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  <w:lang w:val="en-US"/>
        </w:rPr>
        <w:t>KENTUCKY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907,13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593,86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2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.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2,72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,55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8,70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60,97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,63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,04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,84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3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5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59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,66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1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4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28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1,8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,59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1,6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5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7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3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2,2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,59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,58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60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89,1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91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49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99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5,5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88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6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,15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0,4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,16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5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8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,2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,51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6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94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6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8,9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6,34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1,2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65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32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0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1 - PURCHASE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,68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7,2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.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69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8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,37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,65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6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5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7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,0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,3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4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,8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0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9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,2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6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4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83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4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2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1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9,1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63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69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2 - PENNYRILE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4,80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5,88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6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.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,9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0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,98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,8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4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2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5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4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,19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,8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5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,7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61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,7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,4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7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34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6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5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6,1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75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6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6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3 - GREEN RIVER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6,12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4,3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.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,9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8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,32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,8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6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2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7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,8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,6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9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,1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9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,1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,0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6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17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1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9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85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30,5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88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1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3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4 - BARREN RIVER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1,88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4,89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3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6.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,49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49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,1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,6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9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6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2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2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9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,0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,0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4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,7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0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98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,7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,4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36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3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2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48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7,9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90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0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7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5 - LINCOLN TRAIL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4,44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1,67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5.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,92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84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,68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,7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84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83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38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,2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8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,0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9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9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3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,59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,6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0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16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6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3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5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9,4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82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6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3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6 - KENTUCKIANA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1,84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99,7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4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6.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3,82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30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3,47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7,51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48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36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65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5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4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0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0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4,1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3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,2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9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8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,4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57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14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3,2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8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26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,8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3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46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,0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,56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9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,5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10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8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2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35,7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,25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3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8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9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7 - NORTHERN KENTUCKY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9,9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1,09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6.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44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37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,96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8,09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24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21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63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08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42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,1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6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,4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5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,4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0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43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,1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3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2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4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6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,60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4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9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31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37,3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75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7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8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8 - BUFFALO TRACE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,09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,45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3.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2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,36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7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6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5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6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4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9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1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2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4,3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8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9 - GATEWAY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,20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0,10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.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87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78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8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,2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,2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5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1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9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68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99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4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7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8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7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2,8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04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7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4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10 - FIVCO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5,54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,64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8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3.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7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8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,60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2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1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3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,9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,5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7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,5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8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6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,99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,5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4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99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5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2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1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7,2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2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8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5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11 - BIG SANDY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6,03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.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4,7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.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2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,98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,0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6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6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0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,28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,5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7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,3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4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08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,0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,5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,3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37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7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2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0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2,9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10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3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12 - KENTUCKY RIVER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5,5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.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4,35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1.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,04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,21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7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7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9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6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,4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,3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2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,2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17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8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,1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2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,0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3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3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1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0,3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6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49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0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13 - CUMBERLAND VALLEY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3,33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.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9,15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8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2.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34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,05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2,09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3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51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8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0,2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9,3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5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,0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2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03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,27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7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,7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9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2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,3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21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2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0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4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0,8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63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,9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14 - LAKE CUMBERLAND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7,78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.9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3,58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7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3.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,68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7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,46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,95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9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6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4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8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,5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,6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6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9,5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20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,8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3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1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,89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0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9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30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21,9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7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4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2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96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7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  <w:lang w:val="en-US"/>
        </w:rPr>
        <w:t>DISTRICT 15 - BLUEGRASS</w:t>
      </w:r>
    </w:p>
    <w:p>
      <w:pPr>
        <w:pStyle w:val="Heading1"/>
        <w:rPr/>
      </w:pPr>
      <w:r>
        <w:rPr/>
        <w:t>HEALTH AND SOCIAL INDICATORS, 1997</w:t>
      </w:r>
    </w:p>
    <w:tbl>
      <w:tblPr>
        <w:tblW w:w="152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4410"/>
        <w:gridCol w:w="990"/>
        <w:gridCol w:w="4140"/>
        <w:gridCol w:w="810"/>
      </w:tblGrid>
      <w:tr>
        <w:trPr>
          <w:tblHeader w:val="true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POPULATIO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right="-18" w:firstLine="18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INFANT MORTALITY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32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EDU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232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3,91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&lt;12 Years Education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.1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1,04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0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ion Rate (1996-1997)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6.4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5,00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pout Rate (1996-1997)        Perc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8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right="-1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    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87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Rate/1000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OCCUPATIONAL INJURI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ies        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&amp; Older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,38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REPORTABLE DISEASE C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ry &amp; Secondary Syphill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 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8,57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tus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ies -  Workers’ Compensation Claim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</w:rPr>
              <w:t>Percent of Tota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3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08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patitis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TOTAL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osi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Nonagricultur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859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,69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i/>
                <w:sz w:val="16"/>
              </w:rPr>
              <w:t>Chlamydia trachomatis</w:t>
            </w:r>
            <w:r>
              <w:rPr>
                <w:rFonts w:cs="Arial" w:ascii="Arial" w:hAnsi="Arial"/>
                <w:sz w:val="16"/>
              </w:rPr>
              <w:t xml:space="preserve"> Infection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l Rabi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ADULT ABUSE INCIDENTS, FY 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borne Diseas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8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use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17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7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SOCIOECONOMIC INDICATOR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 by Careta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ulation per Primary Care Provid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5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1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28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Eligible, FY 1997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1,7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oitatio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Percent of Total Pop.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,46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id Recipients, Undup., FY 1997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,4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CHILD ABUSE/NEGLECT INCIDENTS, FY19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3.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28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ual Abus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WHIT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od Stamp Recipients, FY 1998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,5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lec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84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,81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Crude Birth Rate/1000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VIOLENT CRIM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7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2,2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ic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47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54</w:t>
            </w:r>
          </w:p>
        </w:tc>
      </w:tr>
      <w:tr>
        <w:trPr>
          <w:trHeight w:val="228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7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aul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704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&lt;18 in Poverty, 1995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,5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b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73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08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</w:rPr>
              <w:t>Percent of Total&lt;18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MOTOR VEHICLE CRASHES - OCCURREN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,915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FD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,4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6,595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5.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Percent of Total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6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2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BLACK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,9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Fatal Injury Crash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6,70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Ages 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4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Percent of Civilian Labor For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</w:rPr>
              <w:t>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4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Crude Birth Rate/1000 Pop. PopPopPop.</w:t>
            </w:r>
            <w:r>
              <w:rPr>
                <w:rFonts w:cs="Arial" w:ascii="Arial" w:hAnsi="Arial"/>
                <w:sz w:val="16"/>
                <w:lang w:val="en-US"/>
              </w:rPr>
              <w:t>ADAI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3.6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Kill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0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18 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 Median Household Inco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$33,1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3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Birth Rate/1000 F. Pop. 10-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s Injur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9,973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ght &lt; 2500 Gram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WIC Recipients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5,8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Involving Drinking Driv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855</w:t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</w:rPr>
              <w:t>Percent of Eligible Pop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hers w/o Prenatal Care 1st Trimester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179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erc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4.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married Births   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53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Rate/1000 Live Birth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9.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5" w:right="0" w:gutter="0" w:header="0" w:top="50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26" w:hanging="0"/>
        <w:rPr/>
      </w:pPr>
      <w:r>
        <w:rPr/>
      </w:r>
    </w:p>
    <w:sectPr>
      <w:type w:val="continuous"/>
      <w:pgSz w:orient="landscape" w:w="15840" w:h="12240"/>
      <w:pgMar w:left="605" w:right="0" w:gutter="0" w:header="0" w:top="50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50" w:leader="none"/>
      </w:tabs>
      <w:spacing w:before="120" w:after="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4:25:00Z</dcterms:created>
  <dc:creator>Kirk Catinna</dc:creator>
  <dc:description/>
  <dc:language>en-US</dc:language>
  <cp:lastModifiedBy>Bonnie.Franklin</cp:lastModifiedBy>
  <cp:lastPrinted>1999-09-01T12:06:00Z</cp:lastPrinted>
  <dcterms:modified xsi:type="dcterms:W3CDTF">1999-09-16T14:26:00Z</dcterms:modified>
  <cp:revision>1</cp:revision>
  <dc:subject/>
  <dc:title>ADDCnty Hlth Soc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ar">
    <vt:lpwstr>1997</vt:lpwstr>
  </property>
</Properties>
</file>