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-274320</wp:posOffset>
            </wp:positionV>
            <wp:extent cx="1171575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omen and Diabetes</w:t>
        <w:tab/>
        <w:tab/>
        <w:tab/>
        <w:t>April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-274320</wp:posOffset>
                </wp:positionV>
                <wp:extent cx="402336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nil"/>
                              </w:pBdr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sz w:val="44"/>
                              </w:rPr>
                              <w:t>Office of Women’s Physical and Mental Health Fact Sheet</w:t>
                            </w:r>
                          </w:p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i w:val="false"/>
                                <w:color w:val="0000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93.6pt;mso-wrap-distance-left:9.05pt;mso-wrap-distance-right:9.05pt;mso-wrap-distance-top:0pt;mso-wrap-distance-bottom:0pt;margin-top:-21.6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bottom w:val="nil"/>
                        </w:pBdr>
                        <w:jc w:val="right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  <w:color w:val="0000FF"/>
                          <w:sz w:val="44"/>
                        </w:rPr>
                        <w:t>Office of Women’s Physical and Mental Health Fact Sheet</w:t>
                      </w:r>
                    </w:p>
                    <w:p>
                      <w:pPr>
                        <w:pStyle w:val="Heading7"/>
                        <w:rPr>
                          <w:i w:val="false"/>
                          <w:i w:val="false"/>
                          <w:color w:val="0000FF"/>
                          <w:sz w:val="44"/>
                        </w:rPr>
                      </w:pPr>
                      <w:r>
                        <w:rPr>
                          <w:i w:val="false"/>
                          <w:color w:val="0000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sectPr>
          <w:footerReference w:type="default" r:id="rId3"/>
          <w:type w:val="nextPage"/>
          <w:pgSz w:w="12240" w:h="15840"/>
          <w:pgMar w:left="960" w:right="9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evalen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ationally, diagnosed diabetes (*including gestational diabetes) among women has increased almost 50 percent over the past decade.</w:t>
      </w:r>
      <w:r>
        <w:rPr>
          <w:rStyle w:val="EndnoteCharacters"/>
          <w:rStyle w:val="EndnoteAnchor"/>
          <w:sz w:val="24"/>
        </w:rPr>
        <w:endnoteReference w:id="2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ximately 2% - 5% of all pregnancies in the US are complicated by diabetes.</w:t>
      </w:r>
      <w:r>
        <w:rPr>
          <w:rStyle w:val="EndnoteCharacters"/>
          <w:rStyle w:val="EndnoteAnchor"/>
          <w:sz w:val="24"/>
        </w:rPr>
        <w:endnoteReference w:id="3"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ver 290,000 (9.7%) adult Kentuckians have diabetes, one third of whom are undiagnosed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iabetes prevalence in Kentucky is increasing.  In 2001, 6.7% of the adult population in Kentucky had been told by a doctor they had diabete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mong women in Kentucky diabetes prevalence has increased from 4.0% in 1995 to 6.4% in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02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.05pt;margin-top:0.95pt;width:202.5pt;height:177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96962554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Source:  Kentucky Department of Public Health, BRFSS, 2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omen with less than a high school education have a higher prevalence of diabetes than women with more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</w:t>
      </w:r>
      <w:r>
        <w:rPr>
          <w:sz w:val="18"/>
        </w:rPr>
        <w:t>Gestational Diabetes is defined as being told by a doctor that you have diabetes only during pregnancy.</w:t>
      </w:r>
    </w:p>
    <w:p>
      <w:pPr>
        <w:pStyle w:val="TextBody"/>
        <w:rPr>
          <w:lang w:val="en-US" w:eastAsia="en-US"/>
        </w:rPr>
      </w:pPr>
      <w:bookmarkStart w:id="0" w:name="_1110974684"/>
      <w:bookmarkStart w:id="1" w:name="_1110967970"/>
      <w:bookmarkStart w:id="2" w:name="_1110967432"/>
      <w:bookmarkEnd w:id="0"/>
      <w:bookmarkEnd w:id="1"/>
      <w:bookmarkEnd w:id="2"/>
      <w:r>
        <w:rPr>
          <w:lang w:val="en-US" w:eastAsia="en-US"/>
        </w:rPr>
        <w:object w:dxaOrig="38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3.3pt" filled="f" o:ole="">
            <v:imagedata r:id="rId7" o:title=""/>
          </v:shape>
          <o:OLEObject Type="Embed" ProgID="Excel.Sheet.12" ShapeID="ole_rId6" DrawAspect="Content" ObjectID="_1396570788" r:id="rId6"/>
        </w:object>
      </w:r>
    </w:p>
    <w:p>
      <w:pPr>
        <w:pStyle w:val="TextBody"/>
        <w:tabs>
          <w:tab w:val="clear" w:pos="720"/>
          <w:tab w:val="left" w:pos="3780" w:leader="none"/>
          <w:tab w:val="left" w:pos="3870" w:leader="none"/>
        </w:tabs>
        <w:rPr/>
      </w:pPr>
      <w:r>
        <w:rPr/>
        <w:t>Source:  Kentucky Department for Public Health, BRFSS,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abetes occurs among all ages and races, but the elderly and certain racial groups, such as African-Americans, are affected disproportionatel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 national prevalence of diabetes is at least 2 – 4 times higher among black, Hispanic, American Indian, and Asian/Pacific Islander women than among white women.</w:t>
      </w:r>
      <w:r>
        <w:rPr>
          <w:rStyle w:val="EndnoteCharacters"/>
          <w:rStyle w:val="EndnoteAnchor"/>
          <w:sz w:val="24"/>
        </w:rPr>
        <w:endnoteReference w:id="4"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re African-American women in Kentucky have diabetes than white women.</w:t>
      </w:r>
      <w:r>
        <w:rPr>
          <w:rStyle w:val="EndnoteCharacters"/>
          <w:rStyle w:val="EndnoteAnchor"/>
          <w:sz w:val="24"/>
        </w:rPr>
        <w:endnoteReference w:id="5"/>
      </w:r>
    </w:p>
    <w:p>
      <w:pPr>
        <w:pStyle w:val="Normal"/>
        <w:rPr/>
      </w:pPr>
      <w:r>
        <w:object w:dxaOrig="38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2pt;margin-top:6.75pt;width:194.5pt;height:136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931107013" r:id="rId8"/>
        </w:object>
      </w:r>
      <w:r>
        <w:rPr>
          <w:sz w:val="16"/>
        </w:rPr>
        <w:t>Source:  Kentucky Department for Public Health, BRFSS, 200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prevalence of diabetes increases as women age, with the highest prevalence among women aged 55 and over.</w:t>
      </w:r>
    </w:p>
    <w:p>
      <w:pPr>
        <w:pStyle w:val="Normal"/>
        <w:rPr>
          <w:sz w:val="16"/>
        </w:rPr>
      </w:pPr>
      <w:r>
        <w:object w:dxaOrig="38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.8pt;margin-top:1.3pt;width:192.75pt;height:14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542178362" r:id="rId10"/>
        </w:object>
      </w:r>
      <w:r>
        <w:rPr>
          <w:sz w:val="16"/>
        </w:rPr>
        <w:t xml:space="preserve">         </w:t>
      </w:r>
      <w:r>
        <w:rPr>
          <w:sz w:val="16"/>
        </w:rPr>
        <w:t>Source:  Kentucky Department for Public Health, BRFSS 200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revalence of diabetes is higher in rural Kentucky than urban.</w:t>
      </w:r>
    </w:p>
    <w:p>
      <w:pPr>
        <w:pStyle w:val="Normal"/>
        <w:rPr>
          <w:sz w:val="16"/>
        </w:rPr>
      </w:pPr>
      <w:r>
        <w:object w:dxaOrig="3885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.4pt;margin-top:7.55pt;width:194.5pt;height:162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33256275" r:id="rId12"/>
        </w:object>
      </w:r>
      <w:r>
        <w:rPr>
          <w:sz w:val="16"/>
        </w:rPr>
        <w:t>Source:  Kentucky Department of Public Health, BRF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 2001, Cumberland Valley ADD had the highest prevalence of diabetes with 9.7 percent, while the Bluegrass ADD had the lowest prevalence at 4 percent.</w:t>
      </w:r>
      <w:r>
        <w:rPr>
          <w:rStyle w:val="EndnoteCharacters"/>
          <w:rStyle w:val="EndnoteAnchor"/>
          <w:sz w:val="24"/>
        </w:rPr>
        <w:endnoteReference w:id="6"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ne in every two adult Kentuckians is at increased risk of developing diabetes due to risk factors such as age, obesity, and sedentary lifestyl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esity rates for women in Kentucky have risen from 12.7 percent in 1990 to 23.6 percent in 2001.</w:t>
      </w:r>
      <w:r>
        <w:rPr>
          <w:rStyle w:val="EndnoteCharacters"/>
          <w:rStyle w:val="EndnoteAnchor"/>
          <w:sz w:val="24"/>
        </w:rPr>
        <w:endnoteReference w:id="7"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 2001, 36.3 percent of adult women in Kentucky reported no physical activity in the prior month, compared to 28.1 percent of women nationwide.</w:t>
      </w:r>
      <w:r>
        <w:rPr>
          <w:rStyle w:val="EndnoteCharacters"/>
          <w:rStyle w:val="EndnoteAnchor"/>
          <w:sz w:val="24"/>
        </w:rPr>
        <w:endnoteReference w:id="8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rtality and Morbidity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Diabetes was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eading cause of death for black women in Kentucky and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eading cause of death for white women in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367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05pt;margin-top:0.2pt;width:183.7pt;height:14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66164419" r:id="rId14"/>
        </w:object>
      </w:r>
      <w:r>
        <w:rPr>
          <w:sz w:val="16"/>
        </w:rPr>
        <w:t>Source:  Kentucky Department of Public Health, 2000</w:t>
      </w:r>
      <w:r>
        <w:rPr>
          <w:i/>
          <w:sz w:val="16"/>
        </w:rPr>
        <w:t xml:space="preserve"> Kentucky Annual Vital Statistics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or all age groups, more women than men were hospitalized in Kentucky in 2000, with a primary diagnosis of diabetes.</w:t>
      </w:r>
      <w:r>
        <w:rPr>
          <w:rStyle w:val="EndnoteCharacters"/>
          <w:rStyle w:val="EndnoteAnchor"/>
          <w:sz w:val="24"/>
        </w:rPr>
        <w:endnoteReference w:id="9"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n Kentucky, 13 percent of all hospitalizations had diabetes listed as the primary or secondary reason for admission.</w:t>
      </w:r>
      <w:r>
        <w:rPr>
          <w:rStyle w:val="EndnoteCharacters"/>
          <w:rStyle w:val="EndnoteAnchor"/>
          <w:sz w:val="24"/>
        </w:rPr>
        <w:endnoteReference w:id="10"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omen are at greater risk for blindness due to diabetes than men.</w:t>
      </w:r>
      <w:r>
        <w:rPr>
          <w:rStyle w:val="EndnoteCharacters"/>
          <w:rStyle w:val="EndnoteAnchor"/>
          <w:sz w:val="24"/>
        </w:rPr>
        <w:endnoteReference w:id="11"/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Diabetes is a major contributor to health problems such as heart disease, stroke, blindness, kidney disease, and non-traumatic leg and foot amputations.</w:t>
      </w:r>
      <w:r>
        <w:rPr>
          <w:rStyle w:val="EndnoteCharacters"/>
          <w:rStyle w:val="EndnoteAnchor"/>
          <w:sz w:val="24"/>
        </w:rPr>
        <w:endnoteReference w:id="12"/>
      </w:r>
    </w:p>
    <w:sectPr>
      <w:endnotePr>
        <w:numFmt w:val="lowerRoman"/>
      </w:endnotePr>
      <w:type w:val="continuous"/>
      <w:pgSz w:w="12240" w:h="15840"/>
      <w:pgMar w:left="960" w:right="960" w:gutter="0" w:header="0" w:top="720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CDC Press Release: </w:t>
      </w:r>
      <w:r>
        <w:rPr>
          <w:i/>
          <w:sz w:val="14"/>
        </w:rPr>
        <w:t>CDC to Convene Task Force on Diabetes and Women</w:t>
      </w:r>
      <w:r>
        <w:rPr>
          <w:sz w:val="14"/>
        </w:rPr>
        <w:t>, October 22, 200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Beckles, GLA, Thompson-Reid PE, editors. </w:t>
      </w:r>
      <w:r>
        <w:rPr>
          <w:i/>
          <w:sz w:val="14"/>
        </w:rPr>
        <w:t>Diabetes and Women’s Health Across the Life Stages: A Public Health Perspective.</w:t>
      </w:r>
      <w:r>
        <w:rPr>
          <w:sz w:val="14"/>
        </w:rPr>
        <w:t xml:space="preserve"> Atlanta: U.S. Department of Health and Human Services, Centers for Disease Control and Prevention, National Center for Chronic Disease Prevention and Health Promotion, Division of Diabetes Translation, 200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Beckles, GLA, Thompson-Reid PE, editors. </w:t>
      </w:r>
      <w:r>
        <w:rPr>
          <w:i/>
          <w:sz w:val="14"/>
        </w:rPr>
        <w:t>Diabetes and Women’s Health Across the Life Stages: A Public Health Perspective.</w:t>
      </w:r>
      <w:r>
        <w:rPr>
          <w:sz w:val="14"/>
        </w:rPr>
        <w:t xml:space="preserve"> Atlanta: U.S. Department of Health and Human Services, Centers for Disease Control and Prevention, National Center for Chronic Disease Prevention and Health Promotion, Division of Diabetes Translation, 200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Kentucky Department for Public Health, BRFSS data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Kentucky Department for Public Health, BRFSS, 2001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CDC, BRFSS 2001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CDC, BRFSS, 2001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Kentucky Department for Public Health, Health Policy Development Branch, </w:t>
      </w:r>
      <w:r>
        <w:rPr>
          <w:i/>
          <w:sz w:val="14"/>
        </w:rPr>
        <w:t>2000 Inpatient Hospital Discharge File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i/>
          <w:sz w:val="14"/>
        </w:rPr>
        <w:t>Impact of Diabetes in Kentucky, 1999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Harris MI, Klein R, Cowie CC, Rowland M, Byrd-Holt DD.  Is the risk of diabetic retinopathy greater in non-Hispanic blacks and Mexican Americans than in non-Hispanic whites with type 2 diabetes? A U.S. population study. </w:t>
      </w:r>
      <w:r>
        <w:rPr>
          <w:i/>
          <w:sz w:val="14"/>
        </w:rPr>
        <w:t xml:space="preserve">Diabetes Care </w:t>
      </w:r>
      <w:r>
        <w:rPr>
          <w:sz w:val="14"/>
        </w:rPr>
        <w:t>1998;21(8):1230-5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CDC Press Release: </w:t>
      </w:r>
      <w:r>
        <w:rPr>
          <w:i/>
          <w:sz w:val="14"/>
        </w:rPr>
        <w:t>CDC to Convene Task Force on Diabetes and Women</w:t>
      </w:r>
      <w:r>
        <w:rPr>
          <w:sz w:val="14"/>
        </w:rPr>
        <w:t>, October 22, 200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entucky Cabinet for Health Services</w:t>
    </w:r>
  </w:p>
  <w:p>
    <w:pPr>
      <w:pStyle w:val="Footer"/>
      <w:jc w:val="center"/>
      <w:rPr/>
    </w:pPr>
    <w:r>
      <w:rPr/>
      <w:t>275 East Main Street, Frankfort, Kentucky 40621</w:t>
    </w:r>
  </w:p>
  <w:p>
    <w:pPr>
      <w:pStyle w:val="Footer"/>
      <w:jc w:val="center"/>
      <w:rPr/>
    </w:pPr>
    <w:r>
      <w:rPr/>
      <w:t>Phone (502) 564-9358  Fax (502) 564-7091  http://chs.state.ky.us/womenshealth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 (W1)" w:hAnsi="Albertus Medium (W1)" w:cs="Albertus Medium (W1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hadow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31:00Z</dcterms:created>
  <dc:creator>Melissa.Adkisson</dc:creator>
  <dc:description/>
  <dc:language>en-US</dc:language>
  <cp:lastModifiedBy>Melissa.Adkisson</cp:lastModifiedBy>
  <cp:lastPrinted>2002-02-11T13:15:00Z</cp:lastPrinted>
  <dcterms:modified xsi:type="dcterms:W3CDTF">2004-12-08T16:31:00Z</dcterms:modified>
  <cp:revision>2</cp:revision>
  <dc:subject/>
  <dc:title>Diabetes Fact Sheet</dc:title>
</cp:coreProperties>
</file>