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274320</wp:posOffset>
            </wp:positionV>
            <wp:extent cx="1171575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men and Mental Health</w:t>
        <w:tab/>
        <w:tab/>
        <w:tab/>
        <w:tab/>
      </w:r>
      <w:r>
        <w:rPr>
          <w:b/>
          <w:sz w:val="28"/>
        </w:rPr>
        <w:t>June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-274320</wp:posOffset>
                </wp:positionV>
                <wp:extent cx="40233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sz w:val="44"/>
                              </w:rPr>
                              <w:t>Office of Women’s Physical and Mental Health Fact Sheet</w:t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93.6pt;mso-wrap-distance-left:9.05pt;mso-wrap-distance-right:9.05pt;mso-wrap-distance-top:0pt;mso-wrap-distance-bottom:0pt;margin-top:-21.6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nil"/>
                        </w:pBdr>
                        <w:jc w:val="righ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color w:val="0000FF"/>
                          <w:sz w:val="44"/>
                        </w:rPr>
                        <w:t>Office of Women’s Physical and Mental Health Fact Sheet</w:t>
                      </w:r>
                    </w:p>
                    <w:p>
                      <w:pPr>
                        <w:pStyle w:val="Heading7"/>
                        <w:rPr>
                          <w:i w:val="false"/>
                          <w:i w:val="false"/>
                          <w:color w:val="0000FF"/>
                          <w:sz w:val="44"/>
                        </w:rPr>
                      </w:pPr>
                      <w:r>
                        <w:rPr>
                          <w:i w:val="false"/>
                          <w:color w:val="0000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sectPr>
          <w:footerReference w:type="default" r:id="rId3"/>
          <w:type w:val="nextPage"/>
          <w:pgSz w:w="12240" w:h="15840"/>
          <w:pgMar w:left="960" w:right="9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evalence of Poor Mental Health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Good mental health is defined as a state of successful performance of mental function, resulting in productive activities, fulfilling relationships with other people, and the ability to adapt to change and cope with adversity.</w:t>
      </w:r>
      <w:r>
        <w:rPr>
          <w:rStyle w:val="EndnoteCharacters"/>
          <w:rStyle w:val="EndnoteAnchor"/>
          <w:sz w:val="22"/>
        </w:rPr>
        <w:endnoteReference w:id="2"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In 2001, Kentucky women reported the highest rate of poor mental health days of women in any other state.</w:t>
      </w:r>
      <w:r>
        <w:rPr>
          <w:rStyle w:val="EndnoteCharacters"/>
          <w:rStyle w:val="EndnoteAnchor"/>
          <w:sz w:val="22"/>
        </w:rPr>
        <w:endnoteReference w:id="3"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Thirty percent of women in Kentucky reported three or more poor mental health days in the previous month (2001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bookmarkStart w:id="0" w:name="_1116402264"/>
      <w:bookmarkStart w:id="1" w:name="_1073216200"/>
      <w:bookmarkStart w:id="2" w:name="OLE_LINK1"/>
      <w:bookmarkEnd w:id="0"/>
      <w:bookmarkEnd w:id="1"/>
      <w:r>
        <w:rPr>
          <w:sz w:val="24"/>
        </w:rP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75pt;height:128.25pt" filled="f" o:ole="">
            <v:imagedata r:id="rId5" o:title=""/>
          </v:shape>
          <o:OLEObject Type="Embed" ProgID="Excel.Sheet.12" ShapeID="ole_rId4" DrawAspect="Content" ObjectID="_273465533" r:id="rId4"/>
        </w:object>
      </w:r>
      <w:bookmarkEnd w:id="2"/>
    </w:p>
    <w:p>
      <w:pPr>
        <w:pStyle w:val="Normal"/>
        <w:rPr/>
      </w:pPr>
      <w:r>
        <w:rPr/>
        <w:t>Source:  CDC, Behavioral Risk Factor Surveillance System (BRFSS), 200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Depression affects women twice as often as men.</w:t>
      </w:r>
      <w:r>
        <w:rPr>
          <w:rStyle w:val="EndnoteCharacters"/>
          <w:rStyle w:val="EndnoteAnchor"/>
          <w:sz w:val="22"/>
        </w:rPr>
        <w:endnoteReference w:id="4"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Depression may occur at any age during a woman’s life, triggered by certain events like puberty, pregnancy, perimenopause, trauma, and substance abuse.</w:t>
      </w:r>
      <w:r>
        <w:rPr>
          <w:rStyle w:val="EndnoteCharacters"/>
          <w:rStyle w:val="EndnoteAnchor"/>
          <w:sz w:val="22"/>
        </w:rPr>
        <w:endnoteReference w:id="5"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Depression is the most common reason for non-obstetric hospital stays among women ages 18 to 44.</w:t>
      </w:r>
      <w:r>
        <w:rPr>
          <w:rStyle w:val="EndnoteCharacters"/>
          <w:rStyle w:val="EndnoteAnchor"/>
          <w:sz w:val="22"/>
        </w:rPr>
        <w:endnoteReference w:id="6"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Self-reported mental distress varies by race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126759925" r:id="rId6"/>
        </w:object>
      </w:r>
      <w:r>
        <w:rPr/>
        <w:t>Source:  CDC, BRFSS, 200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Self-reported mental distress varies by income, with lower-income adults reporting more frequent mental distres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525786918" r:id="rId8"/>
        </w:object>
      </w:r>
      <w:r>
        <w:rPr/>
        <w:t>Source:  CDC, BRFSS, 200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For women suffering from depression, anxiety disorder is often a co-occurring illness.</w:t>
      </w:r>
      <w:r>
        <w:rPr>
          <w:rStyle w:val="EndnoteCharacters"/>
          <w:rStyle w:val="EndnoteAnchor"/>
          <w:sz w:val="22"/>
        </w:rPr>
        <w:endnoteReference w:id="7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Roughly 10% of new mothers experience some degree of postpartum depression that may last up to months after delivery.</w:t>
      </w:r>
      <w:r>
        <w:rPr>
          <w:rStyle w:val="EndnoteCharacters"/>
          <w:rStyle w:val="EndnoteAnchor"/>
          <w:sz w:val="22"/>
        </w:rPr>
        <w:endnoteReference w:id="8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reatment for Mental Illness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According to the National Health Care Survey, antidepressants are the second most frequently prescribed or provided therapeutic medication among all female ambulatory care visits, second to non-narcotic analgesics (pain medication) and followed by estrogen/progestins.</w:t>
      </w:r>
      <w:r>
        <w:rPr>
          <w:rStyle w:val="EndnoteCharacters"/>
          <w:rStyle w:val="EndnoteAnchor"/>
          <w:sz w:val="22"/>
        </w:rPr>
        <w:endnoteReference w:id="9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The mention of central nervous system drugs (CNS), including antidepressants and anti-anxiety drugs, increases with age and is higher among white women than black women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Anxiety is the most common mental illness in the United States and it is estimated to affect 19 million Americans with only 1/3 of those suffering receiving treatment.</w:t>
      </w:r>
      <w:r>
        <w:rPr>
          <w:rStyle w:val="EndnoteCharacters"/>
          <w:rStyle w:val="EndnoteAnchor"/>
          <w:sz w:val="22"/>
        </w:rPr>
        <w:endnoteReference w:id="10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omen, more often than men, are hospitalized with depression as one of their diagnoses.  In Kentucky for 2002, nearly 55,000 people were hospitalized with either a primary or other diagnosis of depression.  Of these, 65% were female and 35% were male.</w:t>
      </w:r>
      <w:r>
        <w:rPr>
          <w:rStyle w:val="EndnoteCharacters"/>
          <w:rStyle w:val="EndnoteAnchor"/>
          <w:sz w:val="22"/>
        </w:rPr>
        <w:endnoteReference w:id="11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Many women in the United States (41%) do not seek treatment for depression due to embarrassment or shame.</w:t>
      </w:r>
      <w:r>
        <w:rPr>
          <w:rStyle w:val="EndnoteCharacters"/>
          <w:rStyle w:val="EndnoteAnchor"/>
          <w:sz w:val="22"/>
        </w:rPr>
        <w:endnoteReference w:id="12"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For women seeking treatment at Kentucky Community Mental Health Centers (see listing below), the majority are treated for mood disorders, including depression. </w:t>
      </w:r>
    </w:p>
    <w:p>
      <w:pPr>
        <w:pStyle w:val="Normal"/>
        <w:rPr/>
      </w:pPr>
      <w:r>
        <w:rPr>
          <w:sz w:val="24"/>
        </w:rPr>
        <w:object w:dxaOrig="4320" w:dyaOrig="3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58.3pt" filled="f" o:ole="">
            <v:imagedata r:id="rId11" o:title=""/>
          </v:shape>
          <o:OLEObject Type="Embed" ProgID="" ShapeID="ole_rId10" DrawAspect="Content" ObjectID="_1702421161" r:id="rId10"/>
        </w:object>
      </w:r>
      <w:r>
        <w:rPr/>
        <w:t>Source:  Kentucky Department for Mental Health/Mental Retardation Services, 200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" w:hAnsi="Times" w:cs="Times"/>
          <w:i/>
          <w:i/>
          <w:iCs/>
          <w:shadow/>
          <w:sz w:val="22"/>
        </w:rPr>
      </w:pPr>
      <w:r>
        <w:rPr>
          <w:rFonts w:cs="Times" w:ascii="Times" w:hAnsi="Times"/>
          <w:i/>
          <w:iCs/>
          <w:shadow/>
          <w:sz w:val="22"/>
        </w:rPr>
        <w:t>Web Site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KY Department for MH/MR Services</w:t>
      </w:r>
    </w:p>
    <w:p>
      <w:pPr>
        <w:pStyle w:val="Normal"/>
        <w:ind w:left="360" w:hanging="0"/>
        <w:rPr>
          <w:sz w:val="18"/>
        </w:rPr>
      </w:pPr>
      <w:hyperlink r:id="rId12">
        <w:r>
          <w:rPr>
            <w:rStyle w:val="InternetLink"/>
            <w:sz w:val="18"/>
          </w:rPr>
          <w:t>http://dmhmrs.chr.state.ky.us/</w:t>
        </w:r>
      </w:hyperlink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ental Health Association of Kentucky</w:t>
      </w:r>
    </w:p>
    <w:p>
      <w:pPr>
        <w:pStyle w:val="Normal"/>
        <w:ind w:left="360" w:hanging="0"/>
        <w:rPr>
          <w:sz w:val="18"/>
        </w:rPr>
      </w:pPr>
      <w:hyperlink r:id="rId13">
        <w:r>
          <w:rPr>
            <w:rStyle w:val="InternetLink"/>
            <w:sz w:val="18"/>
          </w:rPr>
          <w:t>http://www.mhanky.org/</w:t>
        </w:r>
      </w:hyperlink>
    </w:p>
    <w:p>
      <w:pPr>
        <w:pStyle w:val="Heading2"/>
        <w:rPr>
          <w:rFonts w:ascii="Times" w:hAnsi="Times" w:cs="Times"/>
          <w:i/>
          <w:i/>
          <w:iCs/>
          <w:shadow/>
          <w:sz w:val="22"/>
        </w:rPr>
      </w:pPr>
      <w:r>
        <w:rPr>
          <w:rFonts w:cs="Times" w:ascii="Times" w:hAnsi="Times"/>
          <w:i/>
          <w:iCs/>
          <w:shadow/>
          <w:sz w:val="22"/>
        </w:rPr>
        <w:t>Comprehensive Care Hotlines</w:t>
      </w:r>
    </w:p>
    <w:p>
      <w:pPr>
        <w:pStyle w:val="Heading2"/>
        <w:jc w:val="left"/>
        <w:rPr>
          <w:sz w:val="18"/>
        </w:rPr>
      </w:pPr>
      <w:r>
        <w:rPr>
          <w:sz w:val="18"/>
        </w:rPr>
        <w:t>ADANTA – (800) 633-5599</w:t>
      </w:r>
    </w:p>
    <w:p>
      <w:pPr>
        <w:pStyle w:val="Heading2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(Counties:  Adair, Casey, Clinton, Cumberland, Green, McCreary, Pulaski, Russell, Taylor &amp; Wayne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Bluegrass – (800) 928-8000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Anderson, Bourbon, Boyle, Clark, Estill, Fayette, Franklin, Garrard, Harrison, Jessamine, Lincoln, Madison, Mercer, Nicholas, Powell, Scott &amp; Woodford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Communicare – (800) 641-467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reckinridge, Grayson, Hardin, LaRue, Marion, Meade, Nelson &amp; Washington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Comprehend – (877) 852-152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racken, Fleming, Lewis, Mason &amp; Robertson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Cumberland River – (606) 526-9598 (collect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ell, Clay, Harlan, Jackson, Knox, Laurel, Rockcastle &amp; Whitley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Four Rivers – (800) 592-3980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allard, Calloway, Carlisle, Fulton, Graves, Livingston, McCracken, Marshall &amp; Hickman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KY River Community Care – (800) 262-7491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reathitt, Knott, Lee, Leslie, Letcher, Owsley, Perry &amp; Wolfe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LifeSkills – (800) 223-891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Allen, Barren, Butler, Edmonson, Hart, Logan, Metcalfe, Monroe, Simpson &amp; Warren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Mountain Comp. Care – (800) 422-1060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Floyd, Johnson, Magoffin, Martin &amp; Pike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Northkey Community Care – (877) 331-3292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oone, Campbell, Carroll, Gallatin, Grant, Kenton, Owen &amp; Pendleton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Pathways – (800) 562-8909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ath, Boyd, Carter, Elliott, Greenup, Lawrence, Menifee, Montgomery, Morgan &amp; Rowan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Pennyroyal – (877) 473-7766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Caldwell, Christian, Crittenden, Hopkins, Lyon, Muhlenburg, Todd &amp; Trigg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River Valley – (800) 433-7291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Daviess, Hancock, Henderson, McLean, Ohio, Union &amp; Webster)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Seven Counties – (800) 221-0446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(Counties:  Bullitt, Henry, Jefferson, Oldham, Shelby, Spencer &amp; Trimble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Endnote"/>
        <w:rPr>
          <w:rFonts w:ascii="Times" w:hAnsi="Times" w:cs="Times"/>
          <w:b/>
          <w:b/>
          <w:bCs/>
          <w:i/>
          <w:i/>
          <w:iCs/>
          <w:shadow/>
          <w:sz w:val="22"/>
        </w:rPr>
      </w:pPr>
      <w:r>
        <w:rPr>
          <w:rFonts w:cs="Times" w:ascii="Times" w:hAnsi="Times"/>
          <w:b/>
          <w:bCs/>
          <w:i/>
          <w:iCs/>
          <w:shadow/>
          <w:sz w:val="22"/>
        </w:rPr>
        <w:t>NOTES</w:t>
      </w:r>
    </w:p>
    <w:sectPr>
      <w:footerReference w:type="default" r:id="rId14"/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National Institutes for Health,  </w:t>
      </w:r>
      <w:r>
        <w:rPr>
          <w:i/>
          <w:sz w:val="14"/>
        </w:rPr>
        <w:t>Mental Health: A Report of the Surgeon General</w:t>
      </w:r>
      <w:r>
        <w:rPr>
          <w:sz w:val="14"/>
        </w:rPr>
        <w:t xml:space="preserve">: US DHHS, Substance Abuse and Mental Health Services Administration, Center for Mental Health Services,  2001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CDC, BRFSS, 2000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American Psychological Association, “New Report on Women and Depression:  Latest Research Findings and Recommendations,” March 2002. (</w:t>
      </w:r>
      <w:hyperlink r:id="rId1">
        <w:r>
          <w:rPr>
            <w:rStyle w:val="InternetLink"/>
            <w:sz w:val="14"/>
          </w:rPr>
          <w:t>http://www.apa.org/releases/depressionreport.html</w:t>
        </w:r>
      </w:hyperlink>
      <w:r>
        <w:rPr>
          <w:sz w:val="14"/>
        </w:rPr>
        <w:t>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Ibid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“</w:t>
      </w:r>
      <w:r>
        <w:rPr>
          <w:sz w:val="14"/>
        </w:rPr>
        <w:t>Care of Women in U.S. Hospitals, 2000”, Agency for Healthcare Research and Quality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National Institute on Mental Health, Publication No. 01-4584. </w:t>
      </w:r>
      <w:r>
        <w:rPr>
          <w:i/>
          <w:sz w:val="14"/>
        </w:rPr>
        <w:t xml:space="preserve">The Numbers Count, Mental Disorders in America, </w:t>
      </w:r>
      <w:r>
        <w:rPr>
          <w:sz w:val="14"/>
        </w:rPr>
        <w:t>January 200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>“</w:t>
      </w:r>
      <w:r>
        <w:rPr>
          <w:sz w:val="14"/>
        </w:rPr>
        <w:t xml:space="preserve">Postpartum Depression” Fact Sheet, APA, July 2001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Brett, PhD, Kate M., and Catherine W. Burt, Ed.D, </w:t>
      </w:r>
      <w:r>
        <w:rPr>
          <w:i/>
          <w:sz w:val="14"/>
        </w:rPr>
        <w:t>Utilization of Ambulatory Medical Care by Women</w:t>
      </w:r>
      <w:r>
        <w:rPr>
          <w:sz w:val="14"/>
        </w:rPr>
        <w:t>, 1997-98. CDC. National Center for Health Statistics, Series 13, No. 149, July 2001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Anxiety Disorders Association of America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KY Department for Public Health, Health Policy Development Branch, 2002 KY Hospital Inpatient Discharge Data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National Mental Health Association, “American Attitudes about Clinical Depression and its Treatment,” (March, 199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entucky Cabinet for Health Services</w:t>
    </w:r>
  </w:p>
  <w:p>
    <w:pPr>
      <w:pStyle w:val="Footer"/>
      <w:jc w:val="center"/>
      <w:rPr/>
    </w:pPr>
    <w:r>
      <w:rPr/>
      <w:t>275 East Main Street, Frankfort, Kentucky 40621</w:t>
    </w:r>
  </w:p>
  <w:p>
    <w:pPr>
      <w:pStyle w:val="Footer"/>
      <w:jc w:val="center"/>
      <w:rPr/>
    </w:pPr>
    <w:r>
      <w:rPr/>
      <w:t>Phone (502) 564-9358  Fax (502) 564-7091  http://chs.state.ky.us/womenshealt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entucky Cabinet for Health Services</w:t>
    </w:r>
  </w:p>
  <w:p>
    <w:pPr>
      <w:pStyle w:val="Footer"/>
      <w:jc w:val="center"/>
      <w:rPr/>
    </w:pPr>
    <w:r>
      <w:rPr/>
      <w:t>275 East Main Street, Frankfort, Kentucky 40621</w:t>
    </w:r>
  </w:p>
  <w:p>
    <w:pPr>
      <w:pStyle w:val="Footer"/>
      <w:jc w:val="center"/>
      <w:rPr/>
    </w:pPr>
    <w:r>
      <w:rPr/>
      <w:t>Phone (502) 564-9358  Fax (502) 564-7091  http://chs.state.ky.us/womenshealth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 (W1)" w:hAnsi="Albertus Medium (W1)" w:cs="Albertus Medium (W1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hadow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yperlink" Target="http://dmhmrs.chr.state.ky.us/" TargetMode="External"/><Relationship Id="rId13" Type="http://schemas.openxmlformats.org/officeDocument/2006/relationships/hyperlink" Target="http://www.mhanky.org/" TargetMode="External"/><Relationship Id="rId14" Type="http://schemas.openxmlformats.org/officeDocument/2006/relationships/footer" Target="footer2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apa.org/releases/depressionrepor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23:00Z</dcterms:created>
  <dc:creator>Melissa.Adkisson</dc:creator>
  <dc:description/>
  <dc:language>en-US</dc:language>
  <cp:lastModifiedBy>Melissa.Adkisson</cp:lastModifiedBy>
  <cp:lastPrinted>2002-02-11T13:15:00Z</cp:lastPrinted>
  <dcterms:modified xsi:type="dcterms:W3CDTF">2004-12-08T16:23:00Z</dcterms:modified>
  <cp:revision>2</cp:revision>
  <dc:subject/>
  <dc:title>Women and Menal Health Fact Sheet</dc:title>
</cp:coreProperties>
</file>