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-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Date____________________ 20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FINAL APPROPRI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I hereby certify that the __________________________________________________ of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 has officially made an appropriation of $__________________________________ to the budget of the local health department for the fiscal year July 1, 20_____, to June 30, 20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igned: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itle: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Please make out in duplicate and forward the original to the Division Administration &amp; Financial Management, Department for Public Health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2:19:00Z</dcterms:created>
  <dc:creator>JanieM.Hall</dc:creator>
  <dc:description/>
  <dc:language>en-US</dc:language>
  <cp:lastModifiedBy>Lori.Mills</cp:lastModifiedBy>
  <cp:lastPrinted>2004-04-08T08:28:00Z</cp:lastPrinted>
  <dcterms:modified xsi:type="dcterms:W3CDTF">2004-10-12T19:24:00Z</dcterms:modified>
  <cp:revision>2</cp:revision>
  <dc:subject/>
  <dc:title>CH-31</dc:title>
</cp:coreProperties>
</file>