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y 1- April 17, 201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:00- Welcome &amp; Introductions- </w:t>
      </w:r>
      <w:r>
        <w:rPr>
          <w:rFonts w:cs="Garamond" w:ascii="Garamond" w:hAnsi="Garamond"/>
          <w:i/>
          <w:sz w:val="24"/>
          <w:szCs w:val="24"/>
        </w:rPr>
        <w:t>Light breakfast served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9:30-11:30- Documentation Review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:30-12:30- Lunch at Mariah’s downtow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:30-3:30- Documentation Review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y 2- April 18, 2013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8:30-11:30- Documentation Review- </w:t>
      </w:r>
      <w:r>
        <w:rPr>
          <w:rFonts w:cs="Garamond" w:ascii="Garamond" w:hAnsi="Garamond"/>
          <w:i/>
          <w:sz w:val="24"/>
          <w:szCs w:val="24"/>
        </w:rPr>
        <w:t>Light breakfast serve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:30-12:00- lunch (provided)- Cambridge Market (box lunches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:00-1:30- Documentation Review and prepare for debrief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:30-2:30- Debrief with BRDHD PHAB tea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*All times listed are Central Standard Time (real time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480" w:after="0"/>
      <w:rPr/>
    </w:pPr>
    <w:r>
      <w:rPr>
        <w:rFonts w:cs="Garamond" w:ascii="Garamond" w:hAnsi="Garamond"/>
      </w:rPr>
      <w:t>PHAB Peer External Review- Agenda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Barren River District Health Depart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5:00Z</dcterms:created>
  <dc:creator>crissy.rowland</dc:creator>
  <dc:description/>
  <dc:language>en-US</dc:language>
  <cp:lastModifiedBy>crissy.rowland</cp:lastModifiedBy>
  <dcterms:modified xsi:type="dcterms:W3CDTF">2013-04-05T13:45:00Z</dcterms:modified>
  <cp:revision>2</cp:revision>
  <dc:subject/>
  <dc:title/>
</cp:coreProperties>
</file>