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RDHD SITE INTERNAL REVIEW EVALUAT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n a scale of one to ten, I would rate this experience a:  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n a scale of one to ten, I would rate the Review F</w:t>
      </w:r>
      <w:bookmarkStart w:id="0" w:name="_GoBack"/>
      <w:bookmarkEnd w:id="0"/>
      <w:r>
        <w:rPr>
          <w:rFonts w:cs="Calibri" w:ascii="Calibri" w:hAnsi="Calibri"/>
        </w:rPr>
        <w:t>orm a: 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was most helpful to you during this process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at would have been more helpful to you during this proces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id this experience allow you to become more knowledgeable with PHAB’s Standards and Measures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at is your definition of a highly functioning health department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Regarding BRDHD’s PHAB Documentation Submission, my biggest concern i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Regarding BRDHD’s PHAB Documentation Submission, the biggest strength i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Adapted from Three Rivers District Health Department 11/2012</w:t>
    </w:r>
  </w:p>
  <w:p>
    <w:pPr>
      <w:pStyle w:val="Footer"/>
      <w:rPr>
        <w:sz w:val="14"/>
      </w:rPr>
    </w:pPr>
    <w:r>
      <w:rPr>
        <w:sz w:val="1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6:56:00Z</dcterms:created>
  <dc:creator>Harris, April  (LHD - Three Rivers Dist)</dc:creator>
  <dc:description/>
  <dc:language>en-US</dc:language>
  <cp:lastModifiedBy>crissy.rowland</cp:lastModifiedBy>
  <dcterms:modified xsi:type="dcterms:W3CDTF">2013-04-16T16:56:00Z</dcterms:modified>
  <cp:revision>2</cp:revision>
  <dc:subject/>
  <dc:title/>
</cp:coreProperties>
</file>