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@ FAYETT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3-10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DIUM VIEW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W PAW PLAN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40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NET EAT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NE GROWN INC/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@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W / RETAI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ARDWALK TR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15 NICHOLASVILLE RD #F-6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1-5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ED VALLEY ORCHARD-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LAS GREENHOUS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@ 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B'N RENEWAL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VE'S LANDING FARMERS 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DDEN RIVER GOURMET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ME PICKINS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CKER FARM, LLP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VAN'S ORCHARD &amp; CIDER MI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.T. BOW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IRLEY'S PRODUC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OVER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WITT FARMS - FARMER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VAGE GOODS,QUANANT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CCIDENT,FIRE &amp; QUARANT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.COMMODITY SUP.FEEDING PRO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RE TO CARE QUARANT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Y'S STOP &amp; 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E'S GROCERY,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28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RCUT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CORD COUNTR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8-66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ICKS RUN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00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LDMINE ENTERPRIS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9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LINS DISCOUNT,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7-2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J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2 BOX 403 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PEG MARKET &amp;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6-1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KU BOOKSTORE #2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2-26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GTUSSL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52 BUGTUSSL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MALIEL,KY.42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57-3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ALITY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6 N.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, KY. 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7-58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2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4 N.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, KY. 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7-80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38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E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MALIEL, KY. 42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7-49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RU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589 FT.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RUN KY. 421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.MEADOW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 N.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,KY.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BREAK #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'S MOBI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MY'S CATER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344-11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MY'S CATERING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PTAIN TOM'S ICE CREAM TRU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LEJAX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 COUNTY FLE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GREEVY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 COUNTY FLE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TI TELCO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 FLE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2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RT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, KY  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4-6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DER'S BULK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5-47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TT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 BRANC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3-7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C BOOK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55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WIK SHOPP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VIL'S GARD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J'S COUNTR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7 BOX 220-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 KY 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15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REECK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4 BOX 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, KY 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4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'S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15 PO BOX 3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VIR, KY 408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7-22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SH'S ROSSPOINT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6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'S CASH &amp; CAR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58-33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D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HWY 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YNER, KY 404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 SPRING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, KY 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7 CONNECTOR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48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TCHERS RIVERSIDE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0 BEAVER DAM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BERD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6-27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OVERS VALU-PL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 WEST GALLAT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DAI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39-755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6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6 OLD RUSSELL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DAI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39-47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ERSON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13 MT UNI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# 1 BOX 119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DOLPHU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22-5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XTO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G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7-38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VI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4 BOX 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61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S HIGHWAY GAS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5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77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TON BROS.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829   RT.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ILL'S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0 OLD MONTICELL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53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STOP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50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RIDG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. HWY. 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796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 1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5 BURKE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68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TIC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1 BOX 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8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PHARMACY # 19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VIEW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 BURKE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87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OF KY #13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 BURKE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AR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734 (GRIDER HILL DOCK RD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X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9 N. CROSS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8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IENDA GUATEMEX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 WEST JEFFERS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6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34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SCHOOL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52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IENDA LA GUATEMAITECA NO.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3 WASHING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87-79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EXANDRIA CARRY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BA COR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39 ALEXANDRIA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EXANDR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8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10 ALEXANDRIA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EXANDR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635-09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.J. JOLLY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25 RACETRAC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EXANDR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5-44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IM FOR HEAL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 VIEWPOINT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EXANDR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35-24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COUSIN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 EAST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EXANDR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35-27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4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L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4-80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LENSVILL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LE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C'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804 ALLENSVILL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LE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NIE'S COR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.C. 71  BOX 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PH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77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RN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SILAS C. TUR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91 HWY 1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T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8-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S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65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12 HWY. 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15) 855-49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CKER'S ,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RL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OGAN'S PAY LAK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36 STATE ROUTE 80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RL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5-24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S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RTEMU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76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4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R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N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R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VIN WILS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 NEWS &amp; GAME ROO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7 WINCHEST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9-90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RDERS SUMMIT MARKET 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876 US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63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NNING MINI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30 SHOPES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4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'S CUSTOM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4 6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5-11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3 - 13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71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 #8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1  12TH 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5-95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 SA  LLC   #9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9 STATE ROUTE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52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 SA  LLC   #9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 RUSSE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-72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86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 -N- SHOP INC #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69 WINCHEST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-19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6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ER'S KWI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01 STATE ROUTE 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44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15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 TOW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 WINCHESTER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49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#14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0 WINCHESTER AVENUE SUITE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9-00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 #17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3 BLACKBUR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9-98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 N SHOP INC  #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41 US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56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 N SHOP INC  #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54 13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52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LLERIA TIGER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51 US ROUTE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28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TGO QUIK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17 US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TH ST PANTRY &amp; VIDEO 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7 SOUTH 2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1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 RUSSE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9-2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50 US 60 SUMMIT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61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 LANE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58 WINCHEST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0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8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 WINCHEST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5-10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FICE MAX #3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5 ARMC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2-3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 MARY CARO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9 MARY CARO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59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850 SUITE 0 US 60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2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 63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1 LEXINGT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21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49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32 HOODS CREEK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6-95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26 WINCHEST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6-06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5 - 2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VIES 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 WINCHEST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31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NMAR LLC/DBA WOW ONLY $1.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1 - 12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9-97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NDA'S SODA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36 WINCHESTER AVE/SUITE 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3-5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1 BLACKBUR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VING NATURALL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2 RUSSE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4-1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LUE CITY DEPT STORE #1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6 RUSSEL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9-1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23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4 DIEDERICH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6-14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THA NOBL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DELIVERY HWY 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THO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SIDE BAK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5 QUAR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BUR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42-86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45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 SUGAR MAPL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BUR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42-68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CKIN MOM'S ICE CREAM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0 BROWNIN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BUR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42-88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EDMOR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66 AUGUSTA MINERVA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GUST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GUSTA PASTRY AND COFFE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0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GUST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'S LIQUOR &amp; MORE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HAMILT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GUST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6-27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STIN GENERAL MERCHANDI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81 AUSTIN TRAC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ST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46-22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 &amp; M FEE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9 THOMERSON P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ST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4-3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&amp;J SUPPERET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 S 25-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ILEY SWITC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OUL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5 BAKER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KER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3-5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NN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4-91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D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.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3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5 KY 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63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RRI'S STOP AND 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0 KY18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8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EAST PETRO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GAP P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44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 STOP &amp; GO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3 MANCHESTE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3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 MART #1189 SNACK B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GAP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'S STOP &amp;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IEL BOON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4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.....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GAP P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88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UMP &amp; DUN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25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7 UNIO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UR OIL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3 BOX 23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GAP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P'S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406 S KY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NC AUTOMOTIV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4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82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 THOMAS WALKER STATE HISTOR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TE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29 KY 4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-96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4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 J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6 JONES 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BOUR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ENE'S DEP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8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8-35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RLIE'S PREMIUM COUNTRY HA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7 N THIR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9-17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'S ABATTOIR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SPRINGFIEL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8-36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NIT MART #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50 EAST STEPHEN FOS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8-92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1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MT WASHINGTON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2 N 3R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GARD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6 BLOOMFIEL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8-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BARDSTOW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0 EAST JOHN ROWAN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8-08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EAD THRIF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 W JOHN ROWAN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31-0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START HEALTH &amp; NUTRITION 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0 E JOHN ROWAN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9-19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Y OLD KENTUCKY HOME STA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3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-03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8-3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, #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0 BLOOMFIEL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8-7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2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 KENTUCKY HOME SQ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02-6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6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W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 WOR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DW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28-9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EVI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R BRANC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14-0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EL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5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38 HWY 11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CO #75 APPALACHIAN CONV. C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64-0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 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S HWY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2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 BIG HIL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64-25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E ADJUSTMENT CENTER/KCI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48 FAIRGROUND 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64-28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40 HWY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64-26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VENIENTLY COUNTR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76 HWY 3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TT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64-0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EWER'S SHOPWI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52 AND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S 11&amp;52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en-US" w:eastAsia="en-US"/>
        </w:rPr>
        <w:t>BEATTYVILLE,KY</w:t>
      </w:r>
      <w:r>
        <w:rPr>
          <w:rFonts w:cs="Arial" w:ascii="Arial Black" w:hAnsi="Arial Black"/>
        </w:rPr>
        <w:t>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M H. SMITH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MMERSHAD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UMON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4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D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4-5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1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 MIDTOWN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D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ERN KY TRAVEL CTR, #4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5 WESTERN KY PARKWAY,SUI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D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4-4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7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D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74-7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#10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4 W. MAIN STREET, HWY 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D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4-0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MICHOACA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6  S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D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6-78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JACALIT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 JORDA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D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4-06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BREAK #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D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DFORD STOP -N- 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3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D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55-77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47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2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 FAIRGROU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D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55-38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TE'S CAK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17 HIGHWAY 2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E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86-47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00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99 U.S. HWY 431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ECHMON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76-26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MA 7-11 #5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375 HIGHWAY 119 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LFR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3-17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.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. #29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 DONNOMEYER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LLEU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25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#2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 6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LLEVU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22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FREEDOM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 DONNERMEYE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LLEVU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1-0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 DONNERMEYE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LLEVU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SIDE CAMPGROU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63 U.S. HW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81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ORTSMAN'S ANCHOR RESORT CAM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888 U S HIGHWA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ORTSMAN'S ANCHOR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8OO US HIGHWA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65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E DEE'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39 SYMSONIA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7-1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LEVE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85 WADESBORO RD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7-79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BEAR RESORT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 BIG BEAR RES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64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L ONE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79 US HW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80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DY'S FISHING DEP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43 US HW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7-1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ERN KOMFORT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0 SOUTHERN KOMFORT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6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WOOD RESORT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8 JONATHAN POI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9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VEST TIME FR. &amp; VEG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7-96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G CREEK RESORT &amp;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2 KING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82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EW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55 BREWERS HWY. 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7-3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3 AS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7-9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LAND RETIREMENT COMMUNI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VILLIAGE SQUAR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7 VILLAGE RD # 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8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UTS ABOUT CAND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8 US HWY. 68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7-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HW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7-36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TIQUES ET CETER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6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7-79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 COUNTRY CLU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7-96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LCOLM CREEK MARINA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5 GUITHRIE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4-64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2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8 W. 5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7-12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 DISCOUNT PHARMACY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2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7-14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VETT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1 E. 12TH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7-93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 EDDIES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92 US HWY.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4-63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30 HWY 641 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7-0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H! KENTUCKY CAMPGROU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2PAINT LIC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986-1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25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5-15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N'S DISCOUNT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 CLA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85-0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FAMILY TRE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 N. BROADWAY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6-8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E JAY'S GROCERY &amp; GIF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8 MT. VERN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1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PPY MEADOW NATURAL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6 GLAD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86-3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 TRUCK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 DOGWOO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86-99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2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 PRINCE ROYA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86-7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SIDE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RICHMO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6-7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 GLAD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86-31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NEYSUCKLE V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3 N.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36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4 RICHMOND ROAD,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LVER CREEK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65 HWY 10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5-58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-N-SHOP #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4 PAINT LIC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6-4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.BOONE TRAD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 PRINCE ROYAL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E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5-15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'S VALU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29 KY HWY 1054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R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THANY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DELIV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THAN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LOCITY MARKET #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TSY LAY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8-9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5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24 HWY 23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TSY LAY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BBY SIZEMOR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69 BOX 7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VERL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86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LONE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V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2-25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METER'S GROCERY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ILROA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CLIF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2-26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NE STOP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CLIF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&amp;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74 SOUTH HWY. 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8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 TRIM SHOP &amp;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1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3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37 S. HWY. 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8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PIER'S 66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77 S. HWY. 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5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37 S. HWY. 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8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 ARNOLD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OM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52-5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CK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DELIV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HO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3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OK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65 OLD US HWY 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A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54-7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WE'S SER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97 N.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NNIEVILL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N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NNY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SH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R RT. 4, BOX 4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NNY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RN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 SHORT FO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5-9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LISSA HALL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51 HWY 3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5-5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VINE TURN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11 HWY 3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5-726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INTOSH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&amp; 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3-5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 &amp; M SERVIC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3-63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1 HWY 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3-44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GROCERY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DELIV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SCAM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52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PERLIT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CLA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2-86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PERLIT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CLA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2-86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ES SUPER SAV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EMER'S D &amp; F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2 ADAMS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42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5 GLEN LIL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46-98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SS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01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LANO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05 PLAN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1-99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STER RENFRO GENERAL MERCH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 GOTT HYDR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38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ISTOW B.P.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6 INTERSTAT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AT AMERICAN DONU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1 31-W BY 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7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STORE #8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6 CENTE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 STORE #8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93 RUSSELL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1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STORE #8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-E SMALLHOUS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1-91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 STORE #8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89 CEMETE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6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STORE # 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90 CAVE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92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MPY CORPORATION/CHEVRON GA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2 U.S. HIGHWAY 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1-43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STORE #8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6 U.S. 31-W BY 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79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7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5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NIT MART #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91 THREE SPRING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2-60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STORES OF TN.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0 US 31W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6-82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0 NASH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0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LLTOPPER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15 31-W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96-37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TED GAS AND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0 MORGANTOW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1-8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35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 U.S.HWY 31-WEST BYPASS #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93-0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VERVIEW GROCERY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6 GLENMOR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77-90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8 COLLEG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2-1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MPIN' JACK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79 SCOTT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6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E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40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3-37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YS R 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0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99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XPRES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5 RUSSELL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3-9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OSSWINDS GOLF COUR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O-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KIN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55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SIL GRIFFIN PARK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REE SPRING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VIEW BP SER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0 31-W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4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INC. #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55 CAMPBELL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7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ER I IMPORTS #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8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1-11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COOKI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5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3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6 RUSSELL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6-66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KE'S ORIENTAL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T B; 411 31-W BY 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6-91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W CRAF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0 THREE SPRING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46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. J. MAXX #1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80 CAMPBELL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ING SHELL FOOD MART #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3 DUNTOV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3-7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0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59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1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47 KENTUCKY HIGHWAY 1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45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4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69 U.S. 31-W BY 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1-97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0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1-9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RT STOP/ARAM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 BIG RED WAY-PIERCE FORD TO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45-24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LDEN KEY INTERNATIONAL MK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1 RUSSELLVILL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6-9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 CO., 44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5 U.S. 31 WEST BY 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4 HIGHWAY 31-W BY 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2-8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S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10 NASHVILL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0-00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HO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0 THREE SPRING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3-19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TY 1 SUPER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51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3-87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5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50 CAVE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S CAMARADA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 WEST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2-7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ESTERYEAR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0 THREE SPRING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DY CRAZ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5 SCOTTSVILLE ROAD; #4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3-0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SH KENTUCKY LAKE CATFIS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7 HADLEY LOOP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2-39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LAND CONCESS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0 INDUSTRIA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4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2 LOVER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2-78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88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96-28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S-NOTHING OVER A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25 CAMPBELL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2-34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 31-W BY PASS; #18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6-4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8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56 RUSSELL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6-44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TTED CALF MEAT MARKET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5 31-W BY 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3-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N AND PAPER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6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3-4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UTRI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5 U.S. 31-W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6-18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ESDAY MORNING #6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51 SCOTTSVILLE ROAD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6-0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076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85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93-02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BUN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0 CORVETT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1-19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.I.H.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 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41 RUSSELL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3-7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.F.W. POST 12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65 HIGHWAY 1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1-18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 RIVERPLACE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2-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YMONT INN AND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5 THREE SPRING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43-3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TAMIN WORLD, INC. #9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5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93-2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#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90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E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30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DDEN HOLLOW PRESER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88 RUSH BRANC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DFO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7-2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 N 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DFO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7-9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25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0 RIVER RIDG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NDEN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#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NDEN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22-5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NDENBURG B P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BYPASS ROAD SUITE 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NDEN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22-2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31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7 BYPAS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NDEN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22-7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21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NDEN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22-35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FW CLU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0 BY-PAS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NDEN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22-51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R LA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75 &amp; 1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EM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5-65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80 GRAVELPIT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EM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5-65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PRI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5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D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8-8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DHEAD TOBACCO BAR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D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758-4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TKINS FOOD AND GA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RESA WATKI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4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OK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55-9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OW FARM SUPPL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 WILLOW LENOXBURG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OK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H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 POWERSVILLE HARRISON CO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OK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3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8 BLADESTO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OK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5-3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OBS' B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77 OLD OAKLA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OK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5-2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45 HIGHWAY 259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97-2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 BROS CEE BE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84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0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0 HIGHWAY 259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97-24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4 S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0-9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EASON ADAMS GRO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YANT STO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26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ARK'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HOR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HORN BOAT DO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HORN ST. RESORT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HOR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HORN LAKE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41 KY HIGHWAY 18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HOR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8-75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RNTON FOOD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31 W. HWY 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 &amp; 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N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LAN MEATS &amp;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24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YDE'S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8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9-4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RICKS CREE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5 HENDRICKS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WIT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78 GLASGO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4-37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MARKET #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0 A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4-3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G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3-75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84 MUD CAMP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KY LTD # 20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8 SHOR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STORE # 11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 KEE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4-2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LE HOLLOW STATE RESORT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71 STATE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-9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3-7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96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3 KEE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15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63 PATRICK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L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86-62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06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47 PATRICK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L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86-5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5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79 BURLING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L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86-41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BBIT HASH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21 LOWER RIV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LI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86-7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STOP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NSID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1-4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NSIDE FAST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01 S.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NSID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1-52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NSIDE CHEVR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NSID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NSIDE PRO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BURNSIDE IS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NSID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1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04 S.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NSID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1-84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8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SKIR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7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G'S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S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36-20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IDHAM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 FORKED MOUT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S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AUBURN HANDY MART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 BOX 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L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2-33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ORN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L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2-25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LL'S COMMUNIT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L DE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YP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2-2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GIANT #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84 EAST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DY KORNER MARKET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976 ROCKCAST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2-38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LLTOP KASH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82 CANTO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24-56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VIEW "ONE STOP"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1 CANTO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24-56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MNER'S SOUTH ROA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98 SOUT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2-80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SPRING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39 NORTH PRINCE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SS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59 LIN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24-3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ADBENT'S FOOD &amp; GIF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95 HOPKIN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2-66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95 HOPKINSVILLE RD BOX 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2-39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 BARKLEY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00 STATE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24-99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N'S NATURAL FOODS PANT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1 COMMERC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2-39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 FOOD MART #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37 HOPKIN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21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7 E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11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4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2-6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 BARKLEY S P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7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-07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24-1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STORE #1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38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2-07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CI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2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DI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2-17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HOUN IGA #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 E SECO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HOU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3-30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 SMI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HOU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3-5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4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 HWY 81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HOU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3-5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DAM KO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93 U S HIGHWAY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VERT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95-58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-24   76 TRUCK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VERT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95-72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NIOR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84 HWY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VERT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95-5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LLING HILLS SHOPPING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VERT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95-4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43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0 W. 5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VERT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7-5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MEGROWN VEGGIES.CO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44 NEW CU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5-25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BURG 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74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1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32-73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WIK-E-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76 CAMPBELLSBUR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32-0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FF'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 MEAD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65-4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# 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0 HOTCHKI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 RIVER LAKE ST. PARK GRO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9 PARK OFFIC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65-82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 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LAKEWAY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9-2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VE STAR FOOD MART # 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0 CAMPBELLSVILLE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9-17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 #6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CENTRAL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 E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 18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8 CAMPBELLSVILLE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9-05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N-SHINE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 LAURA SUE HUMPHRES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089-18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 63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EAST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73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5 E.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MERS P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 CENTRAL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05-14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DONNIER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TH # 214 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 CAMPBELLSVILLE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BELL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65-0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ELDS'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NY'S GAS &amp;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 13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 OLD KY HWY 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NN'S DISCOUNT TOBAC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8-7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3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0 S K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8-66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WAY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2-6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TON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8-9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REWSBUR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9 RABBIT FLAT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E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9-47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'S IGA FOODLI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4 E MAP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E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6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2 EAST MAP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E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79-0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64 N. JACKS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M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8-7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B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71 CANNEY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NE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86-88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 FOR L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LD GROCERY COMPANY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5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IS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9-2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AND 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 BALL HIL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LL H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IS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9-23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RLENE'S COUNTR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 MYER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IS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9-7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 SHOPP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18 CONCRET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IS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9-85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0 CONCRET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IS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9-28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IE VARIET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LCO'S MEA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LAND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L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LLOCK OIL CO. #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2 HWY. 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L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32-62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0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27 P.O. BOX 7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L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32-87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BUTLER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325 1608 HIGHWAY 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L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8-03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32-43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5 HWY 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L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32-0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XICO LINDO I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LAND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L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32-08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 PUEBLIT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0 HIGHLAND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L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0-0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39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4 PARK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L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32-43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S RIDGE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0 PIKE'S RID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SEY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9-21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LLMA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 - 21S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9-52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 MILLER'S CUSTOM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25 RAILROA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9-5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BARG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7 CENT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9-5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23 &amp; 36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9-52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CE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182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4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 &amp; O MARKET &amp;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21 LOUIS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9-45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PELL'S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515 BEAR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5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 #17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23 &amp; 35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9-99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WOOD LAKE RETAI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13 LAKEWOO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9-0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-N-SHOP   #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50 STATE ROUTE 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LETT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51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4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86 HAPPY VAL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3-2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MARKET NO. 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545/341 &amp; DU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# 8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2 MAMMOTH CAV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3-22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NT PAYLA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83 MAMMOTH CAV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3-99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CKLEBERRY 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3-35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KAS HOTEL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/B/A COMFORT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1 MAMMOTH CAV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3-2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4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5 S.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3-58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73-3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IENDA DAVI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1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73-46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C SALV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0 NORTH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76-33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 FOR LESS GROCER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6 SOUTH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73-53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LUBE, INC. DB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 SHEL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1 MAMMOTH CAV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CITY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3-2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ELD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65 HARDINSBUR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CIL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2-3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NCER'S VALU-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72 LEITCHFIEL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CIL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 2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4 EVERLY BROS.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54-5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, LTD # 8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4 S 2N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4-41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 RIVER CORRECT. COMPLEX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TEEN SERVICE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RIV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4-54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1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8 S. 2ND.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54-35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UCOPIA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6 W EVERLY BROS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4-9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STORE #13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4 WEST EVERLY BROS.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7-99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KERY THRIF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5 ST RT 6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7-0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RULEAN MK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35  418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RULE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5-8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IELDS MINI MART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 S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P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TURE'S DREA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838 NABB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RLE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IN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71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12) 293-36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LER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VI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 GOSS ICE CREAM TRU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2 CATALPA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NCINNATI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OH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52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13) 522-6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ATIONS-THREE SPRINGS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 EAST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2-45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.I.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18 JANET WA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TN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370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931) 503-8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-Z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22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6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WELL PRESCRIP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44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34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8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 RIV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88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OPICAL FREEZ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7 MARCUM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69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HOL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HO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53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GLENDAL SHADOW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EA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4-5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6 KIMBRO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I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3-4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S LINDA'S DAY C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68 STATE ROUTE 1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I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3-6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38 PO BOX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OSPLIN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7-25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1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 MARTHA L. COLLINS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D SPR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42-0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D SPRING LIQUOR TABAC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 MARTHA LANE COLLINS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D SPR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42-8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LISTA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DELIV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LIST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53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420 LIBERT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4-36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SSL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0 PORTLA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8-52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QUEAR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09 LIBERT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4-4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LS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 PRESTON CAP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 RIVER BAIT &amp;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40 KNIF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4-5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# 5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9 JAMESTOW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4-4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 #8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9 JAMESTOW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 1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 GUARDIA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4-62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21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6 RUSSE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4-5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US BELMONT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0 PARK ROAD P O BOX 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U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2-0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77-23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 L'S SEA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LK CIRC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UMBU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27-15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C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B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FF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27 DRYH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FLU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2-26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XON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8 MOORE HILL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DEMART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0 E CUMBERLAND GAP P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DEMART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0 EAST CUMBERLAND GAP P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8-06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SE'S GREAT OUTDOO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40 EAST HWY 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3-3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WARD'S AMO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1 BOX  1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9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SID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5 FLATWOOD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3-99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CLURE'S AUTO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35 SOUTH U S HWY 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0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VEL GREEN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7 LEVEL GREE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3-5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 KO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1 E CITY DAM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15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 SOUTH HWY 1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3-24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WARD'S CHEVR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1 BOX 1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45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RA LEE BAKERY GROU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67 SOUTH HWY 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2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20 CUMBERLAND FALLS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37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FALLS PAR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59 HWY 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41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 SOU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40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9 CUMBERLAND FALLS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80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FALLS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51 HWY 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41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FALLS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51 HIGHWAY 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-88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41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5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2 18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15) 855-4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DY BOUQU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 NORTH KY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1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IDAY MOTEL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4 SOU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B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6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R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INTH-CORDOV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IN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'HARA'S KWI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5 OWEN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IN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4-08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BLE'S FUEL CONVENIENC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5 OWENTO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IN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24-0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G'S PIT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5 KNOX L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IN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4-9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ISHVILLE TRAD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45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ISH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 WEST 6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02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Y MADISON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4 PIK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FOOD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W. 6TH.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1-9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CO FOOD MART #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0 PIK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65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LMAR FOODS AND CARRY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24 EASTER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31-75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-X-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7 EAST 13TH.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81-29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NES'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49 SCOT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TLAS DAILY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29 GARRARD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64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 AVE SUNOCO #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8 MADIS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ROCERY STORE AND 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11 WINST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2-82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NTWORTH'S PATSY A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33 DECOURSE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RAH'S STOP AND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28 LATONIA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1-58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521#95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45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WELL ST.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5 W. 21S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75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Y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1 TAYLOR MI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56-64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#21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0 W. 4TH.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31-43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#21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1 WINSTO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08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WARD'S 5TH STREET B.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5 W. 5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34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N'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2 GREENUP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1-44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3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21 WINST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1-1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2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05 WINST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1-4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'S FAMIL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W 3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1-2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0 WESTER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31-59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LUE CITY DEPARTMEN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93 WINST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1-6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UNG'S CORN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20 EASTER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91-5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1 MADIS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KTJIVAN OIL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2 HOLMA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3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LL'S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47 HOLMA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1-20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 DRIVE-THRU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50 MADISO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91-0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DISCOUNT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 MIFSUD, PRES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17 MADIS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1-42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REME NUT &amp; CAND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35 WINST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4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7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1 MADIS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1-7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THY'S CARRY-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4 EAST 16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81-3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N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1 PHILADELPHIA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0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1 GREENUP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1-45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029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6 MADISO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91-9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IENDA MORAL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7 MADISO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1-6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 &amp; M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8 E. 15TH.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14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&amp; M II CARRY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1 WOODBUR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91-11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58 EASTER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91-15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2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1 WINSTO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1-19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 #12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22 MADIS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1-40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K-N-BOTT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1 CRESCENT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1-83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PIA'S STORE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3 MADISO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25-72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-ON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32 MADIS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1-53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TO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2 SCOTT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NHARD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12 DECOURSEY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THAWAY COURT CASH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HIGHWAY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NHARD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3 MADIS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1-01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NTWORTH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56 DECOURSEY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SELF SER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 WEST FOUR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10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&amp;M, INC. DBA DELI DIREC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0 W. 3RD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1-9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 GROVE SUP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780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X'S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, #86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68 NEW SHEPHERD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X'S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9-6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NY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65 KY 39 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AB ORCH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N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AB ORCH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5-91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DER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 KY HWY 32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AB ORCH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26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AI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2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ANK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0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MITCHELL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3 BUTTERMILK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CENT PAR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1-36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RNHARD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46 ANDERS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CENT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4-92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CENT SPRINGS SUNO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7 BUTTERMILK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CENT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1-48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 DRUGS #40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6 BUTTERMILK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CENT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344-1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OKIES BY DESIG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5 BUTTERMILK CROSS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CENT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8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8 BUTTERMILK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ENT SPR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1-9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OIL #21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47 ANDERS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ENT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RUP SALV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05 HAWLEY-GIBS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TWOO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1-1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YSTAL BRIDGE FISH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11 S. HWY 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TWOO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2-23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6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25 CRESTWOOD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TWOO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1-29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25 S. HWY 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TWOO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3-4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TOLUQENA TIENDA MEXICA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01 HWY 3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STWOO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000-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OA CAMPGROUN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15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28-2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-75 &amp; KY 4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 MARA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 VIOL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28-3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 SHELL #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5 VIOLET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28-18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ZY DAILY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SPEARS LN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13-13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 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TTEN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OFTON COUNTRY CUPBO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40 MADISON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OF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4-888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 FORK LAKE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5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42-32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3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2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2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. #5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7 EAST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5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STI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5 BOX 5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45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ER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 EAST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2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13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7 E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93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CITY #4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4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45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3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5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5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Y SUPERTEST #8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3 KINGDOM COM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4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GDOM COME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3-0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24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GWOOD HILLS GOLF COUR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NNINGH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42-22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NNINGHAM HARDW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47 US HIGHWAY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NNINGHA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42-24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SWELL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NNINGH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LHOU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EY FARM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TAI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7 SILA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76-10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SVILLE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05 U.S. HIGHWAY 62 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4-45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RIFT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7 ODDVILLE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WALTS GROC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67 HWY. 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RST STOP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5 WEST PLEASA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4-1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2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SOLIDATED STORES COR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4-4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9 US HIGHWAY 2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4-9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MART STORE #5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4-32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IDGE ST B. P.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FIELD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 S WALNU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4-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 #5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6 W PLEASAN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7 BOX 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4-6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 &amp; W MEAT PACKE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8 W PEARL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4-41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 MIGUE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XICAN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8 SOUTH MAIN ST SUITE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4-24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 POTOS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1 EAST PIK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SIDE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NORTH LOCUS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4-2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TS BOY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9 WEST PEN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YNTH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5-06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IFFITH'S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35 ALUM SPRING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-96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#26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DGEFIELD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6-67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9 HUSTON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CAC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MARTIN LUTHER KING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6-23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-MART RETAIL FOOD ESTAB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ENDA CROWE - DEL. MANAG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55 DANVILLE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6-12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WINN ISLAND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GWINN ISLA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6-42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9 HUSTON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6-66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27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14 PERR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9-90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 12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14 PERR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6-9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NATURAL SOUR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 MAN O W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8-777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8 SKYWATCH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36-13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UTRITION CENTER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2 SOUTH FOUR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36-21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2 SOUTH FOUR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36-69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FICE DEP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A ADMANS, CONTACT COR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 CASSADY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36-16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STITUTION SQUARE STA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STORIC SITE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4 SOUTH SECO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-18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9-70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ONEER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0 STANFOR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5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8-76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URMET GOODIES, LL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60 HUSTON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 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8-9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- 65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RI NOEL - MG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1 E.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6-96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NNYRILE FOREST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81 DAWSON SPRING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WSON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08-9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97-3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URD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 SYCAMOR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WSON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7-3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KE'S 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0 E ARCADIA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WSON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7-4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THIS FISH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90 CHARLES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WSON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7-36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2 E ARCADI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WSON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MINS 62 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WSON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-YO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DELIV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YHOI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573-42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SM AVENUE CARRY-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3 6TH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Y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1-0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YTON SHEL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 6TH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Y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1-08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E STORE #51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6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Y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SSY CREE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7, BOX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MOS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2-98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MANOR TEA ROOM &amp; GIF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587 HWY 4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MOS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72-5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ROA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41 RT 8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NV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7-8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BL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N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2 LUCRETI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V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2-2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D'S HELPING H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 NORTH JOHN PRINE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AK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76-02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25 DREYFU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EYFU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86-41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ZZ CORP INC. DB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 MARA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 BROADWAY S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4-68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DISCOUNT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 MIFSUD, PRES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 TAFT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ERISTOP FOOD MART 291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23-6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ARBO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23-10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 WARSAW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4-63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99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 OUTLET VILL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ACE #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3-1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 &amp; D TOBACCO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 WARSWA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4-96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STORE OF MT. ZION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 ELLISTON MT. ZIO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RIDG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28-2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 FOOD MART #20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5 N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en-US" w:eastAsia="en-US"/>
        </w:rPr>
        <w:t>DRYFORK</w:t>
      </w:r>
      <w:r>
        <w:rPr>
          <w:rFonts w:cs="Arial" w:ascii="Arial Black" w:hAnsi="Arial Black"/>
        </w:rPr>
        <w:t>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3-2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ERSO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DELIV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BR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4-2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YCUSBURG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28 ST RD 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YCU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88-3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WIS FOOD 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BERNSTAD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EYAR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76 HWY 4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BERNSTAD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L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81 E HIGHWAY 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BERNSTAD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3-27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'ER FUEL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 JON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7 HWY 9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BERNSTAD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3-9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95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1 HWY 4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BERNSTAD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IDAY HILLS R F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31 KY 93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SP RETAIL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8-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SP FOOD STOR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8-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KY CORR INMATE CANTE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5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8-97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LL'S FISH MK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85 ST RT 93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8-95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5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8 FAIRVIEW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88-5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IAN POINT RV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6 INDIAN HILLS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8-273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NL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68-80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81 GLASGO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78-24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ECE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3 SOU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2 W. STOCK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2-7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 #8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62; STOCK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2-35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2 WEST STOCK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2-38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34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1 W. STOCK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CORP. #4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5 WEST STOCK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2-46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PARK FOOD PANT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FATHER GEORGE BOWL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8 WEST STOCKTO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ADWAY CAF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 YOUNGERS CREEK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5) 765-25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ENDALE CAMPGROUN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566 SPORTSMAN LAK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4 HAWKI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 KO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9 TUNNEL H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3 N MULBERRY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S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 HELMWOOD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9-3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YCAMORE &amp; WEST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9-01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1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WN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7-9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3 E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5-7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SYCAMORE ST, STE 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-TOWN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1 POPLA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2-01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5-2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INC #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4 NORTH DIXIE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41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2 N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7-37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-MART MARKET PANT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7 N DIXIE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7-37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PHARMACY #26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8 W DIXIE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9-33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TY PL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9 E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5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4 WEST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7-04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5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5 TOWNE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7-26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6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4 N MULBER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5-15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5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SYCAMORE ST SUITE 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5-5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3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PHIN HILL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4-87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DY CRAZ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4 N DIXIE HWY SUITE A-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5-13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D TREATS GOOD EATS ICE CRE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4 CLEV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7-05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S NOTHING OVER A DOLLAR 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5 TOWNE CENTE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3-9789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5 N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3-9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NEST HARNED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RID ENTERPRIS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73-54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PHA &amp; OME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ON'S BEWLEY HOLLOW PEANUT B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9 TOWNE CENTE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5-76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SAN'S SHOP &amp; 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1 N DIXIE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3-6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02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8 N MULBERR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9-07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 APPLE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 RALEIGH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82-7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VAGE DEP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PAR LANE, SUITE 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IZABETH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6-17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MEYS MARKET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70 ELKHORN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KHORN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E'S CASH &amp; CAR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5 PATTY LOVELES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KHORN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4-88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 WEST ELKHOR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KHORN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4-86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'S CONVENIENT STORE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5 POND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KHORN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4-91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4 NOR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K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5-5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3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4 WEST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K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65-99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21 DIXIE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SEME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000-08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 AND S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4 EDWARD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SME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 &amp; SAVE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5 GARV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SME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727-60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TUMN RD. SUNOCO #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11 AUTUM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SME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42-9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SMERE MINI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9 GARVE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SMER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42-0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N'S BP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51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SMER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PPERS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MIN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MS SHOPWI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ELM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MIN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5-44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MINENCE SHELL-FASTBREAK #1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8 S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MIN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5-2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4 ELM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MIN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5-43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FFS ONE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32 HWY 25 W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MLY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39-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D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66 BOX 2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NDICOT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4-26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GARD'S CASH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OL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3-77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N'S ASH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4 DONALDSO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44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 TOBACCO &amp;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8 COMMONWEALTH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7-32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019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24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MERSON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11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2-5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5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50 TURKEYFOOT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47-6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1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1 DIXIE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50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2-82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37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9 DIXIE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341-39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 #21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60 DIXIE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1-38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 CAVE RUN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2-93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55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4 DIXIE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LANG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26-03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 FOOD MART #2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M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3-79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BERT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45 HWY 406 BOX 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SS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4-365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RKI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5 ROSE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TOI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27-38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LCH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UBAN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9-6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IDG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UBAN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9-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 5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75 N.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UBAN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LS GROCERY &amp; GR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0 HWY 1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VART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7-81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VARTS SAVE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GWY 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VART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ACK DIAMOND MEAT CO.-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 BUFFALO TR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W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7-23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 &amp; D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147 WEST 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ZE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5-4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&amp; J SEA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04 NATIONAL TURN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DA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7-26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6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3 MT HOLL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DA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1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06 NATIONAL TURN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DA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3-23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ADISE ROSE BOOTH #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04 NATIONAL TURN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DA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4-19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U'S CONCESS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02 NATIONAL TURN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DA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4-19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31  102 W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FFERSON DAVIS STATE HISTORI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TE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57, HW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VIE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21-0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1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MBRY'S GROCERY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61 FALLS OF ROUG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LLS OF ROUG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7-26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GH RIVER DAM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50 LO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LLS OF ROUG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19-9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7-2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CAID PAR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LMOU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54-35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CAID LAKE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R 1 BOX 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LMOU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0-9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54-35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4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6 ELM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LMOU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54-29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BB'S HOM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NCY FAR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6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D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4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CKET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. 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N-FUR AND FEATHER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88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 &amp; H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.C. 66 BOX 1225 - KY. 1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UBUS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6-36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Y LINE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S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1-30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DE'S ONE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63 KY RT. 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 GA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5-3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DCAT GROCERY &amp;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0 KY RT.6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 GA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5-3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NGHAM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12 KY 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 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2-46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D MESS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8 BOX 5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 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2-44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SMOKE SHA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 RO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57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JEFF PENNINTON &amp; TIM F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8 BELLEFONT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WOO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3-94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 &amp; B CONVENIENT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8 ARGILLIT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WOO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6-78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7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GREENUP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11 ARGILLIT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WOO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5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35 ARGILLIT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WOO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6-22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6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GENCORP,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35 ARGILLITE RD,STE 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WOO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6-7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2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9 ARGILLIT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ATWOO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3-55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EL, JASON &amp; NEAL TECHAU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WEST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L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RST GROCERY RESTAURA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27 MT. CARME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5-4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NNYVIE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G FLOR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43 MT. STERLING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9-27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N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8 STEVENS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9-20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BSO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88 HILLSBORO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5-9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&amp; S STOP &amp;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NDAL  SHANN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442 WEST WA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9-9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 W. CL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 EAST WATER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5-31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. STORE #3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1 BYPASS P.O.BOX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THONY TRUESD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9-8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DI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375 &amp; 7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INT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INBOW FARMS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25 INDUSTRIA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LETT'S CARRYOUT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16 U. S. 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XMI PETROLEUM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04 HWY 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1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2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21 BURLING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99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8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28 HIGHWAY #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3-21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8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85 BURLING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3-85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MART STORE #15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99 HOUS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2-83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#2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39 BURLING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97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NY CRAIG WEIGHT LOSS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16 CONNECTO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5-9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FFEE BEANERY, LTD., TH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2 FLORENC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3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YS "R" 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60 CONNECTO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371-06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01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G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74 HOUS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3-2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MEGOODS,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07 MAL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2-08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BILL'S #7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13 MA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47-61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8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60 CENTENNIAL C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25-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76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53 U.S.#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ALTHY ALTERNATIVE NATU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08 MA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NDER HOSTESS THR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85 CONNECTOR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ZI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1 MT. ZIO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1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CTOR SUPPLY CO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00 CENTENNIAL CIRC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6-1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LYWOOD VIDEO STORE #017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41 MA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9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GUADALUPA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37 BURLING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TSUYA JAPANESE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47 MANDERLAY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46-11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/A CONVENIEN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77 BURLINGTON PK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7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057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93 MA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ORY FARMS #61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25-48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 CENTER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16 CONNECTOR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2-7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CORNER MARKET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8 MA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47-2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3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88 CONNECTOR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71-5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EET TOOTH CAND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65 FLORENC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47-26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SS A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00 SAM NEACE DR STE 7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92-06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OASI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13 TURFWA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94-4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POBLANITA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37 BURLINGTON P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CHIP COOK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66 FLORENC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17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42-6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CREDIBLE ENDING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04 GUNPOWDER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46-0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PPAG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81 STAT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54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 EDG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 W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Y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95 WILLOW LENOXBURG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INHEIM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73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en-US" w:eastAsia="en-US"/>
        </w:rPr>
        <w:t>FOSTER</w:t>
      </w:r>
      <w:r>
        <w:rPr>
          <w:rFonts w:cs="Arial" w:ascii="Arial Black" w:hAnsi="Arial Black"/>
        </w:rPr>
        <w:t>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Y LIL BAKE SHOPP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23 HWY 10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72-60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. GROC.&amp;HARDW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5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UNTAIN RUN,KY. 421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UNTAIN RU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4-2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UNTAIN RU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UNTAIN RU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UNTAIN MARKET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URMI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3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2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9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6-7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 EASTWOOD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41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D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1 HOLMES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TERSTATE BRAND, INC.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 S. 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RIGH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#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60 BALD KNOB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3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1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 VARIET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75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47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24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3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39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7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43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SIDE PIC P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7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75-15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ONS CLUB BIN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3-10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UTER LIMI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WKHEGA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URY PLAZA U.S. HWY 127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96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3 STE. 106, US 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75-34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 DRUG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IGHTON PARK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0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24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/AF, INC. DBA COST U LE$$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21 US 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77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0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3-15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D DOT LIQUO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URY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4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EASTWOOD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9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6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1-D US 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FRANKF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 RD STE 17 EASTW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KHORN CAMPGROUN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5 SCRUGG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91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WILIGHT BILLIAR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0 US 127 SOUTH BLDG. 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0-29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NY CRAIG WT. MNGMT. CT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URY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3-49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PITAL CITY FOOD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2 CLIN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6-3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TTOWN BILLIAR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20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27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TREASURE CH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5 WILKINSON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0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REHOUSE OUTLET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3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73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REHOUSE OUTLET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6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6-4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PITOL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 CAPITAL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64-67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3 1/2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6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IAN GROCER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20 LOUISVILLE ROAD, UNIT 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8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KYLER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IMES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0 RIDGEVIEW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75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RALD YOUNG'S SNACK B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 RI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64-2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 #9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O5 LEONARDWOO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25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PLETELY KENTUC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*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7 WEST BROADWA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3-5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XIE CREAM DONUTS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8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18-03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F &amp; GINA'S FISH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0 VERSAILLES ROAD, STE.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2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Y MART #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80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9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PITOL CITY FOOD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4 ST. CLAIR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3-26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'S VARIET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 GRANDVIEW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062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SH DISCOU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5 ANDERS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3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CHIQUITA MEXICA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 GRANDVIEW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83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1 US 127 S., CENTURY PL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6-69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SI AFRICAN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 GRANDVIE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BANANA SHA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0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1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DIE HULK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ORY SPRINGS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F &amp; GINA'S FISH &amp; TROPIC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1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6-97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GRASS MEADOWS BEE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6 SULPHUR LIC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48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ET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 KINGS DAUGHTERS DR. STE. 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TURE'S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US 127 S. BLDG. B, STE.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16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CHARRO GROCE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 ROLLING ACRES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07-04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ERSON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2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NETH WALKER WATKINS PRODUC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2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57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DONNIER FARMS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2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57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PHANIE'S STUF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2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5-57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ZO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3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75-1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DIET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 C. MICHAEL DAVENPORT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 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 DOVE BAKERY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C MICHAEL DAVENPORT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F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2-22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2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0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5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GGLY WIGGLY #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2 N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3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VERY'S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30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45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CLUB 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0 BOWLING GREE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69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YSTOP SERVIC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91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59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TTOLAND REAL PIT B.B.Q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65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72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GRASS TRAVEL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03 SCO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86-32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 B.P.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S.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79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CKY LOTT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10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0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0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7 N. COLLEG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77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5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4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713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CIA'S MEXICAN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4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86-71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'S FIN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80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98-9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MARKET #98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5 S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86-55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PPCO EXPRESS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0 CRESCENT CENTR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 300 BUILDING 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TN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370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15) 771-6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OA FRANKL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LI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6-56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X PIT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234 MARI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ON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45-33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 SPUR HWY, 194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EBUR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6-82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AMP VALLE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42 E. HWY 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NCH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8-3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P RI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NCH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8-23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NCHBURG JOB CORP CANTE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69 TARR 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NCH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8-2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547-36 OLD CAMPUS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NCH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&amp; T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1 TARR 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NCH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8-29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-N-STUF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TE ROUTE 3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IT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MITCHELL SUNOCO #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20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MITCH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1-2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DRAWBRIDGE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92 ROYA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MITCH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341-3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THOMAS CARRY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79 MEMORIAL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THOMA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41-94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OF FORT THOMA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9 HIGHLAND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THOMA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41-3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THOMAS YACHT CLU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0 MARY INGLES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THOMA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41-90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8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4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WRIGH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1-41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TER'S &amp; DAUGHTER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63 MADIS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WRIGH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LAND CROSSING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 FARRELL DR. #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WRIGH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WRIGHT B.P.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50 DIXIE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WRIGH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1-4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 #21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85 DIXIE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WRIGH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8-96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034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75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WRIGH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1-55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IMM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3 CAR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72-33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XIE DELIGH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6 MAID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72-1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HWY 45 &amp; THEDFORD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72-03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SS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874 KY RT 33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LVES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7-2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MALIEL BI-RI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MALIE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 &amp; P HANDI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UCE PI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N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5-9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'S MARA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4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IFF'S DISCOU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30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3 BOX 99-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0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S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01 KY RT 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ET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8-3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L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I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BLE'S SUNDRY AN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I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757-2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LINS FOOD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2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I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7-30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STER'S BI-LO #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UBLE A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I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4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7-2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ISON CASH SAV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RI THOMP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I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7-34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K'S FULL SER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IA K KIRB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I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7-22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NNY'S STOP AND S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JUANITA SMI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562 HWY 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YS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8-77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EX RIL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L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773 KY HWY 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YS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MWOOD STOCK FARM II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20 PARI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00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SSIE JOHNSON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9 KENTUCK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63-08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IPLE J BEEF &amp;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87 LONG LIC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FF'S GROCERY "THE STORE"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93 PARIS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73-2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S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T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7 N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46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 SUCCES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70-99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1 EAST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51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P EQUIRE EXPRESS #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SHONE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7-20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FFLER'S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 P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VEY PUGH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 GILBERT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 MEAT &amp; SEA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0 DUVALL STATI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35-6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P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 SCOTLA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3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 #3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2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23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W BRADFOR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8-6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TERNUT-HOST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KERY OUTLET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MARY LYNN #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70-04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LL'S LIVE FIS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88 CARRICK P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42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ADWAY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6 NORTH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48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2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1 SLONE DRIVE #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63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RAD'S ICE CREAM &amp; SNACK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 LAREDO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9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 WEST TEXA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IRS PK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915) 373-1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POCOHONTAS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7-67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NDO NAYARIT INC #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PAYNE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9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NC #37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OUTLET MAL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 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22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DONNIES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 SOUTHGAT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8-6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RRY'S KENTUCKY FUD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 SOUTH GAT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PL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36 PARIS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36-3853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LLA BELLES CANDY &amp; CAK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 SOUTH GAT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8-6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ERSON FARM ORCH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 SOUTH GAT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3-37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LECTOR'S COR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 SOUTHGAT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TOWN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8-68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E'S B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45 BROOKSVILLE GERMAN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RM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8-2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DAM VILLAG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O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BER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2-42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. DAM ONE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DAM ONE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23 US HWY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BER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2-8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DAM ST PARK PRO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641 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BER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2-42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DAM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6 MARINA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BER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2-83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LAKE CIT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21 641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BER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2-8449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DAM VILLAGE STA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SORT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BER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4-0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62-42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RET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00 BURKE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78-4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GUIRE'S MARKET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61 ROSE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78-31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MARKET NO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PPY VAL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NO. 8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7 HAPPY VAL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3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NO. 8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53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72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ONEER HEALTH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6 COLUMBIA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6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X HOLLOW GOLF CLU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0 CLUBHOUS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78-72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MART #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9 HAPPY VALLE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-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 S.L. ROGER WELLS BOULEV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1-49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GREE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8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NINSULA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61 PENINSUL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46-2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1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0 HAPPY VAL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1-3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VELER'S FOOD PLAZA #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2-B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60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Y DRUGS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5 HAPPY VALL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8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5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9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36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7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 SHAN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69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LLINGSLE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0 KIN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8-99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3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1 S.L. ROGERS WELLS BOULEV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99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WNE &amp; COUNTRY DRUG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6A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51-51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 SHANE DRIVE,SUITE 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1-98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QUE GIF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1 CLEVE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1-68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RN'S EARTHGRAI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8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1-26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 HILLS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9 PAYNE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46-28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-E BAIT AND TACK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63 SCOTT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78-34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07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1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 210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SMIT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59-00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 FOOD STORE #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68 BURK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LLOCK OIL #1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-71 &amp; HWY. 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ENCO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ERE DREAMS COME TR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 S BELL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ENDA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69-0007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CORPOR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RE #2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MISSION RID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ODLE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TN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37072-98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64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SO.WILLIAM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OD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7-59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IC MART #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901 US HWY 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OD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7-58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WLING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OSE RO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85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SHEN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40 U.S. HWY 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SH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GRAIN B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C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5-5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WAR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 TOBACC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C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5-5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D RIVERS FISH MK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7 DEPO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D RIVER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2-9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WEESE 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80 J H O'BRYA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D RIVER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2-8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BERT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9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XPRESS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35 BOX 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GAP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3-0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 &amp; 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25-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&amp;M GROCERY &amp;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 HAW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7-47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8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GREENUP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 N CAROL MALONE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FORD'S OUTDOOR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4 BOX 170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4-7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1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S. CAROL MALONE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4-89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TIA LU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6 S. CAROL MALONE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 NATIONAL AVE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4-99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E'S CAFE &amp; HALL OF FAM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0 WEST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-N-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9 N CAROL MALONE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4-54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TERAL AUC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1 HITCHINS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SON CREEK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01 EAST U S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S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4-7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3 BOX 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RO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82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RRY'S STORE TRAD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7 GRAB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2-4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WI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61 HODGEN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2-5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 CIT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80 HWY. 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65-5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OSSROAD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80 COLUMBIA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2-49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LLIVANS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44 COLUMBIA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2-72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 # 1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7 COLUMBIA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2-84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PHARMACY # 24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3 COLUMBIA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2-98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 #23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5 CAMPBELL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2-5673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0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 SOUTH FIRST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2-38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SHEL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75 HWY. 14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ERSON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321 E. K.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3-96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TLE JOHN'S #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0 ASHLAN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3-1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 LAKE BOAT DO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3-7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795,#13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LEGAT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29 ASHLA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3-93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LOYD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50 JESSE STUART BRID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3-70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SCOUNT BAKERY &amp; CIG. OUTL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2, TOWNHILL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66, BOX 983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3-65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TE RT 23 AND US RT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3-52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BO LAKE STATE RESORT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60 BOX 5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U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-9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3-7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T STORE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8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69 ST. RT. 18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8-42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WORLD #2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0 NOR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62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8-39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PPORTUNITY CENT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5 OPPORTUNITY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8-59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26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8-57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. # 3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4 S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8-08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CK REYNOLDS PRODUCE 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CE CREA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THE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7-26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RR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17 ROUTE 9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THE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7-2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MAN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83 KY RT 9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THE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7-2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PENT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WILLIAM CARP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74 RT. 5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UA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NEY B.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ULS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GIANT #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6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UTHR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3-25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&amp; W LUMBER &amp; HARDWARE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0 GUTHRI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0 GUTHRI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UTHR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5-9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OUNTRY KITCHEN GRAI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RNEST SWAR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65 OLD RAILROAD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UTHR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3-2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48 DIXIE BEE LIN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UTHR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83-27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C'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VICTOR SHOU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669 HWY 15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DDIX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20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MP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60 HWY 1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DDIX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8-21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VIS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30 KY RT. 32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GER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52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MLIN ONE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60 DUNBA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ML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6-5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PANTRY #6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50 HANS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2-84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SEY'S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 HAPPY PIC P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PP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MB ENTERPRIS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KY HW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PP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6-27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ITS -N- BULLE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663 US HW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4-88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HITCH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74 HW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74 HWY 68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74-2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 LAKE STATE RESORT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2 KENLAK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8-97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74-2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 OAK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918 US HWY. 68 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74-8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'S K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59 N HWY 2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6-9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WIK TW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6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56-5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 FOOD STORE #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U.S. 60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56-59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 KNOB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10 HWY 79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7-2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#7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56-60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LU PLUS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HWY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 NEW TOWNE SHOPPING C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6-5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#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U S 60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I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56-62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N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RITA JON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60 HWY 4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SH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TWELL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1 HUNDRED ACRE PO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DER'S BULK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98 CRAIL HOP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AI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 N. JACKS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VILL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RO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99 HARD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VILL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IC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 VILLAG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1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3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3 SKIDMOR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 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19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54 S. U S HWY.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6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ING ACRES KWIK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LL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00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(HARLAN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421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CKY THREE CO.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421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2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XTON SERVICE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PPY MART 0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9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0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VILLAG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 VILLAGE CENT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62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CK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4 HWY 34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98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48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 VILLAGE CENTER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26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67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Z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34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9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H BROTHER SERVIC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40 WEST HWY 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L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73-3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INNE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66 TOLER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O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8-58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 &amp; 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O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8-31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RRAPIN HILL FARM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96 MACK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7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RRYS COR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8 BELLOWS MI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4-2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-TO-9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7 TALMAGE-MAY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65-4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&amp;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56 MAY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865-4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SE HILL FOOD BAS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5 MACK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4-9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ING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61 BOH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66-53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0 SOUTH COLLEG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4-5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STOM CAKES BY SHA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 S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ONE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8 DAN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0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 SAVE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3 BEAUMONT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4-33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MEXICA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 W. LEXING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3-96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6 N COLLEG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49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0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9 SOUTH COLLEG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28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FORT HARROD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-0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33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BAK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66 LOUI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65-45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6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 N CHILES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2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HACIENDA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5 COLLEG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67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KES BY LEIG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1 BREWERS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66-43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BS MARA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0 SOUTH COLLEG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3-98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CCA'S PERKS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1 LEGIO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4-5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TTOM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MPIN' JACKS #4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23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T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7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9 SOU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T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98-7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BE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637 HWY 69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W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27-69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Y COMB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2 BOX 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2 BOX 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1-3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GARD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1 2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CUM'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08 LOTTS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9-1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THAIR MARATHON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6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59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5 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NELEDGE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8 KY HWY 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20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 SHEL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4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TY'S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1 HOPPER CIRC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38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-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TOWN &amp; COUNTRY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9-2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 #6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 SOUTH HW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31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IC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41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202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D VIEW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9-00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5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 VILLAGE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21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DVUE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76 COMB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83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 SAVE-A-LOT BLACK GO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9-65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MAN I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4 VILLAG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99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5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6 BLACK GOLD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8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4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 3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 VILLAGE LANE SUITE 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IEL BOONE SHELL FOOD COU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9 MORTON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9-07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84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WN AND COUNTY SHOPPING C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87-87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DVUE PLAZA COMB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MPTON INN &amp;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 MORTON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9-09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8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 DANIEL BOON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5-0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BAL SECRE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79 N. KY. HWY 15 SUI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DECORAT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 DANIEL BOON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64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PROVIDENC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5 NEW PROVIDENC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E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92-84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CHECK MART 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E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92-61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 CORNER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AND N TRADE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6 PETERSBUR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6-98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ESTA LIQUO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9 PETERSBURG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89-7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 PETROLEU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44 KILGORE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6-599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LERIE CLEARENC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80 LANGLEY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38-80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MONWEALTH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90 PETERSBURG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5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2-97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1 TRAVEL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 B CINC/NKY INTL AIRP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67-57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ADIES T2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3 TERMINAL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67-57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DSON NEW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RMINAL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NCINNATI/NKY INT'L AIRP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BR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67-49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PANTRY, INC.#7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WATSO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NTRY #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9 SOUTH GRE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STORE # 6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9 SOUTH GREE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6-91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LMER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50 SECO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7-1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 39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7 NORTH GREE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7-18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STORE #1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1 SECO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6-2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11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S GREE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ZELWOOD SERVIC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 N GREE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7-91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8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3 2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6-87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#5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6 ZI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6-9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-A NORTH GREE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30-93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1 SECO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RTH MAGIC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6-8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ALITY QUICK #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7 HWY 41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30-04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 BA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 N ELM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9-04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 JAMES AUDUBON STA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0 US HIGHWAY 41N PO BOX 5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19-05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6-22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ESPERAN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8 WASHING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6-67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.Z. SHOP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US 4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6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2 CLA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S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9-8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LTZFUS VARIE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88 LONNIE WALKER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NDON PRODUCE ST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80 LAFAYETT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LDEN ARROW ARCH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75 LAFAYETT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1-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MAN DOLLAR GEN STORE 28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4 SOUTH 7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6-28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42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40 ALEXANDRIA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LAND HEIGHT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35) 781-05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 MARTHA LAYNE COLLINS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LAND HEIGHT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1-2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SKEN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97 ALEXANDRIA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LAND HTS.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.H.SHELLEY GEN.MERCHANDI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.H. SHELL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52 COLFAX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LLSBORO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6-47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LCOMB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 HWY 8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ND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5-3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X'S PIC P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 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ND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5-3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UBLE KWI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ND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5-9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 34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 HWY 8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ND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5-56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 HOLLY HILLS MA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ND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5-3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J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04 KY 13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NK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99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N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3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NK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92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 FOOD STORE #8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2 S GREENSBURG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8-93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' FRENCH CAKE DECORAT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4 BOX 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8-48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CHOR FOODS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 LINCOL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8-31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9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 SHAWNEE DR HWY 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C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1 S LINCOLN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8-30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13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5 N LINCOLN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8-3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3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7 W MAIN CNECTR  PO BOX 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8-02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 SHAWNE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8-97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AM OF THE CR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58 LINCOLN FARM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DGE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8-0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IAN HILLS I.G.A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#2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35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40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#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ICKYARD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6-96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BO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64 &amp; 1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5-59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EARSVILL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90 GREEN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T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15, ST. ELM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9-3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1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NNYRIL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5-93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CE'S SUPER SAV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742 GREEN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9-2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DDOCK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1 EAST 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6-1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MPTON'S MEAT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4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5-84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DISCOUNT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10 DAWSON SPRING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6-15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SSELL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4 E. 18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4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NGAROO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49 LAFAYETT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-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0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5-01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5 EAST 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52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EWA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5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9-9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OPERATIVE BLAZER BIN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9 SKYLIN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5-5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STY DONU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5-A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0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'S FRESH FIS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 EAST 6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7-00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'S PARKWAY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 SCOTT LUTH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28 EAST 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6-0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#21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4 EAST 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7-92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6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6 NORTH 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5-13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#24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5 CAN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5-53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4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29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5-6576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SUPER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29 CAN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1-38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1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6-54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IDAY B.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20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12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3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0 (D-8)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5-22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DRUG CO. #6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1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6-94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 #75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19 LAFAYETT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5-29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29 FORT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64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KET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 EAST SECO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9-00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'S ACADEM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 BRADSHAW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5-36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54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5-43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ELIC DREAMS IMPOR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11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2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LTZFUS VARIETY - PEDDLER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'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5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TIENDA RAFAE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 SOUTH VIRGINI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1-42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RA LEE BAKERY GROU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6 SKYLIN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14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PRODUCE MOBILE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70 RUSSELL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5-79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ER MOBILE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5 JORDA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GUADALUPA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9 B CANTO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16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18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1 FORT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76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 &amp; J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9 EAST 7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6-49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PPER JAXX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1 FORT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OLI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66 HWY 62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BRANC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4-95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MOON VARIETY SHOPP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 ST. RT. 27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BRANC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4-71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NY'S QUILTS/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1 FLINT 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6-42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#8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1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6-23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VE'S SHOP RI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65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6-33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 K.O.A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9 FLINT 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86-28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GLASGOW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0 N. DIXI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26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4 N. DIXI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6-2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0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 WAT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86-3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MARKET # 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0 N. DIXI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CAV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DSO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D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DKINS TRAD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DKINS CAMP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D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DSHO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19 RACC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E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8-4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TCHING POST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8 BOX 5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E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8-48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&amp; H PACKING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93 SALYERS BRANC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E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8-9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J MEAT PROCESS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E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AFOR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61 BOX 3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L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AVENLY HA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41 ROUTE 60 EAST #1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NT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WV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257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304) 733-4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G KOO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83 5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NT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WV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25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304) 522-4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MA'S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97 KY HWY 6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S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6-51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G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5 GENEVA-MCKINN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S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6-40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FFMA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25 SOUTH FOR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S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4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40 HSY 127/ 44 CARNE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S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6-4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NELLEN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925 KY HWY 6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S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8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ZEMORE III,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55 HWY 80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FAI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2-20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#24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154 HWY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2-91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9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61 BOX 27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DE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400 HWY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2-51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ER OF SYCAMORE &amp;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8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2-32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CY CREEK FUE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129 HWY 4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2-23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ARDSON RD. SUNOCO #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2 RICHARDSON R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EPEN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5-17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DISCOUNT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 MIFSUD, PRES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81 RICHARDS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EPEN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5-28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EPENDENCE B.P.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5 PATRIOT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EPEN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56-8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PANTRY INDEPENDEN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96 DECLARATION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EPEN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63-1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37 TAYLOR MI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EPEN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56-8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TLE COUNTR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3 MIL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01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D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33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OF 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 ROCKCAST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72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6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2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74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6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0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RON'S SOFTIE TR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68 BOX 18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374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 LANE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30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NLY A DOLLAR 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8 SUITE 102 PARK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0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TCHER'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20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EZ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5-50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CLE JOE'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05 MCKE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3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AND G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5 PEA RIDG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34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TRICK'S NORTHSID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65 WINCHESTER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QUIDATO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90 RICHMON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2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IRVIN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51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"THE STORE"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0 COBBHI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-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23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L HEAD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0 SOUTH IRVIN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723-74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. #6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8 RICHMON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060-67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RAD'S CONVENIENT MART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80 BARNES MT.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NES MT.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60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 FOOD STORE,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7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7 RICHMON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96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OF IRV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OF KENTUCKY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RICHMON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3-35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BAR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5 RICHMON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6-01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5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6 WINCHESTER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NCERS ORCHARD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1 BOX 3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36-3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ATH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47-24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8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2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7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0 US HWY 60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47-5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ER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HWY 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S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KERSON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HWY 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S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LEAN COUNTY FUEL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0 ADA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S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6-9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 B. ADAMS GEN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 ISOM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SO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GARD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99 HIGHWAY 11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SO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B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FAI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VI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ANNA LOVI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40 HWY 5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NDA RICHARDSO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04 HWY 30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5-72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'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JACK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5 TOWN H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BER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 SEWELL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IFFY MART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9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59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X MINI-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19 HWY 30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-9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7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RR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38 CANO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5-20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#6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, BOX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49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Y'S 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39 HWY 30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O CON.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 HWY 15 S SUITE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8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., LTD #2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 KY. HWY 15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DOLLAR GENERAL COR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7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OF KENTUCKY, INC. T/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 KY HWY 15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283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DVIEW MAJOR DEPT STOR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UTL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2 HWY 15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59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Y'S BESTWA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ME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3-45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GT. SISSY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98 U.S. 127  SUI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ME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43-64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 CUMBERLAND STATE DO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65 STATE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ME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43-2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 CUMB. ST. 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ME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00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0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ME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3-28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SON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74 HWY. 16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ME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 CUMBERLAND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65 STATE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ME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-7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43-3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DADDY &amp; SON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8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RV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IEL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40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FFER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69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70 CREAM AL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FFER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10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TT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KI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KINS DOUBLE KWI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KI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LLARD'S SUPERIO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 FREEDOM LA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KI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2-2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04 HWY 8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KI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42 HWY 8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KI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LIE'S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REMI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RIZONA ADAM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4 BLAIR BRANC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REMIAH,KY</w:t>
      </w:r>
      <w:r>
        <w:rPr>
          <w:rFonts w:cs="Arial" w:ascii="Arial Black" w:hAnsi="Arial Black"/>
        </w:rPr>
        <w:t xml:space="preserve">,  </w:t>
      </w:r>
      <w:r>
        <w:rPr>
          <w:rFonts w:cs="Arial" w:ascii="Arial Black" w:hAnsi="Arial Black"/>
          <w:lang w:val="en-US" w:eastAsia="en-US"/>
        </w:rPr>
        <w:t>418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ICK STOP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STONVILL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NCTION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&amp; J FAMILY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1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MP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1-16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 &amp; P SMART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1 BOX 2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GS MOUNTA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8493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RR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8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GS MOUNTA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9-6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GS MOUNTAI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25 KY 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NGS MT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78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 &amp; Z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840 HIGHWAY 7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T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 &amp; L VARIE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83 HWY 5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T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47-23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K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04 ELKHOR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NIFL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CK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50 ELKHOR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NIFL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65-7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VERSOL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4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RY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GARD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4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RY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PPLE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CEN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6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8 W. KENTUCKY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CEN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65-9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GWOOD FARM NATURAL BEE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92 S. KIRKMA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CEN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24-29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FAYETTE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 SOUTH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FAYETT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1-2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WBOYS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0 SO HWY 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2-5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MART  NO. 32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5 N. HWY 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2-14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    #93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6 S. HWY 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2-75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7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CHERRYWOOD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5-61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5 W. JEFFERS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2-99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LEASUR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2-72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GAR SHACK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2-52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COSTENIT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4 CRYSTAL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 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GRAN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18-24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LIAM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4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ME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FRONT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13 KENNEDY BRIDG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8-58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ICK STO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3 DANVILL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92-4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ST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 CRAB ORCHA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N'S MINI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BAK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BAK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  BETH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2-34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59 KENNEDY BRIDG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48-50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9 PLEASANT RETREAT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92-6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7 LEXINGTO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 FOR L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BAKER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04-3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I COUNTY MEAT PROCESS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 WHITE OA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A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NACKS AND 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6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GL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5-91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NNI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68 BALLAR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RE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39-38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ARK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40 WILLSBURG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RE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59-1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7 MARA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60 HARRODSBURG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RE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39-94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#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4 WEST PARK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RE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39-51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HEAD &amp; DARNELL MEAT PRO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70 FOX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RE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39-30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OF LAWRENCEBUR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NY SIM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6 HUMSTON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RE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59-58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22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7 HILLTOP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RE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39-6035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X AMISH G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0 EAGLE LAKE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RE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2-0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YBOURN &amp; SO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NINGFIELD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NDL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 TRADE CENTER #1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NNIE BRAD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88 HIGHWAY 289 JESSIETOW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5 W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 FACTORY FOOD &amp; SNACK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ST JO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92-38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, #73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1 D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0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4 LEBANON TRAD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92-98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BRICKHOU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6 W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BA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99-39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VINS BAIT AND SNACK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66 PETER CAV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7-256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#1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59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 #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 ENGLIS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MARKET #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62 INDIAN HILL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 SEQUOYA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VELYN FREEMAN SALV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62 FLE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 CHEVR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5 SOU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9-27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ESOME DOVE BAIT/TACKLE/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673 ANNETTA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2-42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2 S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9-5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1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6B SOU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9-66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93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5 ELIZABETH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0-98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$ DEAL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71 ELIZABETH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ITC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9-03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'S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3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JUNIO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3-97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WISBURG 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8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WI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5-48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S #6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 8TH STREET, P.O. BOX 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WI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55-9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YNDALL'S FOODLAND #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 S. 60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WIS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95-38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4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75 U.S. 60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WIS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95-6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RAISAMY EL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39 RUSSELL CAV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3-83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NTREATH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54 PARIS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9-22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- MALABU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0 NICHOLASVILL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7-93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HIL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50 WOODHIL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77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CAVE CONVENIE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1 RUSSELL CAV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3-25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A INTERNATIONAL SUPERMK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6 RICHMO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8-73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 ROAD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89 VERSAILLE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-1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U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EAST 5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4-38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XXON - NEWTOW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0 NEW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-13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4-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 N SHOP #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98 RICHMON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6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8 E HIGH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-21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1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0 NE NEW CIRC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-29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9-07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43 ALEXANDRIA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-3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8-34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LL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0 EAST 7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2-24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GI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68 ALEXANDRIA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78-75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ATH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N. MARTIN LUTHER KING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9-03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ATHON FOOD MART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7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9-33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EN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1 BRECKINRID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2-27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KES AND 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@ ZANDALE SHOPPINT C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20 NICHOLASVILLE RD #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7-8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 &amp; M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0 N LIMESTON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5-99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88 ALEXANDRIA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5-5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SUPERAMERICA #96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88 ANNISTON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3-58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MINIT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TIVERTON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2-94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ARA LIMITE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53 PARIS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9-6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NIT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41 EASTLAND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9-85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RIENTAL FOODS &amp; GIF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7 SOUTHLA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73-20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RENCE AVENU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0 FLORENCE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2-8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LAN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6 VERSAILL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2-1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Y LAN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9 WEST FOUR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26-91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99 NICHOLA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-3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6-07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RFLAND MALL-HARRODSBURG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8-1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&amp; L MEAT PA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 DAKOTA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5-29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IFFITH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7 E. SIX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4-78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99 RICHMON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01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STATION #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9 LANE ALLE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0-1225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DA HEALTH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E ALLEN 7TH DAY ADVENTI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68 LANE ALLE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-3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77-0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T EM DOW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99 RUSSELL CAV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9-58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K'N'S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3 E THIR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2-0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 &amp; M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8 EAST 5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2-88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OGRESS CONVENIENC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 N LIMESTON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4-33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BERT'S HEALTH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0 INDUSTRY RD STE 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3-00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    #93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90 ELKHOR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3-58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 &amp; SHOP DISCOUNT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8 WINBUR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3-5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RIFTWAY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OWLSE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4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RIFTWAY FOOD MART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9 SHERMA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89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DING POST, TH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89 IRON WORKS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3-4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1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6 NICHOLA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6-1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 BROADWAY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5 N.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3-05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 ROAD EXX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21 RICHMON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-1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17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D MILE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1 RED MI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25-5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1 WINCHESTER RD STE #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5-1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 EASTLAND SHOPPING C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5-83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-WINCHESTER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97 CHARLESTON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9-52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- EAST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1 NEW CIRC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9-5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IGHBORHOO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5 E. SEVEN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HATTAN COOKIE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61 NICHOLASVILLE RD FAY-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-36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3-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LE HOU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30 N LIMESTON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3-38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49 TATES CREEK RD- LANSDOW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-34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04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20 PIMLICO PKWY, STE 1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7-4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3-79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1 TATES CREE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7-3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3-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1 CLAYS MILL RD  -STONEW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-27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23-9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25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35 PALOMAR CENTER DRIVE-#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23-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02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W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7-13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2-09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29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51 RICHMON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88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 MCMA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SUPERAMERICA 93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43 RICHMON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-1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55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- NEWTOW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0 NEWTOW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4-74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51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RAC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-15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STORES #2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80 RICHMON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-1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8-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71 N BROADWAY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9-3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AT HARVEST BREAD 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0 RICHMOND RD - IDLE HR C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-1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29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4 NEW CIRCLE ROAD N.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26-05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9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8 SOUTHLA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7-67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STITUTION SWIMMING POO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OKWOOD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8-2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LOL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15 N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58-659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RODSBUR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7-6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 MAT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94 E. HIG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1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ORY FARMS #13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73 NICHOLA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ATHON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0 S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43-99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ST BUY CO. #2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20 NICHOLA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8) 272-00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76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05 WALDE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45-6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RI CARE PHARMAC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 MASON HEAD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6-0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TRY POLK BAKERY TRU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4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23-49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TRY POLK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 EAST HIG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4-34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5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75 WINCHESTER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.P.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40 BRYAN STATI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9-31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25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1 WEST NEW CIRCLE RD #6 &amp;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-18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19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0 LEES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-21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 RETAIL 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 NW NEW CIRC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3-26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0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1 WINCHESTER RD STE#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-41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2-31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RCADITO EL BARRAN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30 OXFORD CIRC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UGLAS STONE/FARMERS MK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0 BRYAN STATION ROAD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3-1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25 RICHMO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9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67 NICHOLA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6-40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22 SARO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2-5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SCOTHEQUE AQUASCALIENTES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1 WEST NEW CIRCLE RD #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YTES &amp; BI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CAD TECH BLDG LCC RM #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7-86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BARI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5 REDDIN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45-80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HIL DUNN'S COOKSHOP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CONVENIEN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4 S LIMESTON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4-09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SHAL INTERNATIONAL SUPER-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1 E.  EUCLID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8-00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 AND C FAMIL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9 E. LOUDON AVE., STE. 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2-18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1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1 N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3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 W LOUD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1-966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- HAMBURG SHELL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TTN:  ACCOUNTS PAYAB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7 PLAUDIT PL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3-21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0 MAPLELEAF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4-07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117     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50 BOSTON ROAD, SUITE J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19-30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6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3 WALLER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-29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 39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0 RICHMON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53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#1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50 ATHENS-BOONESBORO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43-11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7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8 E NEW CIRC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-21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GAR INDI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30 PARTNER PLACE, SUITE 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6-95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48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81 HARRODSBUR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8-54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MOON FARM-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28-240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K MEAT LA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9 WP GARRIG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7-58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55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 NEW CIRCLE ROAD, N.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25-34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68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60 SIR BARTON WAY #1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43-16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ADOWBROOK GOLF COUR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 WILSON DOWNIN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2-31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0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90 BRYAN STATI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4-50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DIVA CHOCOLATIER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01 NICHOLASVILLE RD K-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2-3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31 NICHOLA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8-1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MARQUES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5 E REYNOLD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5-4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TKINS HOME PRODUCTS/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DY AND KEN WALK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01 WATKINS COU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1 BEAUMONT CENTR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19-344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1 GARDEN SPRINGS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93 VERSAILLE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2-1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ZARUS-MACY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03 NICHOLA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6-1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YS "R" 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65 STAR SHO0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3-85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OKIES BY DESIG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0 S BROADWAY STE 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2-94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OVER LIQUO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0 MAPLELEAF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43-08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BIGAILS - RETAI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55 SPIRIT RIDG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72-8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NIE GRIFFIN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0 WEST SECO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1-50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ME GOODS #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55 E NEW CIRC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0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4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21 LEES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81-009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IO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65 ALEXANDRIA DR. SUI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60-77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2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81 VERSAILLE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-1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ACKBURN CORRECTIONAL CANTE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1 SPUR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DDY LOW BUCKS #1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1 E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07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U YU ASIAN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8 LANE ALLEN ROAD #1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5-12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 22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59 ALEXANDRIA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0-19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KERY LA F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1 WEST NEW CIRCLE RD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3-59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LAND  MARA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9 WINCHEST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7 WINCHESTER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4-44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 #07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57 PLAUDIT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 #22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0 NORTH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5-05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RANCHO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 BU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73-90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NA'S AFRICAN &amp; CARIBBEAN MK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1 WINCHESTER ROAD-STE. 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45-96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UROPEAN GOURMET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2 SQUIR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64-1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 3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0 MAPLE LEAF, SUITE 101-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NG KONG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0 D NEW CIRCLE ROAD N.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ZO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20 PARTNER PLACE STE 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08-0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LISCO GROCE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0 NORTH LIMESTO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1-12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GAR INDI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0 MAPLELEAF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3-7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TH HUNT CAND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13 WOODHIL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68-1559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INGS I L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 RANSOM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1-9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NADERIA AQUASCALIEN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0 ALEXANDRI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95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35 S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4-8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DRUG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97 TODD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6-3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 &amp; J DISCOUNT TOBACCO &amp;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TTN: JANE RAFID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3 WALLER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25-23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ET CENTER DOWNTOWN,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21 RICHMOD ROAD #1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2-84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CENTRO AMERICA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0 N LIMESTON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25-01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OT OWL HOLLER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4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26 SARON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5-6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S-NOTHING OVER A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 EAST REYNOLD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71-862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HONEY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@ FARM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9 NICHOLA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6-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KEN CLUB, TH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7 GOODWI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3-0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'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@ FARMERS'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7-96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95 TATES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3-2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OUL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5 EAST NEW CIRCLE ROAD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4-6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BURN CONVENIE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6 WINBUR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9-92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 AND 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3 ELM TRE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2-9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 - NEWTOW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0 NEWTOWN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9-03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TOWN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6 WEST 5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71-11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- LEXINGTON GRE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99 NICHOLA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1-2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NY CRAIG WEIGHT LOSS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9 RICHMO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9-26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 NEW CIRC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54-13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-LIBERTY SHEL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82 EAST NEW CIRC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XINGT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31-71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FOOD D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6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78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BE'S PIC PAC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RUM 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73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YR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96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VENPORT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23 KY. 501 S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8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LE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00 KY. HWY. 15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5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TCHMA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 THOMAS RIDGE SPUR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9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I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5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27 (W. WILKINSON BLVD.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85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'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94 KY. 70-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66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OF KY. #11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LIBERTY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LT'S BULK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67 SOUTH FORK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-9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I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13 SHUGAS H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97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#27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3 N. WALLACE WILKINSON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54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 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1 WOLFORD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581 W. 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CORP. # 0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0 WALLACE WILKIN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55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KY CUSTOM MEAT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56 KY. 18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48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YDIA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72 LICK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CK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LY SHOP N C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L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8-02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85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5 LILY SCHOO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L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NEFOR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NEFOR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21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9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 HEN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VERMO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78-98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PENT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 BOX 389-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VINGS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3-2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RP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VERNON &amp; CAROLYN S. SHAR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19 RIV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CK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C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DARRELL ARNO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  SIX-MILE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CK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TCHER'S GAS &amp; 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23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MA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. C. PORTER  STORE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4 EAST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OFFITTS FOOD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2 KEAV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99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S CREEK DO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GGY BROW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7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RRY EXPRESSWAY SHELL AUTO/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UCK MART #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4 WEST 192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21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D'S CARDINA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 TODD PETR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0 LIL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8-85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7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8-73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NABY SQUARE SHOPPING CN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99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T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 HAWK CR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28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S CREEK GR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4 HAWK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8-76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NNA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41 EAST LAUR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76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8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6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80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RIS JONES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5 WEST HWY 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8-66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LONDON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XPRESS MART #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2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8-77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 B. 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9 WEST 1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5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RRY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 WEST DANIEL BOONE PK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21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,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4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4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 #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5 S LAUR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6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38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RRY EXPRESS MART #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RRY OIL CO.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92 HWY 1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0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HEAVENLY HELPER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95 SINKING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NES FOOD AND FUE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 W DANIEL BOO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0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WERS BAK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5 EAST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-4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8-85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 BOAT DO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79 LONDON DOC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4-5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0 SOUTH LAUR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2-96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 AMO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4 W DANIEL BOONE P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VI JACKSON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8 LEVI JACKSON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4-89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8-8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84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1 WEST LAUR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8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7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5 SOUTH LAUR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ST ANOTHER BAI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93 WEST LAUR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2-1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T STOP CATER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88 NORTH LAUR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D HIL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27 WEST LAUR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L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-9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62-6245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OF LOND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5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7-6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 &amp; 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99 TOMCAT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99 TOMCAT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DON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SH VARIET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05 HOLY CROS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RETT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15 HOLY CROS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RETT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48-8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, #7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71 HWY 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RETT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5-6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IRLEY HENSO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UPPER RIVER CANEY 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ST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8-24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 SA  LLC  #95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 MADISON STREET 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-13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CK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 SOUTH LICK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3-34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YD'S FUEL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86-90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 PLAZA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8-49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30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23 &amp; TOWNH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8-3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2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23 &amp; TOWN BRANC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8-91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3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5  BOX 159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8-1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6 W MADIS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8-3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RRY'S GROCERY &amp; GAME ROO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2  BOX 19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 LOT - LOUIS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7  BOX 20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8-36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 ASHLAN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  BOX 6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8-96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ATESVILLE LK ST PK/RETAIL MK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85  YATESVILLE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86-2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TERAL'S AUC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3 W   BOX 206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24-40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T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501 HWY 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3-488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LPH HARRI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5   BOX 6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8-04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MPTON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0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8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0 MARYVIL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BERTS LA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0 COUNTY LI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55-87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1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1 HILLVIE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WNE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8 AM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88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RTHUR STREET BP #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0 ARTHU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4-16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END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1 BANK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2-0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TLE FO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40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52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RINGTON PLAC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7 S 3R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7-7759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LLEBRAND HOUS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5 S 3R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21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7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10 FEGENBUSH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6-4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PPERS KWIK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29 GAGEL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03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UCK'S HAND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0 GOSS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92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W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01 GREENWOO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03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RT STOP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14 HAZELWOOD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8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OIL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25 HIKE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6-4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C A S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7 W HILL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5-28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WAY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1 W. HILL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9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RT STOP FOOD MART #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16 BLUE LIC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34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LVER HEIGHTS IGA PIC P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04 BLUE LIC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3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Y MART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31 BLUE LIC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2) 964-09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B &amp; ED'S SUP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0 W. KENTUCKY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8-1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21 LEXING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15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.P. FOOD MART #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01 NEWBUR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1-13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IGHBORHOOD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2 LAMPTO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3-27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#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0 ARTHU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637-1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-N-K'S FAMIL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37 LOWER HUNTERS 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8-25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DY PARK KE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09 SMYRN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71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C-P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21 W MARKE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2-933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TROZ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20 W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PP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1 CEC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8-89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XIE GAS &amp;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00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7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NMAR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1 DENMARK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6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TROZ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20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2-78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9 W. OAK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5-42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10 BARDS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9-65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3 S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4-4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815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20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1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0 PORT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15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17 TERR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6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ENWOOD DISCOUNT &amp; LIQUO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11 GREENWOO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4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LLNOIS B.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0 POPLAR LEV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-1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44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II COUSINS LIQUO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1 SOUTH SHELBY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3-53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IM DANDY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02 POPLAR LEV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88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5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20 TAYLOR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6-6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 &amp; D GROCERY &amp;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800 TAYLOR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7-56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RT STOP FOOD MART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05 TERR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67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GEN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28 VIRGINIA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5-65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01 WESTPORT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86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1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616 WHIPPS MIL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3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ND STOP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1 N 41S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8-04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CIL PAYNE CAF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0 S. 32N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4-87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RBY CITY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S. 18TH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3-24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RT STOP FOOD MKT #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00 OLD 3RD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34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EARTHGRAINS STORE #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08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4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 WEST OAK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4-4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04 NATIONAL TURN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5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BIG FOOT #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9 E ST CATHERIN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3-18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C-P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6 MILLER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4-4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NDEE CANDY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4 DUNDE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2-9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'S BAIT HOU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216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87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XIE PLAZA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18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DER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01 RIVER PARK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4-15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GRAN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31 DIXIE HG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7-73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DRUG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1 S.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 WEST BP #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15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86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 FOOD MART #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01 WEST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8-90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ADSID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04 SHELBY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5-5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.C. CIGARETTE OUTLET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20 SIX MIL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1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C P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0 TAYLOR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7-2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11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6-34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LICK B.P. #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00 PRESTON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59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GAR AND SP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13 BARDS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1-14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21 TER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33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M'S CLUB #8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22 PRESTON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03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18 BARDS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05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0 EASTERN PK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7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RST LINK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1 E LIBERTY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5-5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2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21 SHELBY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6-08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BURG CHEVR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33 NEWBURG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1-54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029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68 FRANKFOR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5-28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8 BERRY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5-03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TERNATIONAL STAR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15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1-0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 TASTE OF KENTUC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5-27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8 MELLWOOD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5-39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TERNUT THRIF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02 SOUTHSIDE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19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01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QUOR DEP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48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65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SH'S DRUG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615 WHIPPS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1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TERNUT BREAD STORE #0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00 TERR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79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RNTON OI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20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40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21 SOUTHSIDE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83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LEIN DRUG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00 S.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4-1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-CHAU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07 S.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98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NUT KAST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8 LYNDO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92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AT AMERICAN COOKIE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00 SHELBY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1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IAN TRAIL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 LIGHTN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10 INDIAN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02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C'S CIGARETTE OUTLET #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2 MURPHY L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58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FI'S KWI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14 GREENWOO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99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21 WEST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182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RTLAN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44 PORTLAND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2-2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01 LAGRANG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08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3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3 PRESTON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4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3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20 OLD 3RD STREET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1-03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 FOOD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31 SOUTH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99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6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02 SHELBY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5-0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 PM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1 GILMOR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2-90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QUOR BAR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20 FERN VALLE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16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C'S CIGARETTE OUTLET #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20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8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'S FOOD MART &amp;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79 BARDS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9-98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7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00 TAYLOR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1-9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 FOOD MART-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1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9-04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ADDI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23 ROCKFORD L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8-77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#1170 SNACK B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45 DIXIE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32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28 W. MARKE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4-27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3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51 BARDS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1-37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0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1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.C. CIGARETTE OUTLET #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14 CRUMS L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9-0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33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5-6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2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43 7TH ST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96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17 BRECKINRIDGE L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98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EL BROTHERS OIL CO. #1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02 BARDS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9-75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ST HOSP COFFE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10 LAGRAN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5-41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WIK SHOP MARA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01 WESTP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45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7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6 E. OAK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92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ELBROTHE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WINKL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83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L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0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02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26 JOHNSON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7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TO'S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19 S. PRESTO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5-6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ORIGINAL COOKIE 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OAD (1611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5-34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EAT AMERICAN COOK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01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64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 WATAN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11 KLONDIK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8-6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DORN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0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4-26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EGENBUSH B.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20 FEGENBUSH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1-15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1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8-66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801 OLD 3RD ST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02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6 WALLACE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3-29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ST WESTER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21 BISHOP L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6-44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XIE ORIENA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00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73-19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1 PRESTON HG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1-850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.P. #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01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88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7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25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1-16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STORE #12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40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78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Y-PASS LIQUO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32 SOUTH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1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6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6 W AMHER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7-27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Y MART #2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03 OLD SHEPHERD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88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91 TAYLOR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88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 &amp; 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21 A W. MARKE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8-79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#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30 S. HURSTBOURNE PK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41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59 WESTP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85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BIG FOOT #1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11 BLUE LIC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02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RO'S FOOD MART &amp;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1 NORTH 38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2-95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3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18 NEW CU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ZORN AVENUE BP #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5 ZOR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7-62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EET'S AND TR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3 RAMM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29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7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00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64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RA LEE BAKE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65 SOUTH 7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8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'S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6 GOSS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26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EARTHGRAINS STORE #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19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74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URITAN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4 SOUTH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900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IND BOYZ CAF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8 W.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1-9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DER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0 MUHAMMAD ALI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5-6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YS HILL BP #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90 WESTP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3-91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'S DUTCH MAID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0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2-07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5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65 BRECKENRIDGE L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9-3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11 WEST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5-32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 BLVD BP #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06 TAYLOR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5-25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SCAL COURT SNACK B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1 COURT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25-61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RIENTAL SUPERMARKET &amp;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1 GILMOR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6-5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8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98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9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5 W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9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03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9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77 TAYLOR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14 HARTLAGE C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0 EASTERN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1 W OAK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7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2 W PORTLAND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#3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5 ASHLAND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3-05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ENTLINGER BP #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23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9-39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OKER'S CORNER CAF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0 WEST MARKE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4-000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04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19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UGLAS HILLS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00 SHELBYVILL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5-1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49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36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38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9-94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2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,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9 WEST JEFFERS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PEL HOUS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5 SOUTH 5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4-51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TOWN BP #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08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4-90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IFA'S LOBBY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G&amp;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1-15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H SNACK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39 FRANKFOR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9-23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NA'S KWIK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0 LEE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8-09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3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01 BROWNSBOR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8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RCLE K 1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5-1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NY CRAIG #16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49 S. HURSTBOURNE PK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5-00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XIE DOZEN CONCESS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01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77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31 CANE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03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M'S KWIK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60 CANE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17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PLES THE OFFICE SUPER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35 S. HURSTBOUR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2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42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17) 361-1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GNATURE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15 SIGNATUR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4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FORT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50 RESOURCE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6-6509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LOM TOW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50 DUTCHMAN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7-54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DIVA CHOCOLATI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OAD-UNIT #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3-59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EET CAND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OAD-UNIT #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6-17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PPERFIEL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0 W. JEFFERS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7-3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LUE CITY #11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30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1-2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GAR PLU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KINGDO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7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RVICE PLUS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35 S. HURSTBOUR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88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WEST COMMUNITY MINISTR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36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03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D CARPET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0 S. HURSTBOUR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7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38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73-04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&amp; L GROCERY &amp; BE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36 SOUTHSID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94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36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60 STONEYBROOK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3-08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LUE CI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70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83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WER VIEW FARM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23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7-55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NES &amp; NOBLE COLLE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KSELLER-  U OF L S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00 S. FLOYD STRE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52-66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3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01 WESTP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39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01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4-7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15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7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LDEN KE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21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80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85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 DRUG #3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20 LIME KIL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57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MEA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SOUTH 28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2-0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4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3-04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LEEP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50 PRIORITY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6-66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RBY CITY BILLAR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0 PRES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5-4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IRY MART #1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03 GALEN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.P. FOOD MART #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40 CHAMBERLAI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94-0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3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00 POPLAR LEV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9-72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ANKENBAKER BP #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30 NEW BLANKENBAKER L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CETA TRADING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35 BRECKENRIDG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37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75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51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651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13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DOLLAR TREE STORE #8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01 OUTER LOOP BLDG #8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6-61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MER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7 S. 4TH STREET 4-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33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24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0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1-3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21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20 S.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4-04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MESTEAD STUDIO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50 ALLIAN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7-44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43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02 WESTP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0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01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9-53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31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 LT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17 BRECKENRIDG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3-83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21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7-6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#1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17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09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15 CANE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80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38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65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1 HIKE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1-05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9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08 BLUE LIC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64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ORAY'S BEVERAGE DEP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844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9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DICAL ARTS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9 EASTERN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8-70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RIENTAL GARDEN GROCE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10 BISHOP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NOOPS POPCORN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09 GALEN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7-19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SIN'S LIQUO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3 E. HILL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09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FAVORITA GROCE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01-I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26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SHOE LA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45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28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23 S. HURSTBOUR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OKEY'S ICE CREA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21 STARREST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7-7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LE ANN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15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95-4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49 TAYLOR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5-99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NC #65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39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57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14 FEGENBUSH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1-15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RVICE AMERICA BAR #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PA JOHN'S CARDINAL STADIU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00 S. FLOY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4-8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2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29 POPLAR LEV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LAND FISH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21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54-3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RISTI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16 FENWICK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1-34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RAMARK - THE TOW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0-3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00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8-26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00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5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CONCHITA MEXICA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10 DEL MARIA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5-19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5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16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91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01 S.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7-61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3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70-D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7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21 ANTL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6-3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4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21 SOUTHSID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DLEWOOD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7 GARDINER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57-35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9 W. HILL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8-9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YS INN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51 CANE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3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90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4-80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DLEWOOD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762 COMMONWEALTH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1-00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CROTEL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1 KENTUCKY MILL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6-65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3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23-A S.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8-1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MPTON INN #1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2 EMBASSY SQUARE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25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'S DEPARTMEN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FFERSON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01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18 SOUTHSID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54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25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41-0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 SERVICE PLUS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14 VALLEY STATI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6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2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8-2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5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00 NEW CU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5-42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X'S PHARMACY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5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23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IDAY INN EXPRESS HOTEL &amp;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20 ALLIANT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0-0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TA F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0 S.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UTS &amp; STUF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7 PRES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3-33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1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7 GILMOR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2-86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IDAY INN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 265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11 CHAMBERLAI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14-0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00 FERN VAL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0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CANDY HOU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22 WURTELE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10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MPTON INN I-2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0 HAMPTON LAKE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7-88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LAST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TERNATIONAL AIRP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 TERMINAL DRIVE - BOX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77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MADA SUITES &amp; LIMITE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12 CRITTENDE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7-6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058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30 STANDIFORD PLAZA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TY OUTL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02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53-11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LIMAR INDIA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34 S. HURSTBOUR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97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46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09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90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INN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1 KENTUCKY MILL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1-9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30 S.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1-2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END GAS &amp;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5 BLANKENBAKER PK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53-95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8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60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4-46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19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13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 ROAD #2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15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YS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20 ARTHU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37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9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5-8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NG PHUONG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05 STRAWBERRY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3-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IAN SPICES.CO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46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67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LCERIA AREL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30 DEL MARIA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3-45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47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00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67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PPY ACRES SWIM CLU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08 HUDSO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1-1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DEN GATE FRUIT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11 BRECKENRIDG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52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64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0 BAXTER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3-60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01 W. MAREK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4-19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XPRES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29 NEW CU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3-33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9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21 HIKE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9-866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06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0 LYNDO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RACHO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4 E. KENWOO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47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S NOTHING OVER A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01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95-9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#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5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8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LINE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36 CANE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7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RVICE PLUS #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00 BROWNSBORO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12-39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 8 MOTE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1 ALLIAN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7-88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RVICE PLUS #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62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54-55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RSTBOURNE/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3 S. HURSTBOUR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54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PHY'S ROASTED ALMONDS &amp;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CA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9-791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WARD JOHN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9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3-99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24 POPLAR LEVEL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7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 TRA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49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72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9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17 DEL RIO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2-20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44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6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5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09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94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5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641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78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43 CANE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14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3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19 TER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30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5 ROCKFORD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9-7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8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5 GLOBAL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0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01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57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LEM INTERNATIONAL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06 SHEPHERD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73-0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DEWAY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1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1-5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TON BEST WESTER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3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5-22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MSHEE FAMILY ROO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4 S. PRES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9-2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2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82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9-88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LEEP INN AIRP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30 PRESTON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95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SANKA EKI INTERNATION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13 S.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3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75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7-56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 ROAD B.P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35 NEWBUR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1-3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SHALLS STORE #4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01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5-71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NY CRAIG WEIGHT LOSS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3 HOLIDAY MANO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7-6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SSY'S LIQUO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47 SOUTH 5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1-52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WINE RA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16 FRANKFOR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21-91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35 POPLAR LEV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4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24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06 WESTP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1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THERINES BELGIAN CHOCOLA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7-00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 STOP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03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91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91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5 S. PRES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7-34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EET FACTO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32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RINCON LEONES LATI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 BOUTIQ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61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8-76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QUINTA INN &amp; SUIT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25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00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S NOTHING OVER A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16 MUD LANE-SUITE 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9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IN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50 CRITTENDE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53-5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ORY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LIABLE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1 WEST MARKE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5-87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UNTIE M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701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54-14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PAZ TIENDA MEXICA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12 KLONDIK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56-5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ESDAY MORNING #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06 LINN STATI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3-1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22-B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9-32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ESPIGA DEOR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18 S.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3-69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7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70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71-10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SIERRA TARASC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01 OLD SHEPHERD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9-50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AP SMOK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13 OLD SHEPHERD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9-8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MILAGR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09-C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0-0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97 S.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RB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22 TAYLOR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1-38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RA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S. 5TH STREET, SUITE 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7-9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SHOPP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816 LINN STATI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9-6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WARD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5 N. 2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4-1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NH PHUOC ORIENTAL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01 S. THIRD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7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7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09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6-5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FE DOSKER STOP &amp;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3 E. MUHAMMAD ALI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7-86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 PIECE OF CA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02 BLUELIC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3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41 TAYLOR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1-93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13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21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24 NEW CU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3-86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9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36 POPLAR LEV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7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 &amp; SAVE FOOD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52 S.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4-990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IA BAZA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24 MAPLE BROOK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7-5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CHIES AND 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0 S. 7TH STREET RD., BLDG.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3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TTON CANDY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302) 962-5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TTON CANDY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302) 962-5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 #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76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S SMOKE FOR L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 W. OAK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9-3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RMAN ROASTED NUTS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2-4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RMAN ROASTED NUTS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2-4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RMAN ROASTED NUTS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2-4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TINO-AMERICAN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39 POPLAR LEV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6-3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ORY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9-9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'S NOTHING OVER A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60 S. HURSTBOUR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27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S PALMAS MEXICANA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2 BUECHEL AVENUE-STE. 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5-0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9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53-19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COFFEE SHOP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7-29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COFFEE SHOP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PHILLIP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97-29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ORY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00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00) 433-60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 MASTE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15 BLEVINS GAP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03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00 OLD SHEPHERD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58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10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ENNE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0 W. MUHAMMAD ALI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83-77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KEY H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0 S.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3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'S #76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801 BROWNSBOR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7-03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6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4-14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E'S CHILD DEVELOPME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5 NAOMI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6-46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807 ENGLISH VILLA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Y MADI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25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8-78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STUS LOW CARB SUPE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08 S. HURSTBOURN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5-2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10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00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'S DONU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19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14-9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17 CANE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76-6115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NGES BARBER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27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2-70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RL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1-0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 APPLEGA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38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9-1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&amp; K SAL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38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9-1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E'S CAND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7-95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EGANT AWAR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38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9-1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STRY PL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07-B FEGENBUSH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31-1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WOOD DOLLAR VAL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17 SOUTHSID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7-32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61 BROWNSBOR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3-36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DRENALINE ZO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7 N. CLA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95-6655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MILAGRO I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0 HERMITAGE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39-9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ST WESTER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35 STEWAR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9-73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22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96-92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TH #6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38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9-1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A PLUS SMOK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21 S.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00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ROU SALA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ITE 1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2 BUECHEL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71-83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CREEK HARV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1-03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NALL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18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3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PANT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W. CHESTNU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17-5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NCY'S HOUSE OF CERAMIC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18 OUTER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3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QUOR WOR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6 MUD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2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DIE'S LIQUO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46 POPLAR LEV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8-65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SSY RAMIREZ - BOOTH 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'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10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TAMIN WOR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SHELBY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Y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0 S. 7TH STREET RD., BLDG 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3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RSE AND BUGGY RECIP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0 S. 7TH STREET ROAD, BLDG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3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ERI MEXI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17 S.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5-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TE STREET WHOLESA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0 S.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L KINGS &amp; QUEENS INFANT &amp;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DDLER PA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05 TER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7-14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MAX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8 S.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61-9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S MALL BOOTH #2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10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P'S SAUC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0 S.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3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VORED OCCASIO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TH 3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10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4-00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ENIUM MARKET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0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9-8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SHOP'S WHOLESA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0 S. 7TH STRE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6-3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FOOD MART #6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13 BAR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91-86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VE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200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5-09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SSMAN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06 FRANKFOR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93-38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SUGAR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16 TAYLOR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8-3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Z SALON &amp; SP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07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39-24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06 TAYLOR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6-55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 VALLEY MEATS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4 HERMITAGE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94-9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 VALLEY MEATS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01 SHEPHERDSVILLE ROAD #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94-9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AKHOUSE STEAK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01 YUMA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33-5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LEY C JEFFOR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79 STRANSI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14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AZEN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3 TALLOW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367-62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ETER'S ON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TH &amp;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29-8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A OLSHANS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8 WILLOWHURST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5-76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LEN'S HIDEWAY LA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30 @ GUELA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8-59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4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21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SI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7-36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1 OLD RT 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WA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7-9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 LOWE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W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74-58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CAS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CA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REN RIVER WATERFRO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VELOPMENT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RROWS BOAT RAMP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CA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46-52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REN RIVER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9 STATE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CA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56-97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46-21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CORN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9 ELM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DL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M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0 LAUREL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DL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DLOW PHARMAC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ELM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DL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1-2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ILYN'S CAK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8 ELM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DLO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ERS CORN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65 KY 4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E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N MART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6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26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NTRY #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PEVINE AND MCLE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68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NTRY #6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2 EAST CENT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81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TOW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5 WEST CENT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1-09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X FUEL EXPRESS MART #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6 E. CENT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5-39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-MART 91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 SQUARE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5-32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#35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6 MADISON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58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1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0 N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00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7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 MADISON SQUAR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5-05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UCOPIA OF HEALTH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IN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4 N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5-30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0 E CENTE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12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 MADISON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81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5 EAST CENTE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29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 MUNICIP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IMMING POO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5 PARK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4-2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.V.S. #63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0 N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5-47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0 PRINCETON PK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1-83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NNER'S READY-HARLAN &amp; CO LT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0 ISLAND FOR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5-3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VERLY'S MOR FOR LESS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0 S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1-48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NNER'S READ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RLE NORMAN LOC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6 MADISON SQUARE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1-4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15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 MADISON SQ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5-27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CEBUSTE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7B EAST CENTE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1-7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77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06 S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5-34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VENANT COMMUNITY CHURC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N 4 KIDZ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5 N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1-2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5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77 S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4-3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WAY PLAZA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5-22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COUSTIC COFFEE &amp; TEA HOU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E ARC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IENDA LA FAMILI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2 SOU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D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22-80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OLI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R #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ACK BUGGY DISTRIBUTION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WAY PLAZA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MADISON SQ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5-88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LL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5-56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G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3 BOX 3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24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BERT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4 BOX 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6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 &amp; M BUTCHER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 BOX 8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83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L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3 BOX 1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20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OKER'S GROCERY AND GA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1 SACKER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88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MART #5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61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39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0 MANCHESTER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99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LLAGE HUT GROC. &amp; GA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50 N. HWY. 421 SUITE #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57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 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5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 CLAY COUNTY SHOPPING CT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AD RUN GAME ROOM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218 N. HWY.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7-42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.J.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2 BOX 3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160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WIK STO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3 BOX 8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76 HWY. 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34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RRY EXPRESS MART #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0 RICHMON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EK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36 HWY. 6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3 BOX 99-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6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8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 GARRAD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9-95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B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7 BOX 312-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9-9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5 HIGHWAY 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2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CCO CONVENIENT CENTER #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5 RICHMON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6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7 BOX 4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7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CO CONVENIENT CENTER #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5 RICHMON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6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 #55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69 NORTH HWY.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MANI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78 SOUTH HWY.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9-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413  303 STURGI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I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86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 SOUTH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I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5-4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31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 STURGI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I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RN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ASGO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ROWBO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MUNITY SELF SER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530 HWY 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H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52-3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LPH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H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52-4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IANGL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8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5-35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5-9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4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5-96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5-30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 24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2 KY RT 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5-99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UC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 S. 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GER'S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0 EAST SOU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3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CKET'S FOOD MART 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9 PARI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96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MART #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1 PARI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83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18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5 EAST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EAST COLLE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6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TE ROUTE 45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56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'S COUNTRY SAUS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1 RILEY CEMETE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45-2053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GGY'S KITCH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9 STATE ROUTE 1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07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7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9 PARI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1-8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8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5 WEST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1 CHARLE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45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NDA'S CAKES AND 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13 STATE ROUTE 12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45-29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EWAY #9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41 STATE ROUTE 45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47-4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ZTEC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 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1-00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NE'S MAYS LICK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93 U.S.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 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3-68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DONIA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63 KY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MA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94 KY 31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ALEY'S LIMESTON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1 FLEMIN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81 US HWY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9-71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TLE SA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5 BROOKS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4-99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 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0 TUCKE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9-5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NDED #11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5 FORES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4-69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2 US HWY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4-6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 RECREA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7 MARKE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4-7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RN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6 INDUSTRIAL PARK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9-7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38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3 MARKET SQUAR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 # 3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39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GRASS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0 US HIGHWAY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4-6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TERNUT BRE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TERSTATE BRAN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2 US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3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LIMITE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4 FOREST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C PARK POOL CONCESSIO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 MASON COUN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40 OLD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9-70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APPLE BARREL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APPLE BARREL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3 EAST MAPLE LEAF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9-4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4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0 US 68 BOX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4-60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ZZY CATERER SE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15 OLIVET CHURCH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2-2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TA CESILI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7 539 N SHAWNE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63-03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LLBILLY B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7 MARY INGLES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2-20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THEL FOOD BAN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 DANIEL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7-99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ND CREE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ANDREW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. C.'S COUNTRY STORES 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LLIN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66 ST. HWY 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CAR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27-9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TE RTE. 1056 BUSKI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CAR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 &amp; AL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DANIEL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57-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DOWELL FOOD WOR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DOW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DOW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7-0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LEN TODD &amp; SO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 OLD ARVEL P.O.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301 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RNER'S GAS &amp;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65-37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 COUNTY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HIGHWAY 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 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8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456 S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86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5 U.S. HWY. 421 S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7-15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. G. A. OF MCKE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8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421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7-81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32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6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421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7-71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ARKS GAS &amp;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82 KY. HWY. 2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7-89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.&amp; J.'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INN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6-9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INNEY ASH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6 2815 HWY 1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INN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6-90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KER'S CASH &amp; CAR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92 HWY 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ROBERT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TLE Y STOP &amp;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466 BOX 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LV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2-95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CKETT'S STOP AND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  HEN PEN BRANC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LVI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2-24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GOMER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E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NDYS SUPERET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5 AVONDA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BB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3 BOX 1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5 DANSBUR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LL TO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5 NORTH 19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8-79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HWY 25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5 NORTH 12 STREET BOX 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8-07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LLAGE SQUARE SHOPPING CH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8-3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 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21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 N. 12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Y-WAY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0 U.S. HWY. 25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8-66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6 DANSBURY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2-2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Y FOOD STOR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26 EAST CUMBER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8-2616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NI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2 BOX 61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48-82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41 N. 25TH ST. EXTENS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8-0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5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JAY SHOFF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9 CUMBERLAND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8-7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 BELL-WHITL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RLY HEAD START-PRESCHOO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2 ASHBURY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2-3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TOY MEDLEY GRO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1 BOX 3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DLE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8-5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WAY FUEL (CITGO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4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DW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FOR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ERSBURG MK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ER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84-39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CHELL-RABBITRY,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 STEE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ER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84-38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VERSIDE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 COOPERS BOTTOM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HARDT FARM FRESH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911 HWY. 421N   PO BOX 2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68-3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NTONVILL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8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N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E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83 LEBAN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TCHELL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332-22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.A. OLDFIELD &amp; 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Z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41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NSCUM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.C. 72 BOX 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47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LEY BOTTOM RESORT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5  BOX 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6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 SPRINGS ANTIQUE &amp;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1  BOX 4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5-81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COC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.C. 86 BOX 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82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ED'S GROCERY &amp; BAI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1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48-8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NES'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.R. 4  BOX 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329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NKINS KY.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1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55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NY'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LL CREEK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79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 1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DEWAY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68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CREEK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CREEK DO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72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EWA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50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45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 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DEWAY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84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 #6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3 N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AVER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4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77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OUNTRY BULK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4  BOX 354 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8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PHY US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 CUMBERLAND CROSS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58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3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 ASBU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63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  BOX 43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0-06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TURE'S B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76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ICEL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8-80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W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535 U.S. 60 W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3-10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EN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5 HOGTOWN HI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5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 &amp; 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25 BROWN RID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61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AD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32 E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99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INDUSTR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/SAVE-A-LOT #2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519 LEE CLA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65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G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90 U.S. 60 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99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01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8 W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78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 RITE AID DISCOUNT PHARMAC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0 W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3-15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-64 &amp; 32, TRADEMOR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SLAND GAS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 LEE CLA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0-44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 2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9 E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5 HWY 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90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10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0 FLEMINGSBURG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0-0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ZZY DUCKL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2 MEDICAL CIRCLE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0-00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PAZ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 1/2 W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3-1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ROW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35 60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0-78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RUN PRO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0 S. HWY 8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EHEA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0-0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PANTRY #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5 N MORGA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YD'S MOR FOR L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0 U.S. HWY 60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09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DEAL MARKET #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5 NORTH MORGA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0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.M.S.I. #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5 N. MORGA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9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STORES # 2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1 HWY 60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11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OF KENTUCKY #35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8 NORTH MORGA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45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37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80 U.S. HIGHWAY 60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30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STORE #2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 N AIRLI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36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EET SHOP BAKERY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5 N. MORGA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00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FRESH CUSTOM PROC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38 ST. RT. 141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3-45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TINGHILL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69 BROWN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6-4367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NDSE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40 CANE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6-40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6-6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3 LOGA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6-5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8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7 S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6-28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8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4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70/HIGHWAY 4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6-36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3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 PARKWAY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6-3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#32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5 WEST G.L. SMI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E OLE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TERAN'S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RGA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6-6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4 INDIAN MOU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UN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9-4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G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UTHC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5-46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'S 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200 LEVIS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UTHC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5-9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SING SON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 L-S-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262 S.LEVIS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UTHC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5-2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DY STOP, TH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2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ZE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4-61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MA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NU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OLIV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4-56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AFFERS CLU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OLIV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AFFERS CLU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OLIV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LICKS BATTLEFIELD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HIGHWAY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OLIV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9-5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LICKS STATE RESORT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OLIV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64-0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89-54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ECH'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52 CAMARGO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'S BP - MT. STERL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1 MAY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64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N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 N QUEE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36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, LTD. #6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1 N. MAYSVILL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PALMA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6 W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9-0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 MONTGOMERY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9-33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DE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 S BANK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9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#6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 MONTGOMERY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4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PLAID RABBI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 S MAYSVIL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2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BRAMBLE RIDGE ORCH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26 OSBORN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0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 GASOLINE ALL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5 MAY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7-99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'S WHEA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02 OWING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5355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CK PANTRY #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2 N MAYSVILL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9-03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 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12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HWY 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COR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0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2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1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5 HGWY 150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95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HERMAN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HERMA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27-35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TCHELLS GEN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2 BOX 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OLIV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24-50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NKER HILL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66 BUNKER HI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LAND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7 KENTUCKY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7-42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RLIE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5 RICHMOND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9-05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5 DOE RU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3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YS KY.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9 E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3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 #96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1 MAY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6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-KWIK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99 INDIAN MOU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32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METOW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5 N. MAYSVIL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7-09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RST CLASS TRAVEL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0 NORTHVIEW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08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METOWN FOOD MART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 E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9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 O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9 MAY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91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TTER'S NURSERY &amp; GIFT BAS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95 WINCHEST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9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CUPBO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7 - B INDIAN MOU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9-33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TEWAY BRANDED MEAT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5 OWINGS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96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OPIC FREEZ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 LARKSPU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8-86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 BOX 5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R HILL FOOD &amp; GAS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3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D'S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55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STORE AND TRAD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30 RICHMON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'S BP MART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2 BOX 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97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 #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0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98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AFFOLD CAN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3 BOX 3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28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17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0 RICHMOND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880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TTER SWEET CABIN MUSEU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NFRO VALL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5 ON RVEC PROPER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07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RST BAPTIST CHURCH FOOD &amp;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OTH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6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29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KE CREATIONS BY LIS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HOOL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VERN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08-13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MARKET #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WASHINGTON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WASH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, LTD.. #5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5 NORTH BARDSTOW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 WASH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38-79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 LANE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5 INDIAN MOU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7-99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1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6 INDIAN MOU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8-10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8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03 CAMARG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9-32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GOMERY SQUARE SHOPPING C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.STERLIN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9-05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 &amp; J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2 S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LDRAUG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42-38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TT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4 N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LDRAUG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42-35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88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0 S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LDRAUG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42-33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7 E. 2N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INTERSTAT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33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4-0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WN MART #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9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4-07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TCH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57 CUB RU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4-44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7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5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4-17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25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6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INSTERSTAT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T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24-72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30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6 STOCK P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FORD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E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97 STATE ROUTE 94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71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6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3 SOUTH 12TH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98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'S FOOD MART #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2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90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23 121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35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 YOUTH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8 CHESTNU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83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STY DONU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9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66) 645-80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OCO KWI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6 SOUTH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77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R DUTCH MERCHA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2 STATE ROUTE 121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7-04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 COBB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9 RESORT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6-2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 &amp; A GAS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1 NORTH 12TH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9-4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5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80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RI THEATER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8 CHESTNU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80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2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 U S HWY 641 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9-0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23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NORTH 12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20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SSEY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7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66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 FIS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4 NEALE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9-31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FICE DEPOT #2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2 NORTH 12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2-01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ACH BLOSSOM HEALTH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3 A CHESTNU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9-5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1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6 NORTH 12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97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19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7 NORTH 12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SUPER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8 SOUTH 12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RANCHO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2 MAIN STREET "A"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1-30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 SOUTH 12TH ST  SUITE 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3-6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TAMAULIPECO MEXICAN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5 SOUTH 12TH ST   SUITE 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59-24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ROUGHBREWED CAF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T COLLE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2-53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 DRUG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5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RA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62-9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OMI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79 HWY. 7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NC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1-96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SSET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 N. HWY. 8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NC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1-7446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VILLAGE PANTRY/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HIGHWAY 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NC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MMER SONG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15 HAR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SH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TN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37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15) 228-91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AM ICE CREA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46 DOUGLAS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SH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TN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37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15) 227-1693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D &amp; JA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25 RABBIT 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B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9-33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UM-YUM TRU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5 SHADE TREE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B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49-80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VRON FOOD MART #2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8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EMING SUPERETTE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82 HWY 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55-74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WOR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9 HWY 8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55-4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3 HWY 805 G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 AND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4 HWY 904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VISDA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45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MPSON'S DONU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CAST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5-09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LLER'S COMPUTER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00 STATE ROUTE 12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CONC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6-59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VIEW COTTAG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5 LAKEVIEW CABIN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CONC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6-58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LVERS COUNTRY KWIK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95 NEW HAVE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HAV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, #81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1 CENT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HAV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49-98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N'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95 NEW HOP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HOP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49-942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LIDAY HOUSE LIQUO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 E. 3RD.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61-88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NSION HIL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2 OVERTO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1-4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BERT'S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9 MONMOU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61-46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LUSO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3 MONMOU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M'S CARRY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UN CHA CHEU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2 YORK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41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ICKET'S CARRY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 WEST 10TH.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91-7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ALD'S BAI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7 BRIGHTO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1-52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TH ST.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 W. 11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OKIE JAR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9 MONMOU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1-3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REME NUT &amp; CAND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31 MONMOU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91-1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ENTRAL CARRY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1 CENTRAL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61-16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FOOD BAS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 PARKVIEW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31-39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EY SAV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2 CENTRAL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2-8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'S CARRY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4 WEST 9TH.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WEST 5TH.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1-84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INTOSH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1 ISABELLA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291-49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. #24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71 MONMOU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1-88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CKBUSTER VIDE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2 CAROTHER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84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 99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87 MONMOU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72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73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1 MONMOUTH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291-8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NTASY IN FROST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6 MONMOUTH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31-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ART'S CARRY OU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2 THORN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PORT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ACK BRIDGE FARM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70 SULPHUR WE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48-98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MART #5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80 S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5-4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OT TOPS TRAD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90 SULPHER WE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58-24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MART #5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7 N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5-61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AT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15 DAN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5-54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MINIT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4 EDGEWOO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7-228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Y MADISON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1 S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7-59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LECTABLE EDIBL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6 NATCHEZ TR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5-44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OF NICHOLASVIL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1 EDGEWOO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7-8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-56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0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5-859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CEFUL TOUCH GIFTS BASKE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7 S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1-94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KERY OUTL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 BLUEBERRY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1-57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 N SHOP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1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5-35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S,INC.#19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7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1-41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TGOMER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1 LITTLE HICKMA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51-79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BASKETS GALORE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8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5-1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9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 EDGEWOOD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7-20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#28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RCHARD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6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7-2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MUSIC STAND AND MORE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2 WILMOR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1-86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DONNIER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1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5-9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F'S CLASSI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4 INDUSTRY PARKWAY STE 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1-3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X AMISH G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1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2-0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CHIQUITA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 A EDGEWOOD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85-11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ICE,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1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RCHARD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HOLA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99-89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BOY FOOD &amp; FUEL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3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 MIDDLE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62-422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DEAL MINI-MART #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S. 41 &amp;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76-34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NGO'S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76-39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6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8 HOPKINS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76-0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L'S OF OAK GROVE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222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9-5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OUL ORIENTAL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54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9-59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938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000-02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 ONE STO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3 PEMBROKE-OAK GROV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9-23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K HUI  ORIENTAL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62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9-1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X FUEL EXPRESS #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98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39-1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 #12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91 PEMBROK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40-960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DY LANE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25 MILLERS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AGUE'S FOOD CI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88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39-54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LOTT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160 FT. CAMPBE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40-76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 BIG VAL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IOR FOOD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8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83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 JR.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 S. 60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THY'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4, U.S.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6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LLEY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LEYVILL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21STATE HWY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LOUISA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4070 HWY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18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0 W. TOM T.HALL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2929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0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29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LLING "R"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60 ST. RT. 9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67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RRAINE'S MINI-MART &amp;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 BOND COU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06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TER CAVES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4 CAVELA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-90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27-3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BRAMS APPLIANCE AND FAST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4 SMITH RU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21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NIEL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41 ST. HWY. 9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13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DDEN COVE GOLF COUR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 GRAYSON LAKE PARK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4-2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PER'S CONVENIEN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3 BOX 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8-9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FORK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61 N. HWY.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NEID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7-41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#5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WN SQUAR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 FREDERIC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NTRY #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35 PARRISH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ALITY CONVENIEN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24 LEITCHFIEL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26-00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YNDALL'S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31 PARRISH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'S LIQOUR &amp; CHEESE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6 NEW HARTFOR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DISC. PHARMACY #3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40 NEW HARTFOR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-MART #74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07 PARRISH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-MART PANT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LEYAN PARK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5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24 FREDERIC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AMERICA #95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0 BRECKENRIDG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KONVENIEN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TOWN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OEHLER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1 CART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RBY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4 WEST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 1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10 FREDERIC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4-35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24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21 W. PARRISH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6-94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26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35 SCHERM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6-94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CUPBOARD #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31 FREDERIC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4-8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16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6 CARTER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16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28 TRIPLET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4 TRIPLET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6-85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1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60 CART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4-4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4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6 FREDERIC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3-09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1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2 EAST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5-5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M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1 SCHERM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4-9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2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11 KY HWY 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26-04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27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6 EAST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84-92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Y MADISON BAKERY OUTL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20 WEST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. J. MAXX #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01 FREDERIC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91-09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3007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4 E. 4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75 W. PARRISH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26-3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 FUEL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01 W. PARRISH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4-19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.M.S.I. #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2 HWY 60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4-60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EWAY #9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74 U.S. 60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91-00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DY CRAZ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0 FREDERICA ST., SUITE E-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3-5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CUPBOARD #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64 KY 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81-94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10 WILDCAT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 J'S ORIENTAL FOOD &amp; GIF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6 TRIPLET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9-9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EL EXPRESS &amp; TOBACCO BAR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01 TRIPLET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3-1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GAINS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10 E. 18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91-00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73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4 VILLA POINT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9-19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RIA'S CAND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7 ALLE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4-37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076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18 FREDERIC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6 CART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 REINA DE MEXI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00 FREDERICA ST, SUITE H-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88-59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S - NOTHING OVER A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80 FREDERICA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SBOR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26-03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YRES FAMILY ORCH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5 WILSO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5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4-5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MAST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6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WAY SUPER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BLIN,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 NOR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4-2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SLE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25 GEORGETOW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4-55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8 N. MAIN ST. SUITE 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4-59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YRES FAMILY ORCH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5 WILSON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4-5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K LAKE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5 ELK LAKE RESORT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4-0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40 GEORGETOW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E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84-5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LDY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01 EAST FOR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ING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7-208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ING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4-68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PHER'S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ING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4-2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'S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6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ING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4-68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 CEDAR CREEK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ING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4-68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 45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BRANDO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WING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4-86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NAL'S DONU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3 BRIDG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4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KMART #31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40 LONE OA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XECUTIVE INN NEWS ST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NE EXECUTIVE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29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VE STAR FOOD MART #6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61 LONE OA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GNER WHOLESALE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/b/a SMOKE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1 NORTH 8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75-950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I'S,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45 OLD BEN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-50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4-6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D'S DONUT SHOP I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00 JACKS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6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 STO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7 LONE OA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54-3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LDEN CARR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TURAL FOODS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3 JEFFERSON ST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2-09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#1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OAK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01 HINKLEVILLE RD. #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2-74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ERN PRIDE #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50 BEN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98-67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WES HOME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76 HINKLEVILL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42-75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6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28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SS PACKING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5 STARH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54-32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YS "R" U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15 HINKLE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9) 575-3685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TOBACCO OUTL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21 HINKLE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75-54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 FOOD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56 HINKLEVILL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18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MOND BOX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OAK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 MARKET #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1 LONE OA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54-27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OKE SHOP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00 NORTH EIGH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0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00 IRVIN COBB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4-07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9 NORTH 8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75-06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17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7 MARTIN LUTHER KING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1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00 IRVIN COBB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2-34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0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6 JOE CLIFTO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57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6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40 LONE OA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34-4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3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75 IRVIN COBB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FICE DEPOT #4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29 JAMES SANDERS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75-94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25 OLD BEN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98-01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J MAXX #5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29 JAMES SANDERS BLVD  STE B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TAMIN WORLD INC #94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01 HINKLE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75-03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25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1 LONE OA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3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8 LONE OA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CK CREEK RV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40 JOHN PURYEA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66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OF BROTHERS WINE &amp; SPIRI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45 PARK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6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39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5 JOE CLIFTON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4-73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VER CITY MARKET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6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38-5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 #19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NAN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WERS BAKERY DISCOUN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1 OLD MAYFIEL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34-01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64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1 LONE OA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2-1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7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80 HINKLE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75-0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 T &amp; 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8 NORTH 13 TH.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VIN'S OLE TYME MEA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24 H C MATHI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55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&amp; M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99 BRIDG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66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CE CREAM FACTO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75-77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'S MERCHANDI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01 HINKLEVILLE RD. SUITE 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3-78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RPLUS CIT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27 IRVIN COBB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42-477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NDER MOUNT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40 JAMES SANDERS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38-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PAINTSVIL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9 N.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IN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83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CORP. OF KY #3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8 S. 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IN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5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KENTUCKY, LTD #32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7 N 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IN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 MAX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0 EUCLID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IN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8-02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1 NORTH 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IN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24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2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5 BROADWAY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IN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90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URBON COUNTY PACKING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ERS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IV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0 W SEVEN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97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(PARIS, INC.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50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87-099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MARTS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 SOUTH MAIN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2 SOUTH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8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L FOOD MART #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50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87-44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 0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00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30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/BOURBON CO.FARMERS MK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0 HIG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66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UL W. BROWNING,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 BROWNING HA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85 RUDDLES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DYLEAH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ED BRAD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0 HIG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14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AKLAWN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8 WINCHEST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3-54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REY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51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34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STING ACR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0 HIG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66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DS R US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28 WAR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7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MART #04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0 PARIS BY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7-28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3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4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8-00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ELIA'S FIELD FAR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7 CYNTHIAN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40-00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AMOND CAVERNS RESORT/GOL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78 MAMMOTH CAVE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49-28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AMOND CAVERNS RESORT &amp; GOL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0 DOY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49-28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MAMMOTH PRO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U.S. 31-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SCHIAVO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8 DIXI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HILL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ODINS DISCOUNT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ERS LAK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2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N'S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.C. 84  BOX 2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ERS LAK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26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IX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.C. 84  BOX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ERS LAK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990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GLE FALL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4 BOX 3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ERS LAK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3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VE'S PLAN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65 CARPTENTER'S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BBY'S AND BETT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HIGHWAY 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T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9-46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TEEN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NANCY MORRI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0 ASH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EWEE VALL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41-84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NNINGHAM'S COUNTRY SAUS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93 PEMBROKE-FAIRVIE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MBROK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75-40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IRVIEW PRODUCE AUC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4 VAUGHN'S GROVE/FAIRVIEW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MBROK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85-10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OSTER'S GAME ROO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 WEST NASH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MBROK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75-38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ATHON FAST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46 &amp; HWY 1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NDLE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RRYVILLE BATTLEFIELD STA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25 BATTLEFIEL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RR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2-86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RRELL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7 SMITH FO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7 SMITH FO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HELP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53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5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376 HWY 6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HELP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6-79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515 HWY 194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HELP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6-0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NHAM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76 HWY 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HILPO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E'S COMMIMIT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E'S COMMUNITY MARKET &amp;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70 GRAPEVI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HYLL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5-29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88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95 NORTH 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96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EVING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61 STATE HIGHWAY 194 W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11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NE STO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 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59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S CREE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35 BENT BRANC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1-13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AL RUN SHOPPING CENTER # 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 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AL RUN SHOPPING CENTER # 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49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 3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71 COLLINS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9-45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WN ZIPPY MART I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 D. PERKINS APARTMEN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EY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SLAND CREE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FT FORK-ISLAND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7-96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8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DDINGTON PLAZA NORTH MAYO 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4 SOUTH MAYO TRAIL S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SSIDY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7-99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DINAL COUNTRY STORE #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28 NORTH 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7 THOMPS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2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GIC MART #9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5 WEDDINGTON BRANC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53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LLBILLY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7 HAMBLEY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9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60 RIGHT FORK ISLAND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32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93 NORTH MAYO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3-10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IM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27 EAST SHELBIAN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65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STORE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6 CASSIDY BLV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3-0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RIGHT'S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08 ZEBULON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1-14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SNACK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8 CAROLINE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0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LAYTIME AMUSEMENT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83 MILLARD HWY , UNIT 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3-0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EATIVE CAK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4 NORTH AUXIE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K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3-18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M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LGRI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ERSON (EARL)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 KNO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4-2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ERSON (GARY)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 KNO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4-284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T HILLS COUNTRY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PLAR FOR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 KNO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4-4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SON 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27 &amp; 592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 KNO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4-4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63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 HOGU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 KNO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LSEY'S MEAT PROCESS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 MILLER 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8-73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OLD K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 RIDG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8-37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OSEVELT HONEYCUT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R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TO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TO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OT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5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TO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SEN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0 TENNESSEE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88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16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 N. PINE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92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ZEMORES 119 HARDW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 BOX 1901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6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6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77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ENOA COU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 BOX 1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59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RACLE MART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8 TENNESSEE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 CHERR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2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E'S FOOD MART #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25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5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6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 MOUNTAIN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50 STATE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-06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3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 BELL-WHITL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AD START-PRESCHOO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5 PROSPECT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83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WSON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 BOX 3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N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7-69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LONE'S CONVENIENT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3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PPA PASS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FOE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63 CASTLE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LEASUR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78-20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LEASUREVILLE HARDWAR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0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LEASUR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78-22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OWLEY FAR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O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9-91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4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 COPPE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WDERL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8-7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EVI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. 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4-27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LON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66 OLD 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93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 VILL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15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 GLYNVIEW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12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21 UNIVERSIT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38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6 UNIVERSITY DRIVE BOX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35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LEN VIEW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3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AT HE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8 SOUTH FRONT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89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33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1 NORTH LAK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 SAVE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 NORTH LAK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2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DINAL COUNTRY STORE #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1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4-22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&amp; B GROCERY AND MERCHANCI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63 KY RT 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9-0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NNY WILEY STATE RESORT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 THEATER COU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-97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27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BACCOMAX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9 S LAKE DRIVE SUITE 1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9-9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WN TO EA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2 WEST COUR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ESTON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6-99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CE RITE MARKET &amp;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608 RT 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7-92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PANTRY #6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 NORTH JEFFERS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NCE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46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1 WEST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NCE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5-45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0 HWY 62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NCE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5-05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 OUTL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0 US 62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NCE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65-2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STORE #26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0 US HWY 62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NCE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65-68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86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6 N HARRISO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INCE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65-56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6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00 TIMBER RIDG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OSPEC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28-37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3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, BOX 488, HWY 41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OVI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15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1 N WILLOW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OVI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 MONTGOMER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OVI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 U.S. HWY 41 A. N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ROVIDENC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67-286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IRBY'S KORNER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2 HUNTSVILLE QUALIT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AL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34-25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EAN SLON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COON CREEK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CO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ACK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55 RACCOON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CO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2-45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ELAND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9 GREENUP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CE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6-25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ORIENTAL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87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95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E'S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 NORTH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 FOOD STORE #8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AMBLETT &amp; HILL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 FOOD STORES #8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7 LINCOLN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 FOOD STORES #8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57 S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1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IA ORIENTAL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44 NORTH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53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 A LOT #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26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2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9 E LINCOLN TR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 C HEALTH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3 E VIN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50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RED BRICK COTTAGE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6 S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TERNUT BREA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5 N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2-42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1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93 N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04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5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80 DIX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88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OOK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75 SOUTH WILS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2-44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 PEDDLER'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 E LINCOLN TRAIL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2-55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0 WEST LINCOLN TRAIL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66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PALOM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1 B DIXIE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1-884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ANGEL DECOR' &amp; TBEAR CRE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1 E LINCOLN TRAIL-PEDDLERS M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DCLIF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52-55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ANDFORD'S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815 RAYWIC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YW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UNTAIN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598 KY RT 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D BUS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65-32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SON'S STORE WOLFPI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ROWBONE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GI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54-8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NFRO VALLEY KOA 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D FOLEY ROAD HWY 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NFRO VALL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8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NDY LA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NFRO VALL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56-19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RIGHT'S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17 SOUTH HWY. 16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VEL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2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S FERRY TRAVEL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 CARR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85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39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VERSITY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73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RNBERRY'S SAVE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 PLAZA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4499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VM LEXINGTON RD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20 LEXING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65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2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2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4-25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 &amp; V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8 DEPO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3-61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VERSITY SHELL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0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98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AR TREE INC.#0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4 EASTERN BY-PASS (MALL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4-92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 &amp; F SHELL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 NORTHGAT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3-00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RICHMOND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7 E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'S B 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4 BARNES MI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7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GARDE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07 IRVI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9-77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QUOR WOR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9 EASTERN BY 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3-525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 HALL STATE HISTORI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TE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0 WHITE HALL SHRI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-91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3-91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61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1 LEXING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65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75 IRVINE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'S BP #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69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69 LEXING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85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TE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5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5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6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EDI-MART #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HILL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HILL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8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B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5 NEWB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ELL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42 SPEEDWE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69-55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/PHARMACY #63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5 E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74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5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58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ERN STATES SER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60 IRVI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30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37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0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64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 S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8 S. KEENELA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9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RAZY KAR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58 BERE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7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MM'S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0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06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EE'S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7 S. KEENELA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1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4-90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CTOR SUPPLY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0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00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ROBRED FAST SER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 N. KEENELAN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6-11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COUNTRY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13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0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2 UNIVERSITY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55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10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6 CENTR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5-1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CLE CHARLIE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7 BIG HILL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3-17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VIE WAREHOU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TERESA'S/BOOKKEP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3-5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4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30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6-9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RVIN STREE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7 E IRV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4-8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-N-SHOP #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N. KILLARNE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6-10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-N-SHOP #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3-74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BOONESBORO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75 BOONESBORO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27-3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T. BOONESBORO CAMPGROU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75 BOONESBORO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527-313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GALAX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TH 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'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3-56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UTRI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0 BIG HILL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6-51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IENDA HIDAL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7 LEIGHWAY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5-09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DDLER'S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OTH 2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9 EASTERN BY-PA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626-06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ERN CHOICE MEAT &amp; SEA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SUE LE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24-95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ERN GOURMET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04-B BEREA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MOND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85-69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78 RINE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NE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60-06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B'S LAK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76 RT. 5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V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TTS LITTL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21 KY RT 5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V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7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SBORN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HILLIPS FO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AR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93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67 ROBINSON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BINSON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9-90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50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99 US HWY 23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BINSON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 LOUDEN MEADOR C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CKHO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45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NY COUNRT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CKHOL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IN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91 PHOEBE FO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CKHOL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19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QUIC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60 MEADOW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CKHOL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8-82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11 HWY 7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CKHOLD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48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NDHILL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ND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86-88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MBURG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X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LFUR LICK GRO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959 SULFUR LICK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,KY. 42167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en-US" w:eastAsia="en-US"/>
        </w:rPr>
        <w:t>ROY BIRGE OWNER</w:t>
      </w:r>
      <w:r>
        <w:rPr>
          <w:rFonts w:cs="Arial" w:ascii="Arial Black" w:hAnsi="Arial Black"/>
        </w:rPr>
        <w:t>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LEY GENERAL STORE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.E. LICKING RIV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Y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4-56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&amp; D STOP 'N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TE ROUTE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77  BOX 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Y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4-25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YALT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Y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4-27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T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38 STATE RT 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65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VER'S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814 STATE ROUTE 8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5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L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60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-N-SHOP, INC. #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 BOX 2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28-52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`NEALS GUN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67 N. ST. HWY. RT.2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5-92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4 BELLEFONT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6-0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EDERICH MARATHON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0 DIEDERICH BLV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3-26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NUTE MART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80 WEST (P.O.BOX 673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6-273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ITH'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55 W. HWY. 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6-99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# 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MESTOW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DIAN HILLS K O 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5  BOX 5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RACKER BARRELL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99 S. HWY. 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6-36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LSO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4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6-58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CO. SAVE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. 80 &amp; ROBERTS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6-29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 13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SIDE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3 S. HWY. 127 BOX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6-99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 RT 1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80 BAIT &amp;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5 EAST HIGHWAY 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6-3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01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1 E. STEVE WARINER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WAY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91 MAPL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8) 866-9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 # 2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VE FRAZIER, MANAG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85 LAKEWA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58-39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 AND 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3 HWY. 35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6-56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MICHOACANA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KY. 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 SPRING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66-77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2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26-8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 MARKET #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0 EAST FOUR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26-84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6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2 MARKET SQ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PLE GROVE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7 W 9TH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26-40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LLING HILLS CONCESSIO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00 PIN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26-8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9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0 WEST NINTH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SAHUAR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0 WEST 4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26-6934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TURAL HEAL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9 S.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26-1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 ARMOR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25-99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BREA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 BETHEL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SSELL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1-00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GARETTE OUTLET &amp; DISCOU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3,BOX 132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. PORTSMOU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32-3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MRON'S FOODLI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96 HWY 81 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CRAMENT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6-2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LLER'S SERVICE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5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CRAMENT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736-22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INES GROCERY &amp;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DI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57-4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-VIEW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25 CINCINNATI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DI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85-21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DIEVILLE B 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0 PORTER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DI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57-2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NB SERVICE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LA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E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88-3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VE RU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60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T 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83-6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ZILPO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REST SERVICE ROAD 2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T 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4-77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UTPOST CAMPGROUN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0 CAVE RUN LAK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T 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83-23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EVINS VILLAGE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7 OLD MIDLAND TR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T 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83-22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LKSVILLE COUNTR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39 E. HWY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T L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83-40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MINS FER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58 CUMMINS FER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VIS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65-20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YON FEED &amp; TA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85 COON CREE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35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-DEE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59 EAST FALC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17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 AND 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TTIE J HOW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81, MINE FORK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779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EEL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14 FLAT FO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 &amp; 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RGINIA R FLETCH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7 SOUTH RIV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84-7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12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OF KENTUCKY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8 PARKWA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10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. #6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0 E MOUNTAIN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16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WARD'S GROCERY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CK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12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MAW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9 LICK CREEK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25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TD. #47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7 PARKWA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16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5 E MOUNTAIN PARK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 OAK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62, BOX 1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15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H. DBA THE BUCK STORE &amp; 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5 PARKWA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8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4 PARKWA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53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OOMINGTO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21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 &amp; S COUNTRY MEA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655 OLD BURNING FO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LY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49-3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RCUM'S VARIET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2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 GA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N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 GA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65-39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GLE VALLEY TRDG P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ER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LIAM'S 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7&amp; 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Y HOO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8-66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LPH'S MARKET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 BOX 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Y HOO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SCOUNT DRUG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IM MAY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Y HOO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6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7 AND 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Y HOO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8-95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ORBOY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1 BOX 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Y HOO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8-96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6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7&amp;32 PO BOX 6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NDY HOO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8-6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YER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RDI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RD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ACRAF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RD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3-63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RLAS MILL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AL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2-84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 &amp; 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ALF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CK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IENC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23-35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IENCE HILL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IENC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VILLAGE PANTRY/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2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IENC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 44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75 NORTH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IENCE H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23-2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XPRESS #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INDUSTR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 JACK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7-34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 STORE #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IN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9 EAST MAPLE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7-4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 HALIFAX BAILE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# 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22-5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TLEY &amp; ANNS BAI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PC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LEK SERVICES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64 OLD GALLATI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7-4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#1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UCHENS INDUSTR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7 GALLATI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7-40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1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7 OLD GALLATI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7-37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3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12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8 OLD GALLATI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7-3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 WEST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237-37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98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 BURNLE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OTT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618-6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G BOW MARI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. 12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CR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8-29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RR'S FRIENDL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543 ST RT 56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BR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5-21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BREE 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8 HWY 41 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BR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35-92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DERS BULK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32 U.S. HWY 41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BR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4-31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19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5 HWY 41 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BR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35-7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BENEZER MEXICAN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 Y.S. HWY 4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BRE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35-77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B &amp; ANN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90 STATE ROUTE 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DAL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28-81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EETS and TR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92 STATE ROUTE 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DAL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28-38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CORNER GAS &amp;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71 BOX 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XTON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98-69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PALM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0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ARP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47-23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ACK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5 GREASY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IAN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7-70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K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 GAP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9-21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 VILLAG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3-00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ICKEL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1 WASHINGTO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. LTD #6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4 FRANKF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3-0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 AUCTION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1 FRANKFOR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 10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 TABOR COU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47-24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MERCADO AGUASCALINTES II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&amp;N EXPRESS (BP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 FAIRWAY CROSS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T EDE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3-56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ALS-NOTHING OVER A DOLL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B VILLAGE PLAZA SHOPPING CT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633-60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1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 B VILLAG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 CO. FOOD DIS.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5 WHASHINGT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DY MEXICAN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21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UISVILLE SOUTH K.O.A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33 HIGHWAY 44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NCH'S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45 SOUTH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 #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0 PAROQUET SPRING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43-43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ST BREAK SHELL #1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51 EAST BLUELIC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55-65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 SQU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, LTD. #15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5 HIGHWAY 44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#9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PER AMERICA 972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 &amp; E / THE PURPLE CO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BOX 5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43-82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ICKLE'S COR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5 S PRESTON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55-60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KINNEY'S BREA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6 HWY 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PHE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31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550 EAST BIG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DN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04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ACE GROCERY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L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YKINS OIL CO. C-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6 MARY INGLES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LVER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41-5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Y MART #21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1 BUCK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MP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ULKNER'S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SIMPSONVILLE FLEA MK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MP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477-29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RTING GAIT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17 SHELB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MP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22-19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NICA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ELBY COUNTY FLE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MP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EGANT AWARDS AND ENGRAV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DERSONS OLD FASHIONED CAND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 CARE OF SHELBY CO. FLEA MK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MP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7-72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ETZGER'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91 SHELBYVILL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MPSO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722-88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VI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0 KY HWY 2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ITK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ATURAL BRIDGE STATE RESO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35 NATURAL BRIDG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LAD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76-9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2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MBUSH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5 JEWELL CITY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LAUGHTER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84-72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DAM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LAX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NA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 PAUL'S CREE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LAX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79-4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I-COUNTY LIVESTOCK EXCHAN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LARRY CONGLET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85 LAKE JERIC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45-53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78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 COUR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928-33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OICE FOODS OF KY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15 GLASGO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S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63-9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OICE FOODS OF KY #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15 GLASGO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S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63-97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0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3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1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S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63-99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94A GLASGO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S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63-94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GROVE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01 &amp; I-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63-344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GROVE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9 S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MITH'S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63-99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WILLIAMSON BIG LOTS 1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075 /TAX DEP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 APPALACHIAN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. WILLIAM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7-60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0 APPALACHIAN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.WILLIAM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7-01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LDI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1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LDI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86-8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MBERLAND EAGLE FOOD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  P.O. BOX 3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SOMERSET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94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ARL'S MARKET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80 HWY. 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9-23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ISH N SK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95 W. HWY 80 (BOX 124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FAIR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T MT. VERN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8-40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UTRITIONAL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ADEWIND CENTER # 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9-45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C'S VILLAGE PANTRY-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1 E. MT. VERN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9-26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8-09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192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429 HWY. 1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8-40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 6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DYCHE MEMORIAL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VENIENT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95 EAST BOURNE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9-99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RTH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8-09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 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8 N.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9-43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D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00 S.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7-02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PHARMACY # 39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50 S. HIGHWAY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9-99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 44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2 EAST MT. VERNO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 0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05 EAST MT. VERN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9-8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 70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HWY. 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1-04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2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70 S. HWY. 27 SUITE 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8-44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# 84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825-A SOUTH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9-57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 46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60 SOUTH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6-94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GREENS # 76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0 S.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7-05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Y'S COR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 SUPER SERVIC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SCOUNT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4 PARKER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D EAGLE COFFEE AND DONU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40 SOUTH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(HYDEN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32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SOMERSET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72-37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RM HARVEST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0 E WESTER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NOR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69-9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64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7 S MAP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NOR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CK'S CONVENINT MARTRT 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PORTSMOUT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32-38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YSON &amp; SON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78 ST. RT.7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SHO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WAR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, BOX 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SHO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32-48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3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MARION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928 U.S. 23,SOUTH PLZ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SHO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EEDWAY SUPERAMERICA LLC 9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31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SHO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32-64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D'S 76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23, P.O.BOX 11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SHO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932-47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NUTRITION CENTER #1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119, S. SIDE MA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WILLIAMS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37-98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HERITAGE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93 MAN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6-76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 CHEVR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 BLOOMFIEL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6-35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TO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894 CISSELL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 SAV A 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5 BARDSTOWN ROAD STE 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6-39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PHARMACY #19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5 BARDSTOWN ROAD, S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6-99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ED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17 LINCOLN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6-30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NCOLN HOMESTEAD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79 LINCOLN PA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9-95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6-74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, #2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05 BARDSTOWN RD, SUITE #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NCOLN HERITAGE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PRING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6-70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 FRONT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77 KY HWY 40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FFORD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CLOUDS MARKET 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ERAL DELIV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MBAUG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7-44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HIRLEY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65 SOMERSET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-9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CONNEC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ROY BOO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4 LANCASTER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OF KY #5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2 LANCASTER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7 NORTH, LACY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11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#08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BORAH HIGGINS, LICENSI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WEST HWY 1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21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PHARMACY #32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15 E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33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2 DOE RU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72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 WHITLEY HOUSE STAT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STORIC SITE 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5 WILLIAM WHITLE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-97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5-28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RTLE DEE'S BAK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4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05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ANCESCA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55 US HWY 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5-00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DANIEL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1, BOX 2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J.'S  BP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 LIGHT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 E. COLLEGE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27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2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96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5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STANTON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59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LLINGS DRUG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3 EAST COLLEGE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28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 NORTH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94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RDY'S BP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1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ENDLETO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0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 &amp; 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 NADA TUNNE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09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6 E. COLLEGE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57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METOWN I G 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8-96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BOX 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N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78-40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W GROCERY (ROGER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92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AR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25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S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AR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ON STAR GROCERY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542 HWY 144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PHENSPO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47-69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SSCOE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INKING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LL TOP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INNET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IFF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795 HWY 42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INNET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AY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03 WEST HWY 2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NEY FOR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RLEY'S FLE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1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OV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6-7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OVER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319 ST. HWY 194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OV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6-3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UNCAN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CT.OLD HWY. 27 &amp; 1470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RUN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4-22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S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RUN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4-28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45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2 ADAM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URG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3-24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55 ST. RT. 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URGI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89-1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TUCKY HILLS GOLF COURS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198 RANDOLPH S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MMER SHAD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28-4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MA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665 HUDGINS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UMME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324-34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R. FOODS #8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53 HIGHWAY 259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WEEDE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286-42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NCOCK'S BEST 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82 STATE ROUTE 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YMSON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51-33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YMSONIA GROCERY &amp; HARDWA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YMSON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LD TIME SNACK B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67 STATE ROUTE 1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YMSONI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51-7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 &amp; J MINI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N DE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LBER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8-25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EVE JOHNS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194 VEST TALCUM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LCUM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VI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TE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 MILL GROCERY BAG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83 TAYLOR MIL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 M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.D.A. HEALTH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35 TAYLOR MILL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 MIL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1-190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EORGE'S TRADING PO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44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38-78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ULKNERS MEAT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 33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8 EA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2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 SETTLERS CENTER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AM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 EAST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Y'S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6 TANGLEWOOD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YLOR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SO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3380 BOX 6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ABERR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7-27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PPY'S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ABERR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87-14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GAINS UNLIMITE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5 SPRUCE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 KY. 42167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en-US" w:eastAsia="en-US"/>
        </w:rPr>
        <w:t>TERRY D. BRYANT</w:t>
      </w:r>
      <w:r>
        <w:rPr>
          <w:rFonts w:cs="Arial" w:ascii="Arial Black" w:hAnsi="Arial Black"/>
        </w:rPr>
        <w:t>,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CHER'S GAS STATION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5963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LM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49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ULEY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20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REE FORK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LU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27  1S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LU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65-35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FOOD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AHAW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70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&amp;K CONVENIEN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AHAW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RUIT &amp; VEGETABLE MK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8 BOX 3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AHAW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98-04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&amp;P GRO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00 RADIO STATIO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,KY. 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MES STATION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MALIE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ISCOUNT F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SS'S MEA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 W 3RD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487-55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9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RUSSELL SPRINGS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2 N MAGNOLIA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G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04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MPKIN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NTLEY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Y. ROUTE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 O. BOX 2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PMOS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6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47-252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ILEY'S PRODUCE AND TACK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66 LACI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RNERS STATI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WHORT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16 U.S. 421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YN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6-95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64-52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BONE LICK CAMP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80 BEAV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SON'S COUNTRY HA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53 US 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384-1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BONE LICK STATE PAR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FT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380 BEAV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1-96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84-35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 &amp; T SEA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12 NORTH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ON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TN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382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731) 571-86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LOYD'S KEY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0 3RD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O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IM/DAVID FARM FRESH MEA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0 T. FRANK WATHE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NION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4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2-48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DER'S BEST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 COLLEGE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PTON MINI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69 WELDON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P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69-75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.R.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TICA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SONVILLE FOOD CENTER DEL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520 U.S. 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TIC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BER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56 KY 7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TIC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TCHELL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707 U.S. 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TICA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57 RT 3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 LEA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9-6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ARGAIN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03 JOHNS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 LEA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 AND B SPORTING GOOD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5 COUR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93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AYBUR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 BOX 137 J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32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0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 &amp; G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73 BOX 7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91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en-US" w:eastAsia="en-US"/>
        </w:rPr>
        <w:t xml:space="preserve">KEGLEY'S GENERAL STORE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34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en-US" w:eastAsia="en-US"/>
        </w:rPr>
        <w:t xml:space="preserve">CAMPBELL'S GROCERY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8-31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STERS FURNITUR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74 BOX 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23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BERT'S SERVICE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RBERT GILBE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6 LEXINGT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E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7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30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'L EARL'S GAS +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/O MELINDA NAPI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4 KY 2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LEA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AC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 HWY 3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LE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96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KWAY MARATHON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2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NCLE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93-07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&amp;D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66 BRUSH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ARNE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3-00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DSIDE FARM 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EIL &amp; RACHEL VASILAK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00 TROY PI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73-53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NNA KOURDELTCHOUK- RETAI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1 DELANEY FERRY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34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0 LEXING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3-9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 VICTORIA II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21 A N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9-36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 N SHOP INC. #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90 LEXINGTON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79-1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MOUSES'S EA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8 LEXING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79-92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30 VERSAILLES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73-46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ERRY'S 5 &amp; 10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80 LEXINGTON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73-36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FORD CO FARMER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 WILHOI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RT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73-68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 POTR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 HIGH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92-27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N-SUCH CAMPGROUND &amp;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86 CUMMINS FERRY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SAILLE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73-24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UCKY'S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O BOX 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CC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LLETT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2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CC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.B. BACK FUD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8 COLLIN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LLA HILL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31-61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14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39 HIGHLAND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NE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77-63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M &amp; POP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735 HIGHWAY 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NE GROV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7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828-8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E'S LYCINDA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R 1 BOX 1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P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INTYR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 DYKES BRANCH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P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PER GRO&amp; SUPPL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ENDA SIZEM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17 KY HWY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P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36-69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ALL'S MIDNIGHT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860 ROBINSON CR.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RG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ACKETT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.S. 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RG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9-23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LORA'S DIME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ELORA BURK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3 BOX 3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RG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9-47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SON'S GENERAL STORE,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06 INDIAN CREEK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RG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9-9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ONG FORK STOP N'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50 LONG FORK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IRG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5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9-99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AK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1 WATER LAKES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C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69-37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NDA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DD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0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29-51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M'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4 BOX 2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K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9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2-41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NLEYS VALU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86 MUSES MILLS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ING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6-390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TSO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425 MOREHEA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ING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6-3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BER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309 MOREHEA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ING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76-37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DDARD COUNTRY STORE,LL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GER JOLLER-MARLENE VI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151 MOREHEAD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ING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9-41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UARK'S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1 BOX 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INGFO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96-28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LBERTA C. HENSLEY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65 BOX 1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I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4-23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EMONT SERVICE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UTH US HWY 1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LIN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 B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6 MARY GRUBBS HIGH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LUE PANTRY, TH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5 RICHWOO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85-6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I.B.BACK FUD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15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31-61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KE'S NUTS/CANDY/HONE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15 DIXIE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13) 741-39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FB-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31 OAK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1-58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OP SHOP OF WALT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5 MARY C. GRUBBS HWY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85-973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5 BROOKSWOOD D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85-62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 PHARMAC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5 MARY GRUBBS HW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485-773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SHER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80 BOX 8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RBRANC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8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#24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 BEAUTY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R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5-05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4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. 40 FIREHOUS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R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5-679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,LT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6354 108 BEAUTY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RFIEL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10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RSA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WELL AND COMPAN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443 GLASGO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TERVIEW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717-97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4-26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NOBL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6 LEATHERWOOD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TT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6-87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ASTLE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Y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58-94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QUICK LUNC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5 WOODLAND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YN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365-00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ET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7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725 SOMERSET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YN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38 S HWY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YN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9-69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MPS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C 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BB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8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UNG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280 HWY 8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BB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8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86-24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ATTS FARMER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OUTE 1 BOX 113-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B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47-26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PTON'S QUIK ST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EKSBUR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2-42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RYAN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55 CANEYVILL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LCHS CREE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2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526-40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URPH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C 75, BOX 6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LL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8-30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-M FOOD &amp; FUE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22 HIGHWAY 15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LLING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8-270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OMAS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BE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63-245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TT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369 HWY 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2-416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LAND EXPR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05 PRESTONSBURG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15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ILLIA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42 HWY 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2-4060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.K.C.C. INMATE CANTEE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DAVID W. ADAM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6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CO # 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39 PRESTONSBURG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24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-A-LOT FOO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CT HWY 191 &amp; 4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68-213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 CITG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7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24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 20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70-1778 W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47-696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HE GATHERING PL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4 COURT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18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AMBLES CAMPGROUND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20900 HWY 1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2-3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474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97 PRESTONSBURG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9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# 177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5 PRESTONSBURG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34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 3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5 PRESTONSBURG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49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NUTE MART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BA/COUGAR CORN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41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LIBER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47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3-90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UGHES MKT. &amp; MEAT PROCESS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705 OGDEN LANDIN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488-35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EN'S WEST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01 BLANDVILLE RD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PADUCAH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554-09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POINT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02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POIN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922-43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LL'S GROCERY &amp; GIFT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71 KY RT 30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EST VAN LEA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26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8-14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0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2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EELWRIGH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2-26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MMISSARY ACCOU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TTER CREEK CORRECTIONAL CN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EELWRIGHT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6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452-9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ON MOORE 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210 HWY 1110 APT #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RONG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639 HWY 111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CK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8-25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RY FORK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58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RENT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90 MTN VIEW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OF KY 7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 PARKWAY PLAZA LO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AL-MART STORE #5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0 WHITESBURG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3-01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BURG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59 HAZAR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33-188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 AND T STOP AND SHOP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232 HWY 931 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9 MAYKING MALL PO BOX 2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85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864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935 WES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ES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3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RNE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99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LE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88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AID # 24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ESTWAY SHOPPING CENT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9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LE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99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161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US HWY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LE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- MCCREARY COUNT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27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LE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3626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MIDA # 3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. 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LE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88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07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IGHWAY 27 NOR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HITLEY CITY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6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76-292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OWN &amp; COUNTRY SUPER MK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6 PHILLIP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CKLIFF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CONOMY BOAT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548 COURT STR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CKLIFF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5-318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RAY'S FISH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26 OHIO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CKLIFF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5-33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S #40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13 PHILLIPS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CKLIFF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5-52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GARETTES FOR L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51 GREE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CKLIFF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5-59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 &amp; D FOOD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3 COURT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CKLIFF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35-54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SO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DI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4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ERGUSON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PPALACHIAN MOUNTAIN OUTREAC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 WILLARD SCHOOL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AR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652-985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ASY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ARTH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81 HWY 92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2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 &amp; J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45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541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 (I.G.A.) FOOD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 O BOX 1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ROL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763 HIGHWAY 92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-92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15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UNG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090 E HWY 9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060-654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N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330 HWY 18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6-40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OINS 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773 HWY 92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886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VENPORT'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50 N HWY 25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4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DKIN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470 S HWY 25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233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OSE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799 SOUTH HWY. 25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379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NDERLIGHT SHEL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4   HAPPY HOLLOW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571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WIK SHOP FOOD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1 WEST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42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ITTLE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039 N HWY 25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143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AVE A LOT - DBA  #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45 S. HWY 25 WE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579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VERN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OX 3560 HWY 90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-91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9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0 CRAIG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49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P &amp; S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3 NORTH HWY 25-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15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678 SOUTH HWY 25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15) 855-478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ANTHONY DECKER MOBILE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9 CHERRY LAN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47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NACK SHACK GIFTS,ET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02 WEST 9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4106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655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96 NORTH HWY 25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123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KWIK MAR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856  S HWY 25 W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BURG,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6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9-222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INTRO EXPRESS LL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#2 SKYWA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4-764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DMONDSON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0 E HWY 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TERNUT BREAD OF IB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98 N. MAIN ST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24-95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ANT CO. OIL COMPANY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42 NORTH MAI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TOWN MARATH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 206 HIGHWAY 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000) 824-14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CKS OR LES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00 N.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4-117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EL-PANCHIT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12 E N MAIN 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LIAMSTOW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24-05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782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LEWALLEN CENTER S/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3 SOUTH LEXINGT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LMOR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858-2792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CORD'S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258 LEXING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44-48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OD WORL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3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5-405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UCKETT'S CLIFFSID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5085 IRVINE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5-22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OREST GROVE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776 OLD BOONESBORO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4-44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N AVENU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5 WIN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4-049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AMP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1 STERLING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4-50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 SAVE-A-LO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6 SHOPPERS VILLAG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4-625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VS PHARMACY #63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31 W.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4-77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 N SHOP INC #8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01 NOR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45-11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AUGHERTY'S PRODU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4 WIN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TREE #23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960 BY-PASS COLBY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901-074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 AID OF KY, INC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TORE #392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 WINCHESTER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4-976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TTERNUT BREAD IB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30 W. LEXINGTON AVE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7-550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OMERSET OIL ST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52 WEST LEXINGTON AVENU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4-998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IG LOTS #146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39 BY PASS/FULTO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7-15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STORE #121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OF RICHMOND KY INC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 W BROADWA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YKHODIAR INC. DB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P #11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67 W LEXINGTON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44-187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ACKSON MERCHANTIL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08 SHOPPERS VILLAG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37-270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AMILY DOLLAR #4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6 WINCHESTER PLAZ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7-41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I PUEBL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16 SHOPPERS VILLAGE D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44-95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FULL CIRCLE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60 REDWING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44-30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LARK'S PUMP-N-SHOP INC #3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00 EARLY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45-201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UNGLE ARCAD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37 N.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7-00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OFFEE CUPS COUNT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% BEOLVIN HAGGA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2725 MUDDY CREED R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DOLLAR GENERAL STORE #32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8 SHOPPERS VILLAGE DRI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-103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37-924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 FLEA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5 SOUTH MAIN STRE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CHESTE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39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859) 744-85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DSOR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10 &amp; E. 80 INTERSEC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DSOR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6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502) 866-215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URR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9539 STATE ROUTE 45 SOUTH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G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76-234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CH &amp; FAMOUS CHEESE CAK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7986 STATE ROUTE 33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INGO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08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270) 376-27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CHANEY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442 WOLFCOAL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LFCOAL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9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398-2295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ELT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T 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B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46-435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SERGENT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P.O. BOX 7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DBIN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077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523-505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MCDANIEL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80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OTON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7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JOHNSON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22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ORTHVILL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09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GRUBBS MARKE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26 WURTLAND AV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WURTLAND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14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836-962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BURKHART GROCERY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096 CUTSHI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EADDIS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79-513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TURNER'S GROCERY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2907 CUTSHIN ROA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EADDISS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777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279-4282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RITE-WAY FOOD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14133 HWY.70 EAST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YOSEMIT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25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(606) 787-556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KOOPS GENERAL STOR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HWY 11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lang w:val="en-US" w:eastAsia="en-US"/>
        </w:rPr>
        <w:t>ZOE</w:t>
      </w:r>
      <w:r>
        <w:rPr>
          <w:rFonts w:cs="Arial" w:ascii="Arial Black" w:hAnsi="Arial Black"/>
        </w:rPr>
        <w:t xml:space="preserve">, </w:t>
      </w:r>
      <w:r>
        <w:rPr>
          <w:rFonts w:cs="Arial" w:ascii="Arial Black" w:hAnsi="Arial Black"/>
          <w:lang w:val="en-US" w:eastAsia="en-US"/>
        </w:rPr>
        <w:t>KY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 w:eastAsia="en-US"/>
        </w:rPr>
        <w:t>41397</w:t>
      </w:r>
    </w:p>
    <w:p>
      <w:pPr>
        <w:pStyle w:val="Normal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  <w:t>(606) 464-9906</w:t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29:00Z</dcterms:created>
  <dc:creator>DTR</dc:creator>
  <dc:description/>
  <dc:language>en-US</dc:language>
  <cp:lastModifiedBy>DTR</cp:lastModifiedBy>
  <dcterms:modified xsi:type="dcterms:W3CDTF">2005-05-04T13:57:00Z</dcterms:modified>
  <cp:revision>10</cp:revision>
  <dc:subject/>
  <dc:title>GENERAL NUTRITION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9EDFD45EC214BADF3B4D2A3EA29C4</vt:lpwstr>
  </property>
  <property fmtid="{D5CDD505-2E9C-101B-9397-08002B2CF9AE}" pid="3" name="Order">
    <vt:lpwstr>17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