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120"/>
        <w:rPr/>
      </w:pPr>
      <w:r>
        <w:rPr/>
        <w:t>Message Map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Biological Ag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Anthr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August 30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anthrax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 xml:space="preserve">Anthrax is a disease that is very rare in the United States. 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re are three ways humans can get  Anthrax: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hrax can be treated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anthrax germ usually lives in the soil, and can live there for many years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Cs/>
              </w:rPr>
              <w:t>By breathing in the bacteria - the sickness starts within a week with symptoms like a cold, and then breathing gets very difficult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Anthrax can be treated with some antibiotics.  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Warm-blooded animals like sheep and goats can get anthrax and later cause illness in humans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Through broken skin from handling animal hides that had the disease - the sickness starts with an itchy rash that turns into a painless sore with a black center.  There may be swelling near the site of infection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 xml:space="preserve">Treatment of anthrax works best if it begins soon after exposure.  If the germs are breathed in, treatment should start before sickness begins. 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While the disease can occur almost anywhere in the world, it is only rarely passed from one person to another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By eating poorly cooked meat from animals that had the disease (this is rare) – the sickness starts with loss of appetite, vomiting and fever.  Symptoms may worsen to pain, vomiting blood, and severe diarrhea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There is a vaccine to prevent the disease.  It is now given to people who have been exposed to anthrax, study the disease, or are in the militar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2520" w:leader="none"/>
        <w:tab w:val="left" w:pos="4980" w:leader="none"/>
        <w:tab w:val="left" w:pos="7440" w:leader="none"/>
        <w:tab w:val="left" w:pos="9900" w:leader="none"/>
      </w:tabs>
      <w:autoSpaceDE w:val="false"/>
      <w:spacing w:before="221" w:after="0"/>
      <w:outlineLvl w:val="0"/>
    </w:pPr>
    <w:rPr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60" w:leader="none"/>
      </w:tabs>
      <w:autoSpaceDE w:val="false"/>
      <w:spacing w:before="60" w:after="0"/>
      <w:jc w:val="center"/>
    </w:pPr>
    <w:rPr>
      <w:b/>
      <w:bCs/>
      <w:i/>
      <w:iC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36:00Z</dcterms:created>
  <dc:creator>hendersa</dc:creator>
  <dc:description/>
  <dc:language>en-US</dc:language>
  <cp:lastModifiedBy>BarbaraJ.Fox</cp:lastModifiedBy>
  <dcterms:modified xsi:type="dcterms:W3CDTF">2005-11-02T19:36:00Z</dcterms:modified>
  <cp:revision>2</cp:revision>
  <dc:subject/>
  <dc:title>Messag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9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79263140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upload 3</vt:lpwstr>
  </property>
  <property fmtid="{D5CDD505-2E9C-101B-9397-08002B2CF9AE}" pid="11" name="_PreviousAdHocReviewCycleID">
    <vt:r8>168967893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