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cating with the Public </w:t>
        <w:br/>
        <w:t>at Dispensing Sites: Best Practices/T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Your Job Easier With These Ste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ch out—Smile, touch forearms or shoulders, use n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pect anger—Anger is generated by fear and unwanted dependence on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ak slowly—You have it all memorized, your customer does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ase is pleasant—Please remember to say please every time with direct eye cont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age customers—Ask them to help you. Give them things to do to help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sistency is vital—All should hear the same thing and be treated the same way (no favorit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e time for yourself—Respect yourself and avoid burnout with rest brea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stand Your Customers' Feel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es cause fear, confusion, dread, den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ncertainty is the greatest concern for most in a cri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seeking restored self-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makes it harder to learn new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ty figures can be intimida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midated people say "yes" and may think "no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useful information is empow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members and pets are prior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.E.S.P.E.C.T and Understanding Helps You and 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positive POD Experience Can Hel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resiliency in the community and speed recov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feelings of hopelessness and helples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individual therapy completion (complian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customers to ask questions now, not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lives and reduce ill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e your contribution to others' well-be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Tip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empathy and c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onest and open to 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over rea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wishes (I wish I had answ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to get answ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 people's f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people things to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more of people—Ask for their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promise and over deli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lexible and tolerate dif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Concer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jargon and acrony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directions in the positi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directions are best for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hearing and visually impa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cognitively impa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r Kindness Today Will be Reward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veloped for SNS PIC Toolkit.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urce: Barbara Reynolds, Office of Communications, C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3:00Z</dcterms:created>
  <dc:creator>bsr0</dc:creator>
  <dc:description/>
  <dc:language>en-US</dc:language>
  <cp:lastModifiedBy>BarbaraJ.Fox</cp:lastModifiedBy>
  <dcterms:modified xsi:type="dcterms:W3CDTF">2005-11-02T19:33:00Z</dcterms:modified>
  <cp:revision>2</cp:revision>
  <dc:subject/>
  <dc:title>Best Practices:  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908739455</vt:r8>
  </property>
  <property fmtid="{D5CDD505-2E9C-101B-9397-08002B2CF9AE}" pid="8" name="_AuthorEmail">
    <vt:lpwstr>CNS4@CDC.GOV</vt:lpwstr>
  </property>
  <property fmtid="{D5CDD505-2E9C-101B-9397-08002B2CF9AE}" pid="9" name="_AuthorEmailDisplayName">
    <vt:lpwstr>Simon, Carol</vt:lpwstr>
  </property>
  <property fmtid="{D5CDD505-2E9C-101B-9397-08002B2CF9AE}" pid="10" name="_EmailSubject">
    <vt:lpwstr>PIC Toolkit Docs 1-9</vt:lpwstr>
  </property>
  <property fmtid="{D5CDD505-2E9C-101B-9397-08002B2CF9AE}" pid="11" name="_PreviousAdHocReviewCycleID">
    <vt:r8>-51117071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