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SU NIÑO DE 4 AÑOS DE E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ASPECTOS A TENER EN CUENT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SEGURID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SIEMPRE use un asiento de seguridad adecuado para el tamaño de su niño que esté instalado correctamente en el asiento trasero de acuerdo con las instrucciones del fabricante y el manual del vehículo hasta que su niño alcance la estatura y el peso máximo permitido por el fabricante. En el asiento trasero es donde más seguro viajan los niños.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EXPLÍQUELE  a su niño que ciertas partes del cuerpo (aquellas que están cubiertas por el traje de baño) son privadas y que NADIE las puede tocar sin su permiso. Tenga previsto la curiosidad normal de su niño sobre su cuerpo y las diferencias entre niños y niñas. Use los nombres correctos para todas las partes del cuerpo incluso para los genitales.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lang w:val="es-AR"/>
        </w:rPr>
        <w:t xml:space="preserve">ENSÉÑELE a su niño reglas que le permitan sentirse seguro entre otros adultos usando estos tres principios básicos: (1) Ningún adulto debe decirle a un niño que le guarde secretos a los padres, (2) Ningún adulto debe expresar interés en las partes privadas, y (3) Ningún adulto debe pedirle ayuda a un niño con sus partes privadas. Solíamos preocuparnos de las personas desconocidas, ahora sabemos que con frecuencia los abusos vienen de parte de personas que los niños suelen confiar. 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I su niño está sufriendo abuso emocional, físico o sexual DÍGASELO a su proveedor de atención a la salud o llame a la LÍNEA DIRECTA PARA DENUNCIAR ABUSOS al 1-800-752-6200 para pedir ayuda. Enséñele a su niño que algunas partes del cuerpo son privadas. Explíquele que nadie puede tocar esas “partes privadas” de su cuerpo sin su autorización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lang w:val="es-AR"/>
        </w:rPr>
        <w:t>SI es necesario tener un arma en su hogar, esta tiene que estar descargada y guardada bajo llave con las municiones también bajo llave pero por separado del arma. ¡Los niños a esta edad son curiosos por naturaleza y lo tocan todo! También guarde los medicamentos, líquidos de limpieza e insecticidas fuera del alcance de los niños. LÍNEA DIRECTA DEL CENTRO DE CONTROL DE ENVENENAMIENTO E INTOXICACIÓN 1-800-222-1222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NUNCA deje a su niño solo cuando está afuera.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SUPERVISE todos los juegos cerca de la calle o de la entrada al estacionamiento. Su niño no está listo para cruzar la calle solo.  </w:t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UTRI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lang w:val="es-AR"/>
        </w:rPr>
        <w:t xml:space="preserve">CREE una atmósfera placentera durante la cena al apagar la televisión y tener conversaciones que incluyan a su niño. Tener poco apetito o preferencias alimenticias limitadas no es de gran preocupación si el crecimiento de su niño ha sido normal. 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LIMENTE a su niño en horarios de comidas y de bocadillos que sean constantes cada día. Proporcione bocadillos nutritivos tales como yogur, frutas, vegetales o galletas con granos integrales. Limite los productos con alto contenido de grasas, azúcar, caramelos o bebidas endulzadas con azúcar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b/>
          <w:lang w:val="es-AR"/>
        </w:rPr>
        <w:t>PREGÚNTELE a su proveedor de atención de salud sobre el programa WIC.</w:t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IENTES SALUDABL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SEGÚRESE de que su niño se cepille los dientes dos veces al día usando un cepillo suave y la cantidad del tamaño de un guisante de pasta dental con fluoruro. Él debe escupir la pasta de dientes pero no enjuagar su boca con agua. Supervise el cepillado cada vez. 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PRENDA a prevenir heridas dentales y qué hacer si pierde o fractura un diente. 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GRAME una cita con el dentista. Revise la boca y encías de su niño regularmente en busca de enrojecimiento, zonas dolorosas y dientes nuevos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UIDADO e INTERACCION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lang w:val="es-AR"/>
        </w:rPr>
        <w:t>CREE un ritual a la hora de acostarse que sea calmado y que consista en la lectura y narraciones de cuentos estimulando el desarrollo del lenguaje y de las habilidades incipientes de lectura, esto además ayuda a que su niño duerma tranquilamente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lang w:val="es-AR"/>
        </w:rPr>
        <w:t xml:space="preserve">CONSIDERE enviar a su niño a algún tipo de centro de aprendizaje estructurado ya sea </w:t>
      </w:r>
      <w:r>
        <w:rPr>
          <w:rFonts w:cs="Arial" w:ascii="Arial" w:hAnsi="Arial"/>
          <w:b/>
          <w:i/>
          <w:lang w:val="es-AR"/>
        </w:rPr>
        <w:t>Head Start</w:t>
      </w:r>
      <w:r>
        <w:rPr>
          <w:rFonts w:cs="Arial" w:ascii="Arial" w:hAnsi="Arial"/>
          <w:b/>
          <w:lang w:val="es-AR"/>
        </w:rPr>
        <w:t xml:space="preserve">, preescolar, escuelas dominicales o un programa comunitario o centro de cuidado infantil. 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lang w:val="es-AR"/>
        </w:rPr>
        <w:t>ANIME a su niño a hablar sobre su preescolar, los amigos y las actividades. Muestre interés en las actividades de su niño.</w:t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GUÍE a su niño a través de las experiencias que ayudan al aprendizaje y permita que explore e investigue la naturaleza dentro de los límites. Fomente compartir/leer libros juntos y establezca una rutina para escuchar “cuentos”.   </w:t>
      </w:r>
      <w:r>
        <w:rPr>
          <w:rFonts w:cs="Arial" w:ascii="Arial" w:hAnsi="Arial"/>
          <w:b/>
          <w:sz w:val="16"/>
          <w:szCs w:val="16"/>
          <w:lang w:val="es-A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lang w:val="es-AR"/>
        </w:rPr>
        <w:t xml:space="preserve">ANIME a su niño a ser activo de diferentes formas, ya sea corriendo, marchando o saltando. Elógiele por la habilidad que tiene al hacer estas actividades. Sean físicamente activos como familia.   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USE LA DISCIPLINA como método de aprendizaje y protección, no como castigo. ESTABLEZCA límites que sean adecuados para su niño y fomente la autodisciplina. LIMITE la cantidad de horas que su niño mira la televisión/juegos de videos a no más de 2 horas por día. Si permite que su niño vea la televisión, asegúrese de que los programas sean adecuados y vea la televisión con él/ella y conversen sobre el programa.  </w:t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RECIMIENTO y DESARROL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TÍPICAMENTE, UN NIÑO DE 4 AÑOS DE EDAD:</w:t>
      </w:r>
    </w:p>
    <w:p>
      <w:pPr>
        <w:pStyle w:val="ListParagrap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de cantar una canció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es-AR"/>
        </w:rPr>
        <w:t>Puede hablar sobre las actividades diarias y conversar sobre cosas en su hogar (comidas, electrodomésticos, etc.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ibuja una persona con tres par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e puede decir su nombre y apellid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onstruye una torre con 10 cubo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es-AR"/>
        </w:rPr>
        <w:t xml:space="preserve">Salta y brinca en un solo pie, lanza una pelota por encima de la cabeza y monta triciclo o bicicleta con rueditas de entrenamiento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e:  Hagan JF, Shaw JS, Duncan PM, eds. 2008.  Bright Futures:  Guidelines for health Supervision of Infants, Children, and Adolescents, Third Edition.  Elk Grove Village, IL:  American Academy of Pediatrics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MCH 17 Rev. 0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0:00Z</dcterms:created>
  <dc:creator>dee.sparks</dc:creator>
  <dc:description/>
  <cp:keywords/>
  <dc:language>en-US</dc:language>
  <cp:lastModifiedBy>Windows User</cp:lastModifiedBy>
  <cp:lastPrinted>2013-04-18T10:19:00Z</cp:lastPrinted>
  <dcterms:modified xsi:type="dcterms:W3CDTF">2013-06-25T12:20:00Z</dcterms:modified>
  <cp:revision>3</cp:revision>
  <dc:subject/>
  <dc:title/>
</cp:coreProperties>
</file>