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8"/>
          <w:szCs w:val="18"/>
          <w:lang w:val="es-AR"/>
        </w:rPr>
      </w:pPr>
      <w:r>
        <w:rPr>
          <w:b/>
          <w:color w:val="333333"/>
          <w:sz w:val="18"/>
          <w:szCs w:val="18"/>
          <w:lang w:val="es-AR"/>
        </w:rPr>
        <w:tab/>
        <w:tab/>
        <w:tab/>
        <w:tab/>
        <w:tab/>
        <w:tab/>
        <w:tab/>
        <w:tab/>
        <w:tab/>
      </w:r>
      <w:r>
        <w:rPr>
          <w:color w:val="333333"/>
          <w:sz w:val="18"/>
          <w:szCs w:val="18"/>
          <w:lang w:val="es-AR"/>
        </w:rPr>
        <w:t>Nombre:</w:t>
      </w:r>
    </w:p>
    <w:p>
      <w:pPr>
        <w:pStyle w:val="Normal"/>
        <w:jc w:val="center"/>
        <w:rPr>
          <w:color w:val="333333"/>
          <w:sz w:val="18"/>
          <w:szCs w:val="18"/>
          <w:lang w:val="es-AR"/>
        </w:rPr>
      </w:pPr>
      <w:r>
        <w:rPr>
          <w:color w:val="333333"/>
          <w:sz w:val="18"/>
          <w:szCs w:val="18"/>
          <w:lang w:val="es-AR"/>
        </w:rPr>
        <w:tab/>
        <w:tab/>
        <w:tab/>
        <w:tab/>
        <w:tab/>
        <w:tab/>
        <w:tab/>
        <w:tab/>
        <w:tab/>
        <w:t xml:space="preserve"> </w:t>
        <w:tab/>
        <w:t># de identificación:</w:t>
        <w:tab/>
      </w:r>
    </w:p>
    <w:p>
      <w:pPr>
        <w:pStyle w:val="Normal"/>
        <w:jc w:val="center"/>
        <w:rPr>
          <w:color w:val="333333"/>
          <w:sz w:val="18"/>
          <w:szCs w:val="18"/>
          <w:lang w:val="es-AR"/>
        </w:rPr>
      </w:pPr>
      <w:r>
        <w:rPr>
          <w:color w:val="333333"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s-AR"/>
        </w:rPr>
      </w:pPr>
      <w:r>
        <w:rPr>
          <w:b/>
          <w:color w:val="333333"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s-AR"/>
        </w:rPr>
      </w:pPr>
      <w:r>
        <w:rPr>
          <w:b/>
          <w:color w:val="333333"/>
          <w:sz w:val="28"/>
          <w:szCs w:val="28"/>
          <w:lang w:val="es-AR"/>
        </w:rPr>
        <w:t xml:space="preserve">¿COMO ESTOY HACIENDO? 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s-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0720</wp:posOffset>
                </wp:positionH>
                <wp:positionV relativeFrom="paragraph">
                  <wp:posOffset>167005</wp:posOffset>
                </wp:positionV>
                <wp:extent cx="995680" cy="10287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1028880"/>
                          <a:chOff x="0" y="0"/>
                          <a:chExt cx="99576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57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120" y="95400"/>
                            <a:ext cx="66096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3" h="10124">
                                <a:moveTo>
                                  <a:pt x="4074" y="4"/>
                                </a:moveTo>
                                <a:lnTo>
                                  <a:pt x="4021" y="26"/>
                                </a:lnTo>
                                <a:lnTo>
                                  <a:pt x="3960" y="40"/>
                                </a:lnTo>
                                <a:lnTo>
                                  <a:pt x="3898" y="53"/>
                                </a:lnTo>
                                <a:lnTo>
                                  <a:pt x="3837" y="70"/>
                                </a:lnTo>
                                <a:lnTo>
                                  <a:pt x="3775" y="88"/>
                                </a:lnTo>
                                <a:lnTo>
                                  <a:pt x="3718" y="114"/>
                                </a:lnTo>
                                <a:lnTo>
                                  <a:pt x="3692" y="132"/>
                                </a:lnTo>
                                <a:lnTo>
                                  <a:pt x="3666" y="154"/>
                                </a:lnTo>
                                <a:lnTo>
                                  <a:pt x="3644" y="180"/>
                                </a:lnTo>
                                <a:lnTo>
                                  <a:pt x="3622" y="206"/>
                                </a:lnTo>
                                <a:lnTo>
                                  <a:pt x="3617" y="233"/>
                                </a:lnTo>
                                <a:lnTo>
                                  <a:pt x="3609" y="255"/>
                                </a:lnTo>
                                <a:lnTo>
                                  <a:pt x="3604" y="281"/>
                                </a:lnTo>
                                <a:lnTo>
                                  <a:pt x="3600" y="307"/>
                                </a:lnTo>
                                <a:lnTo>
                                  <a:pt x="3595" y="334"/>
                                </a:lnTo>
                                <a:lnTo>
                                  <a:pt x="3595" y="360"/>
                                </a:lnTo>
                                <a:lnTo>
                                  <a:pt x="3595" y="391"/>
                                </a:lnTo>
                                <a:lnTo>
                                  <a:pt x="3595" y="417"/>
                                </a:lnTo>
                                <a:lnTo>
                                  <a:pt x="3626" y="378"/>
                                </a:lnTo>
                                <a:lnTo>
                                  <a:pt x="3657" y="338"/>
                                </a:lnTo>
                                <a:lnTo>
                                  <a:pt x="3688" y="303"/>
                                </a:lnTo>
                                <a:lnTo>
                                  <a:pt x="3723" y="268"/>
                                </a:lnTo>
                                <a:lnTo>
                                  <a:pt x="3762" y="237"/>
                                </a:lnTo>
                                <a:lnTo>
                                  <a:pt x="3802" y="211"/>
                                </a:lnTo>
                                <a:lnTo>
                                  <a:pt x="3841" y="184"/>
                                </a:lnTo>
                                <a:lnTo>
                                  <a:pt x="3885" y="163"/>
                                </a:lnTo>
                                <a:lnTo>
                                  <a:pt x="3929" y="145"/>
                                </a:lnTo>
                                <a:lnTo>
                                  <a:pt x="3973" y="127"/>
                                </a:lnTo>
                                <a:lnTo>
                                  <a:pt x="4021" y="114"/>
                                </a:lnTo>
                                <a:lnTo>
                                  <a:pt x="4069" y="105"/>
                                </a:lnTo>
                                <a:lnTo>
                                  <a:pt x="4118" y="97"/>
                                </a:lnTo>
                                <a:lnTo>
                                  <a:pt x="4166" y="92"/>
                                </a:lnTo>
                                <a:lnTo>
                                  <a:pt x="4219" y="92"/>
                                </a:lnTo>
                                <a:lnTo>
                                  <a:pt x="4267" y="97"/>
                                </a:lnTo>
                                <a:lnTo>
                                  <a:pt x="4285" y="101"/>
                                </a:lnTo>
                                <a:lnTo>
                                  <a:pt x="4307" y="105"/>
                                </a:lnTo>
                                <a:lnTo>
                                  <a:pt x="4329" y="110"/>
                                </a:lnTo>
                                <a:lnTo>
                                  <a:pt x="4346" y="119"/>
                                </a:lnTo>
                                <a:lnTo>
                                  <a:pt x="4364" y="123"/>
                                </a:lnTo>
                                <a:lnTo>
                                  <a:pt x="4381" y="136"/>
                                </a:lnTo>
                                <a:lnTo>
                                  <a:pt x="4394" y="149"/>
                                </a:lnTo>
                                <a:lnTo>
                                  <a:pt x="4399" y="171"/>
                                </a:lnTo>
                                <a:lnTo>
                                  <a:pt x="4377" y="163"/>
                                </a:lnTo>
                                <a:lnTo>
                                  <a:pt x="4350" y="158"/>
                                </a:lnTo>
                                <a:lnTo>
                                  <a:pt x="4320" y="149"/>
                                </a:lnTo>
                                <a:lnTo>
                                  <a:pt x="4293" y="145"/>
                                </a:lnTo>
                                <a:lnTo>
                                  <a:pt x="4263" y="141"/>
                                </a:lnTo>
                                <a:lnTo>
                                  <a:pt x="4236" y="141"/>
                                </a:lnTo>
                                <a:lnTo>
                                  <a:pt x="4206" y="136"/>
                                </a:lnTo>
                                <a:lnTo>
                                  <a:pt x="4179" y="136"/>
                                </a:lnTo>
                                <a:lnTo>
                                  <a:pt x="4100" y="154"/>
                                </a:lnTo>
                                <a:lnTo>
                                  <a:pt x="4021" y="176"/>
                                </a:lnTo>
                                <a:lnTo>
                                  <a:pt x="3982" y="189"/>
                                </a:lnTo>
                                <a:lnTo>
                                  <a:pt x="3942" y="202"/>
                                </a:lnTo>
                                <a:lnTo>
                                  <a:pt x="3903" y="220"/>
                                </a:lnTo>
                                <a:lnTo>
                                  <a:pt x="3863" y="242"/>
                                </a:lnTo>
                                <a:lnTo>
                                  <a:pt x="3828" y="264"/>
                                </a:lnTo>
                                <a:lnTo>
                                  <a:pt x="3793" y="290"/>
                                </a:lnTo>
                                <a:lnTo>
                                  <a:pt x="3762" y="316"/>
                                </a:lnTo>
                                <a:lnTo>
                                  <a:pt x="3731" y="347"/>
                                </a:lnTo>
                                <a:lnTo>
                                  <a:pt x="3705" y="378"/>
                                </a:lnTo>
                                <a:lnTo>
                                  <a:pt x="3683" y="413"/>
                                </a:lnTo>
                                <a:lnTo>
                                  <a:pt x="3666" y="452"/>
                                </a:lnTo>
                                <a:lnTo>
                                  <a:pt x="3648" y="492"/>
                                </a:lnTo>
                                <a:lnTo>
                                  <a:pt x="3657" y="496"/>
                                </a:lnTo>
                                <a:lnTo>
                                  <a:pt x="3666" y="501"/>
                                </a:lnTo>
                                <a:lnTo>
                                  <a:pt x="3674" y="505"/>
                                </a:lnTo>
                                <a:lnTo>
                                  <a:pt x="3683" y="505"/>
                                </a:lnTo>
                                <a:lnTo>
                                  <a:pt x="3696" y="505"/>
                                </a:lnTo>
                                <a:lnTo>
                                  <a:pt x="3705" y="509"/>
                                </a:lnTo>
                                <a:lnTo>
                                  <a:pt x="3714" y="505"/>
                                </a:lnTo>
                                <a:lnTo>
                                  <a:pt x="3727" y="505"/>
                                </a:lnTo>
                                <a:lnTo>
                                  <a:pt x="3749" y="470"/>
                                </a:lnTo>
                                <a:lnTo>
                                  <a:pt x="3775" y="435"/>
                                </a:lnTo>
                                <a:lnTo>
                                  <a:pt x="3802" y="408"/>
                                </a:lnTo>
                                <a:lnTo>
                                  <a:pt x="3837" y="382"/>
                                </a:lnTo>
                                <a:lnTo>
                                  <a:pt x="3872" y="356"/>
                                </a:lnTo>
                                <a:lnTo>
                                  <a:pt x="3907" y="338"/>
                                </a:lnTo>
                                <a:lnTo>
                                  <a:pt x="3947" y="321"/>
                                </a:lnTo>
                                <a:lnTo>
                                  <a:pt x="3986" y="307"/>
                                </a:lnTo>
                                <a:lnTo>
                                  <a:pt x="4030" y="299"/>
                                </a:lnTo>
                                <a:lnTo>
                                  <a:pt x="4069" y="290"/>
                                </a:lnTo>
                                <a:lnTo>
                                  <a:pt x="4113" y="281"/>
                                </a:lnTo>
                                <a:lnTo>
                                  <a:pt x="4157" y="281"/>
                                </a:lnTo>
                                <a:lnTo>
                                  <a:pt x="4245" y="281"/>
                                </a:lnTo>
                                <a:lnTo>
                                  <a:pt x="4333" y="290"/>
                                </a:lnTo>
                                <a:lnTo>
                                  <a:pt x="4350" y="294"/>
                                </a:lnTo>
                                <a:lnTo>
                                  <a:pt x="4372" y="299"/>
                                </a:lnTo>
                                <a:lnTo>
                                  <a:pt x="4394" y="299"/>
                                </a:lnTo>
                                <a:lnTo>
                                  <a:pt x="4416" y="303"/>
                                </a:lnTo>
                                <a:lnTo>
                                  <a:pt x="4438" y="307"/>
                                </a:lnTo>
                                <a:lnTo>
                                  <a:pt x="4460" y="312"/>
                                </a:lnTo>
                                <a:lnTo>
                                  <a:pt x="4478" y="321"/>
                                </a:lnTo>
                                <a:lnTo>
                                  <a:pt x="4491" y="338"/>
                                </a:lnTo>
                                <a:lnTo>
                                  <a:pt x="4399" y="334"/>
                                </a:lnTo>
                                <a:lnTo>
                                  <a:pt x="4307" y="329"/>
                                </a:lnTo>
                                <a:lnTo>
                                  <a:pt x="4210" y="329"/>
                                </a:lnTo>
                                <a:lnTo>
                                  <a:pt x="4118" y="338"/>
                                </a:lnTo>
                                <a:lnTo>
                                  <a:pt x="4069" y="347"/>
                                </a:lnTo>
                                <a:lnTo>
                                  <a:pt x="4026" y="356"/>
                                </a:lnTo>
                                <a:lnTo>
                                  <a:pt x="3982" y="373"/>
                                </a:lnTo>
                                <a:lnTo>
                                  <a:pt x="3938" y="391"/>
                                </a:lnTo>
                                <a:lnTo>
                                  <a:pt x="3898" y="413"/>
                                </a:lnTo>
                                <a:lnTo>
                                  <a:pt x="3863" y="439"/>
                                </a:lnTo>
                                <a:lnTo>
                                  <a:pt x="3828" y="470"/>
                                </a:lnTo>
                                <a:lnTo>
                                  <a:pt x="3793" y="509"/>
                                </a:lnTo>
                                <a:lnTo>
                                  <a:pt x="3911" y="527"/>
                                </a:lnTo>
                                <a:lnTo>
                                  <a:pt x="4030" y="549"/>
                                </a:lnTo>
                                <a:lnTo>
                                  <a:pt x="4144" y="575"/>
                                </a:lnTo>
                                <a:lnTo>
                                  <a:pt x="4254" y="610"/>
                                </a:lnTo>
                                <a:lnTo>
                                  <a:pt x="4364" y="645"/>
                                </a:lnTo>
                                <a:lnTo>
                                  <a:pt x="4473" y="689"/>
                                </a:lnTo>
                                <a:lnTo>
                                  <a:pt x="4579" y="742"/>
                                </a:lnTo>
                                <a:lnTo>
                                  <a:pt x="4684" y="799"/>
                                </a:lnTo>
                                <a:lnTo>
                                  <a:pt x="4763" y="856"/>
                                </a:lnTo>
                                <a:lnTo>
                                  <a:pt x="4833" y="918"/>
                                </a:lnTo>
                                <a:lnTo>
                                  <a:pt x="4904" y="984"/>
                                </a:lnTo>
                                <a:lnTo>
                                  <a:pt x="4969" y="1049"/>
                                </a:lnTo>
                                <a:lnTo>
                                  <a:pt x="5031" y="1120"/>
                                </a:lnTo>
                                <a:lnTo>
                                  <a:pt x="5088" y="1190"/>
                                </a:lnTo>
                                <a:lnTo>
                                  <a:pt x="5145" y="1264"/>
                                </a:lnTo>
                                <a:lnTo>
                                  <a:pt x="5193" y="1344"/>
                                </a:lnTo>
                                <a:lnTo>
                                  <a:pt x="5242" y="1418"/>
                                </a:lnTo>
                                <a:lnTo>
                                  <a:pt x="5290" y="1502"/>
                                </a:lnTo>
                                <a:lnTo>
                                  <a:pt x="5334" y="1581"/>
                                </a:lnTo>
                                <a:lnTo>
                                  <a:pt x="5373" y="1664"/>
                                </a:lnTo>
                                <a:lnTo>
                                  <a:pt x="5409" y="1747"/>
                                </a:lnTo>
                                <a:lnTo>
                                  <a:pt x="5444" y="1831"/>
                                </a:lnTo>
                                <a:lnTo>
                                  <a:pt x="5479" y="1914"/>
                                </a:lnTo>
                                <a:lnTo>
                                  <a:pt x="5509" y="2002"/>
                                </a:lnTo>
                                <a:lnTo>
                                  <a:pt x="5536" y="2055"/>
                                </a:lnTo>
                                <a:lnTo>
                                  <a:pt x="5567" y="2103"/>
                                </a:lnTo>
                                <a:lnTo>
                                  <a:pt x="5597" y="2156"/>
                                </a:lnTo>
                                <a:lnTo>
                                  <a:pt x="5628" y="2200"/>
                                </a:lnTo>
                                <a:lnTo>
                                  <a:pt x="5659" y="2248"/>
                                </a:lnTo>
                                <a:lnTo>
                                  <a:pt x="5685" y="2301"/>
                                </a:lnTo>
                                <a:lnTo>
                                  <a:pt x="5711" y="2353"/>
                                </a:lnTo>
                                <a:lnTo>
                                  <a:pt x="5733" y="2410"/>
                                </a:lnTo>
                                <a:lnTo>
                                  <a:pt x="5777" y="2380"/>
                                </a:lnTo>
                                <a:lnTo>
                                  <a:pt x="5826" y="2358"/>
                                </a:lnTo>
                                <a:lnTo>
                                  <a:pt x="5878" y="2336"/>
                                </a:lnTo>
                                <a:lnTo>
                                  <a:pt x="5927" y="2327"/>
                                </a:lnTo>
                                <a:lnTo>
                                  <a:pt x="5953" y="2323"/>
                                </a:lnTo>
                                <a:lnTo>
                                  <a:pt x="5979" y="2323"/>
                                </a:lnTo>
                                <a:lnTo>
                                  <a:pt x="6006" y="2323"/>
                                </a:lnTo>
                                <a:lnTo>
                                  <a:pt x="6028" y="2327"/>
                                </a:lnTo>
                                <a:lnTo>
                                  <a:pt x="6054" y="2336"/>
                                </a:lnTo>
                                <a:lnTo>
                                  <a:pt x="6080" y="2344"/>
                                </a:lnTo>
                                <a:lnTo>
                                  <a:pt x="6107" y="2358"/>
                                </a:lnTo>
                                <a:lnTo>
                                  <a:pt x="6133" y="2375"/>
                                </a:lnTo>
                                <a:lnTo>
                                  <a:pt x="6168" y="2397"/>
                                </a:lnTo>
                                <a:lnTo>
                                  <a:pt x="6199" y="2419"/>
                                </a:lnTo>
                                <a:lnTo>
                                  <a:pt x="6225" y="2450"/>
                                </a:lnTo>
                                <a:lnTo>
                                  <a:pt x="6251" y="2481"/>
                                </a:lnTo>
                                <a:lnTo>
                                  <a:pt x="6269" y="2511"/>
                                </a:lnTo>
                                <a:lnTo>
                                  <a:pt x="6291" y="2546"/>
                                </a:lnTo>
                                <a:lnTo>
                                  <a:pt x="6304" y="2582"/>
                                </a:lnTo>
                                <a:lnTo>
                                  <a:pt x="6317" y="2621"/>
                                </a:lnTo>
                                <a:lnTo>
                                  <a:pt x="6317" y="2665"/>
                                </a:lnTo>
                                <a:lnTo>
                                  <a:pt x="6317" y="2704"/>
                                </a:lnTo>
                                <a:lnTo>
                                  <a:pt x="6313" y="2748"/>
                                </a:lnTo>
                                <a:lnTo>
                                  <a:pt x="6304" y="2788"/>
                                </a:lnTo>
                                <a:lnTo>
                                  <a:pt x="6291" y="2827"/>
                                </a:lnTo>
                                <a:lnTo>
                                  <a:pt x="6273" y="2863"/>
                                </a:lnTo>
                                <a:lnTo>
                                  <a:pt x="6251" y="2898"/>
                                </a:lnTo>
                                <a:lnTo>
                                  <a:pt x="6221" y="2928"/>
                                </a:lnTo>
                                <a:lnTo>
                                  <a:pt x="6186" y="2955"/>
                                </a:lnTo>
                                <a:lnTo>
                                  <a:pt x="6146" y="2985"/>
                                </a:lnTo>
                                <a:lnTo>
                                  <a:pt x="6102" y="3012"/>
                                </a:lnTo>
                                <a:lnTo>
                                  <a:pt x="6058" y="3034"/>
                                </a:lnTo>
                                <a:lnTo>
                                  <a:pt x="6010" y="3047"/>
                                </a:lnTo>
                                <a:lnTo>
                                  <a:pt x="5962" y="3056"/>
                                </a:lnTo>
                                <a:lnTo>
                                  <a:pt x="5940" y="3056"/>
                                </a:lnTo>
                                <a:lnTo>
                                  <a:pt x="5913" y="3051"/>
                                </a:lnTo>
                                <a:lnTo>
                                  <a:pt x="5887" y="3047"/>
                                </a:lnTo>
                                <a:lnTo>
                                  <a:pt x="5865" y="3038"/>
                                </a:lnTo>
                                <a:lnTo>
                                  <a:pt x="5856" y="3104"/>
                                </a:lnTo>
                                <a:lnTo>
                                  <a:pt x="5848" y="3174"/>
                                </a:lnTo>
                                <a:lnTo>
                                  <a:pt x="5834" y="3240"/>
                                </a:lnTo>
                                <a:lnTo>
                                  <a:pt x="5821" y="3306"/>
                                </a:lnTo>
                                <a:lnTo>
                                  <a:pt x="5799" y="3372"/>
                                </a:lnTo>
                                <a:lnTo>
                                  <a:pt x="5777" y="3433"/>
                                </a:lnTo>
                                <a:lnTo>
                                  <a:pt x="5751" y="3495"/>
                                </a:lnTo>
                                <a:lnTo>
                                  <a:pt x="5720" y="3556"/>
                                </a:lnTo>
                                <a:lnTo>
                                  <a:pt x="5733" y="3556"/>
                                </a:lnTo>
                                <a:lnTo>
                                  <a:pt x="5751" y="3561"/>
                                </a:lnTo>
                                <a:lnTo>
                                  <a:pt x="5769" y="3565"/>
                                </a:lnTo>
                                <a:lnTo>
                                  <a:pt x="5790" y="3569"/>
                                </a:lnTo>
                                <a:lnTo>
                                  <a:pt x="5808" y="3574"/>
                                </a:lnTo>
                                <a:lnTo>
                                  <a:pt x="5826" y="3583"/>
                                </a:lnTo>
                                <a:lnTo>
                                  <a:pt x="5843" y="3591"/>
                                </a:lnTo>
                                <a:lnTo>
                                  <a:pt x="5856" y="3604"/>
                                </a:lnTo>
                                <a:lnTo>
                                  <a:pt x="5878" y="3622"/>
                                </a:lnTo>
                                <a:lnTo>
                                  <a:pt x="5891" y="3644"/>
                                </a:lnTo>
                                <a:lnTo>
                                  <a:pt x="5905" y="3666"/>
                                </a:lnTo>
                                <a:lnTo>
                                  <a:pt x="5918" y="3692"/>
                                </a:lnTo>
                                <a:lnTo>
                                  <a:pt x="5931" y="3741"/>
                                </a:lnTo>
                                <a:lnTo>
                                  <a:pt x="5940" y="3793"/>
                                </a:lnTo>
                                <a:lnTo>
                                  <a:pt x="5940" y="3846"/>
                                </a:lnTo>
                                <a:lnTo>
                                  <a:pt x="5940" y="3903"/>
                                </a:lnTo>
                                <a:lnTo>
                                  <a:pt x="5940" y="3960"/>
                                </a:lnTo>
                                <a:lnTo>
                                  <a:pt x="5940" y="4013"/>
                                </a:lnTo>
                                <a:lnTo>
                                  <a:pt x="5944" y="4109"/>
                                </a:lnTo>
                                <a:lnTo>
                                  <a:pt x="5975" y="4105"/>
                                </a:lnTo>
                                <a:lnTo>
                                  <a:pt x="6023" y="4030"/>
                                </a:lnTo>
                                <a:lnTo>
                                  <a:pt x="6076" y="3960"/>
                                </a:lnTo>
                                <a:lnTo>
                                  <a:pt x="6129" y="3890"/>
                                </a:lnTo>
                                <a:lnTo>
                                  <a:pt x="6181" y="3820"/>
                                </a:lnTo>
                                <a:lnTo>
                                  <a:pt x="6238" y="3754"/>
                                </a:lnTo>
                                <a:lnTo>
                                  <a:pt x="6300" y="3688"/>
                                </a:lnTo>
                                <a:lnTo>
                                  <a:pt x="6366" y="3622"/>
                                </a:lnTo>
                                <a:lnTo>
                                  <a:pt x="6431" y="3561"/>
                                </a:lnTo>
                                <a:lnTo>
                                  <a:pt x="6462" y="3547"/>
                                </a:lnTo>
                                <a:lnTo>
                                  <a:pt x="6493" y="3539"/>
                                </a:lnTo>
                                <a:lnTo>
                                  <a:pt x="6519" y="3525"/>
                                </a:lnTo>
                                <a:lnTo>
                                  <a:pt x="6550" y="3521"/>
                                </a:lnTo>
                                <a:lnTo>
                                  <a:pt x="6581" y="3517"/>
                                </a:lnTo>
                                <a:lnTo>
                                  <a:pt x="6611" y="3521"/>
                                </a:lnTo>
                                <a:lnTo>
                                  <a:pt x="6638" y="3530"/>
                                </a:lnTo>
                                <a:lnTo>
                                  <a:pt x="6669" y="3543"/>
                                </a:lnTo>
                                <a:lnTo>
                                  <a:pt x="6682" y="3561"/>
                                </a:lnTo>
                                <a:lnTo>
                                  <a:pt x="6695" y="3578"/>
                                </a:lnTo>
                                <a:lnTo>
                                  <a:pt x="6699" y="3596"/>
                                </a:lnTo>
                                <a:lnTo>
                                  <a:pt x="6708" y="3613"/>
                                </a:lnTo>
                                <a:lnTo>
                                  <a:pt x="6712" y="3648"/>
                                </a:lnTo>
                                <a:lnTo>
                                  <a:pt x="6712" y="3688"/>
                                </a:lnTo>
                                <a:lnTo>
                                  <a:pt x="6708" y="3727"/>
                                </a:lnTo>
                                <a:lnTo>
                                  <a:pt x="6699" y="3763"/>
                                </a:lnTo>
                                <a:lnTo>
                                  <a:pt x="6690" y="3802"/>
                                </a:lnTo>
                                <a:lnTo>
                                  <a:pt x="6677" y="3837"/>
                                </a:lnTo>
                                <a:lnTo>
                                  <a:pt x="6712" y="3824"/>
                                </a:lnTo>
                                <a:lnTo>
                                  <a:pt x="6748" y="3806"/>
                                </a:lnTo>
                                <a:lnTo>
                                  <a:pt x="6783" y="3793"/>
                                </a:lnTo>
                                <a:lnTo>
                                  <a:pt x="6822" y="3776"/>
                                </a:lnTo>
                                <a:lnTo>
                                  <a:pt x="6857" y="3767"/>
                                </a:lnTo>
                                <a:lnTo>
                                  <a:pt x="6897" y="3767"/>
                                </a:lnTo>
                                <a:lnTo>
                                  <a:pt x="6914" y="3771"/>
                                </a:lnTo>
                                <a:lnTo>
                                  <a:pt x="6932" y="3780"/>
                                </a:lnTo>
                                <a:lnTo>
                                  <a:pt x="6949" y="3789"/>
                                </a:lnTo>
                                <a:lnTo>
                                  <a:pt x="6971" y="3802"/>
                                </a:lnTo>
                                <a:lnTo>
                                  <a:pt x="6980" y="3824"/>
                                </a:lnTo>
                                <a:lnTo>
                                  <a:pt x="6989" y="3846"/>
                                </a:lnTo>
                                <a:lnTo>
                                  <a:pt x="6998" y="3868"/>
                                </a:lnTo>
                                <a:lnTo>
                                  <a:pt x="7002" y="3890"/>
                                </a:lnTo>
                                <a:lnTo>
                                  <a:pt x="7002" y="3934"/>
                                </a:lnTo>
                                <a:lnTo>
                                  <a:pt x="6993" y="3978"/>
                                </a:lnTo>
                                <a:lnTo>
                                  <a:pt x="6980" y="4022"/>
                                </a:lnTo>
                                <a:lnTo>
                                  <a:pt x="6963" y="4061"/>
                                </a:lnTo>
                                <a:lnTo>
                                  <a:pt x="6945" y="4101"/>
                                </a:lnTo>
                                <a:lnTo>
                                  <a:pt x="6923" y="4140"/>
                                </a:lnTo>
                                <a:lnTo>
                                  <a:pt x="6941" y="4136"/>
                                </a:lnTo>
                                <a:lnTo>
                                  <a:pt x="6958" y="4131"/>
                                </a:lnTo>
                                <a:lnTo>
                                  <a:pt x="6976" y="4131"/>
                                </a:lnTo>
                                <a:lnTo>
                                  <a:pt x="6998" y="4131"/>
                                </a:lnTo>
                                <a:lnTo>
                                  <a:pt x="7020" y="4131"/>
                                </a:lnTo>
                                <a:lnTo>
                                  <a:pt x="7037" y="4136"/>
                                </a:lnTo>
                                <a:lnTo>
                                  <a:pt x="7059" y="4140"/>
                                </a:lnTo>
                                <a:lnTo>
                                  <a:pt x="7077" y="4144"/>
                                </a:lnTo>
                                <a:lnTo>
                                  <a:pt x="7094" y="4158"/>
                                </a:lnTo>
                                <a:lnTo>
                                  <a:pt x="7108" y="4166"/>
                                </a:lnTo>
                                <a:lnTo>
                                  <a:pt x="7116" y="4180"/>
                                </a:lnTo>
                                <a:lnTo>
                                  <a:pt x="7129" y="4197"/>
                                </a:lnTo>
                                <a:lnTo>
                                  <a:pt x="7134" y="4210"/>
                                </a:lnTo>
                                <a:lnTo>
                                  <a:pt x="7143" y="4228"/>
                                </a:lnTo>
                                <a:lnTo>
                                  <a:pt x="7143" y="4245"/>
                                </a:lnTo>
                                <a:lnTo>
                                  <a:pt x="7147" y="4263"/>
                                </a:lnTo>
                                <a:lnTo>
                                  <a:pt x="7147" y="4307"/>
                                </a:lnTo>
                                <a:lnTo>
                                  <a:pt x="7138" y="4346"/>
                                </a:lnTo>
                                <a:lnTo>
                                  <a:pt x="7125" y="4386"/>
                                </a:lnTo>
                                <a:lnTo>
                                  <a:pt x="7108" y="4417"/>
                                </a:lnTo>
                                <a:lnTo>
                                  <a:pt x="7081" y="4447"/>
                                </a:lnTo>
                                <a:lnTo>
                                  <a:pt x="7055" y="4478"/>
                                </a:lnTo>
                                <a:lnTo>
                                  <a:pt x="7024" y="4504"/>
                                </a:lnTo>
                                <a:lnTo>
                                  <a:pt x="6993" y="4526"/>
                                </a:lnTo>
                                <a:lnTo>
                                  <a:pt x="7015" y="4526"/>
                                </a:lnTo>
                                <a:lnTo>
                                  <a:pt x="7037" y="4526"/>
                                </a:lnTo>
                                <a:lnTo>
                                  <a:pt x="7059" y="4526"/>
                                </a:lnTo>
                                <a:lnTo>
                                  <a:pt x="7081" y="4526"/>
                                </a:lnTo>
                                <a:lnTo>
                                  <a:pt x="7103" y="4531"/>
                                </a:lnTo>
                                <a:lnTo>
                                  <a:pt x="7125" y="4540"/>
                                </a:lnTo>
                                <a:lnTo>
                                  <a:pt x="7143" y="4553"/>
                                </a:lnTo>
                                <a:lnTo>
                                  <a:pt x="7156" y="4570"/>
                                </a:lnTo>
                                <a:lnTo>
                                  <a:pt x="7165" y="4601"/>
                                </a:lnTo>
                                <a:lnTo>
                                  <a:pt x="7169" y="4632"/>
                                </a:lnTo>
                                <a:lnTo>
                                  <a:pt x="7173" y="4658"/>
                                </a:lnTo>
                                <a:lnTo>
                                  <a:pt x="7173" y="4689"/>
                                </a:lnTo>
                                <a:lnTo>
                                  <a:pt x="7173" y="4720"/>
                                </a:lnTo>
                                <a:lnTo>
                                  <a:pt x="7165" y="4750"/>
                                </a:lnTo>
                                <a:lnTo>
                                  <a:pt x="7156" y="4777"/>
                                </a:lnTo>
                                <a:lnTo>
                                  <a:pt x="7138" y="4803"/>
                                </a:lnTo>
                                <a:lnTo>
                                  <a:pt x="7112" y="4834"/>
                                </a:lnTo>
                                <a:lnTo>
                                  <a:pt x="7081" y="4864"/>
                                </a:lnTo>
                                <a:lnTo>
                                  <a:pt x="7050" y="4886"/>
                                </a:lnTo>
                                <a:lnTo>
                                  <a:pt x="7020" y="4913"/>
                                </a:lnTo>
                                <a:lnTo>
                                  <a:pt x="6989" y="4935"/>
                                </a:lnTo>
                                <a:lnTo>
                                  <a:pt x="6954" y="4952"/>
                                </a:lnTo>
                                <a:lnTo>
                                  <a:pt x="6923" y="4974"/>
                                </a:lnTo>
                                <a:lnTo>
                                  <a:pt x="6888" y="4996"/>
                                </a:lnTo>
                                <a:lnTo>
                                  <a:pt x="6866" y="5001"/>
                                </a:lnTo>
                                <a:lnTo>
                                  <a:pt x="6844" y="5005"/>
                                </a:lnTo>
                                <a:lnTo>
                                  <a:pt x="6822" y="5014"/>
                                </a:lnTo>
                                <a:lnTo>
                                  <a:pt x="6800" y="5018"/>
                                </a:lnTo>
                                <a:lnTo>
                                  <a:pt x="6778" y="5027"/>
                                </a:lnTo>
                                <a:lnTo>
                                  <a:pt x="6756" y="5036"/>
                                </a:lnTo>
                                <a:lnTo>
                                  <a:pt x="6734" y="5044"/>
                                </a:lnTo>
                                <a:lnTo>
                                  <a:pt x="6712" y="5049"/>
                                </a:lnTo>
                                <a:lnTo>
                                  <a:pt x="6677" y="5058"/>
                                </a:lnTo>
                                <a:lnTo>
                                  <a:pt x="6642" y="5066"/>
                                </a:lnTo>
                                <a:lnTo>
                                  <a:pt x="6603" y="5075"/>
                                </a:lnTo>
                                <a:lnTo>
                                  <a:pt x="6568" y="5084"/>
                                </a:lnTo>
                                <a:lnTo>
                                  <a:pt x="6532" y="5097"/>
                                </a:lnTo>
                                <a:lnTo>
                                  <a:pt x="6493" y="5106"/>
                                </a:lnTo>
                                <a:lnTo>
                                  <a:pt x="6462" y="5119"/>
                                </a:lnTo>
                                <a:lnTo>
                                  <a:pt x="6427" y="5137"/>
                                </a:lnTo>
                                <a:lnTo>
                                  <a:pt x="6379" y="5145"/>
                                </a:lnTo>
                                <a:lnTo>
                                  <a:pt x="6335" y="5154"/>
                                </a:lnTo>
                                <a:lnTo>
                                  <a:pt x="6291" y="5154"/>
                                </a:lnTo>
                                <a:lnTo>
                                  <a:pt x="6247" y="5150"/>
                                </a:lnTo>
                                <a:lnTo>
                                  <a:pt x="6208" y="5145"/>
                                </a:lnTo>
                                <a:lnTo>
                                  <a:pt x="6164" y="5141"/>
                                </a:lnTo>
                                <a:lnTo>
                                  <a:pt x="6120" y="5137"/>
                                </a:lnTo>
                                <a:lnTo>
                                  <a:pt x="6071" y="5137"/>
                                </a:lnTo>
                                <a:lnTo>
                                  <a:pt x="5940" y="5233"/>
                                </a:lnTo>
                                <a:lnTo>
                                  <a:pt x="5808" y="5321"/>
                                </a:lnTo>
                                <a:lnTo>
                                  <a:pt x="5676" y="5409"/>
                                </a:lnTo>
                                <a:lnTo>
                                  <a:pt x="5540" y="5488"/>
                                </a:lnTo>
                                <a:lnTo>
                                  <a:pt x="5400" y="5558"/>
                                </a:lnTo>
                                <a:lnTo>
                                  <a:pt x="5259" y="5624"/>
                                </a:lnTo>
                                <a:lnTo>
                                  <a:pt x="5114" y="5685"/>
                                </a:lnTo>
                                <a:lnTo>
                                  <a:pt x="4961" y="5738"/>
                                </a:lnTo>
                                <a:lnTo>
                                  <a:pt x="4917" y="5751"/>
                                </a:lnTo>
                                <a:lnTo>
                                  <a:pt x="4869" y="5764"/>
                                </a:lnTo>
                                <a:lnTo>
                                  <a:pt x="4820" y="5778"/>
                                </a:lnTo>
                                <a:lnTo>
                                  <a:pt x="4772" y="5795"/>
                                </a:lnTo>
                                <a:lnTo>
                                  <a:pt x="4728" y="5808"/>
                                </a:lnTo>
                                <a:lnTo>
                                  <a:pt x="4680" y="5822"/>
                                </a:lnTo>
                                <a:lnTo>
                                  <a:pt x="4631" y="5830"/>
                                </a:lnTo>
                                <a:lnTo>
                                  <a:pt x="4588" y="5835"/>
                                </a:lnTo>
                                <a:lnTo>
                                  <a:pt x="4596" y="5949"/>
                                </a:lnTo>
                                <a:lnTo>
                                  <a:pt x="4609" y="6059"/>
                                </a:lnTo>
                                <a:lnTo>
                                  <a:pt x="4627" y="6173"/>
                                </a:lnTo>
                                <a:lnTo>
                                  <a:pt x="4649" y="6283"/>
                                </a:lnTo>
                                <a:lnTo>
                                  <a:pt x="4675" y="6392"/>
                                </a:lnTo>
                                <a:lnTo>
                                  <a:pt x="4702" y="6502"/>
                                </a:lnTo>
                                <a:lnTo>
                                  <a:pt x="4732" y="6612"/>
                                </a:lnTo>
                                <a:lnTo>
                                  <a:pt x="4759" y="6717"/>
                                </a:lnTo>
                                <a:lnTo>
                                  <a:pt x="4772" y="6866"/>
                                </a:lnTo>
                                <a:lnTo>
                                  <a:pt x="4838" y="6880"/>
                                </a:lnTo>
                                <a:lnTo>
                                  <a:pt x="4904" y="6893"/>
                                </a:lnTo>
                                <a:lnTo>
                                  <a:pt x="4965" y="6915"/>
                                </a:lnTo>
                                <a:lnTo>
                                  <a:pt x="5027" y="6941"/>
                                </a:lnTo>
                                <a:lnTo>
                                  <a:pt x="5084" y="6972"/>
                                </a:lnTo>
                                <a:lnTo>
                                  <a:pt x="5141" y="7007"/>
                                </a:lnTo>
                                <a:lnTo>
                                  <a:pt x="5163" y="7029"/>
                                </a:lnTo>
                                <a:lnTo>
                                  <a:pt x="5189" y="7055"/>
                                </a:lnTo>
                                <a:lnTo>
                                  <a:pt x="5211" y="7082"/>
                                </a:lnTo>
                                <a:lnTo>
                                  <a:pt x="5233" y="7108"/>
                                </a:lnTo>
                                <a:lnTo>
                                  <a:pt x="5250" y="7095"/>
                                </a:lnTo>
                                <a:lnTo>
                                  <a:pt x="5246" y="7099"/>
                                </a:lnTo>
                                <a:lnTo>
                                  <a:pt x="5246" y="7108"/>
                                </a:lnTo>
                                <a:lnTo>
                                  <a:pt x="5242" y="7112"/>
                                </a:lnTo>
                                <a:lnTo>
                                  <a:pt x="5242" y="7121"/>
                                </a:lnTo>
                                <a:lnTo>
                                  <a:pt x="5242" y="7130"/>
                                </a:lnTo>
                                <a:lnTo>
                                  <a:pt x="5242" y="7139"/>
                                </a:lnTo>
                                <a:lnTo>
                                  <a:pt x="5246" y="7143"/>
                                </a:lnTo>
                                <a:lnTo>
                                  <a:pt x="5250" y="7152"/>
                                </a:lnTo>
                                <a:lnTo>
                                  <a:pt x="5299" y="7187"/>
                                </a:lnTo>
                                <a:lnTo>
                                  <a:pt x="5281" y="7209"/>
                                </a:lnTo>
                                <a:lnTo>
                                  <a:pt x="5303" y="7262"/>
                                </a:lnTo>
                                <a:lnTo>
                                  <a:pt x="5321" y="7310"/>
                                </a:lnTo>
                                <a:lnTo>
                                  <a:pt x="5334" y="7358"/>
                                </a:lnTo>
                                <a:lnTo>
                                  <a:pt x="5347" y="7406"/>
                                </a:lnTo>
                                <a:lnTo>
                                  <a:pt x="5360" y="7503"/>
                                </a:lnTo>
                                <a:lnTo>
                                  <a:pt x="5365" y="7595"/>
                                </a:lnTo>
                                <a:lnTo>
                                  <a:pt x="5365" y="7692"/>
                                </a:lnTo>
                                <a:lnTo>
                                  <a:pt x="5360" y="7788"/>
                                </a:lnTo>
                                <a:lnTo>
                                  <a:pt x="5356" y="7889"/>
                                </a:lnTo>
                                <a:lnTo>
                                  <a:pt x="5356" y="7995"/>
                                </a:lnTo>
                                <a:lnTo>
                                  <a:pt x="5347" y="8100"/>
                                </a:lnTo>
                                <a:lnTo>
                                  <a:pt x="5338" y="8210"/>
                                </a:lnTo>
                                <a:lnTo>
                                  <a:pt x="5321" y="8315"/>
                                </a:lnTo>
                                <a:lnTo>
                                  <a:pt x="5299" y="8416"/>
                                </a:lnTo>
                                <a:lnTo>
                                  <a:pt x="5268" y="8517"/>
                                </a:lnTo>
                                <a:lnTo>
                                  <a:pt x="5237" y="8618"/>
                                </a:lnTo>
                                <a:lnTo>
                                  <a:pt x="5198" y="8715"/>
                                </a:lnTo>
                                <a:lnTo>
                                  <a:pt x="5158" y="8811"/>
                                </a:lnTo>
                                <a:lnTo>
                                  <a:pt x="5110" y="8904"/>
                                </a:lnTo>
                                <a:lnTo>
                                  <a:pt x="5062" y="8996"/>
                                </a:lnTo>
                                <a:lnTo>
                                  <a:pt x="5009" y="9088"/>
                                </a:lnTo>
                                <a:lnTo>
                                  <a:pt x="4952" y="9176"/>
                                </a:lnTo>
                                <a:lnTo>
                                  <a:pt x="4890" y="9264"/>
                                </a:lnTo>
                                <a:lnTo>
                                  <a:pt x="4825" y="9347"/>
                                </a:lnTo>
                                <a:lnTo>
                                  <a:pt x="4759" y="9430"/>
                                </a:lnTo>
                                <a:lnTo>
                                  <a:pt x="4693" y="9514"/>
                                </a:lnTo>
                                <a:lnTo>
                                  <a:pt x="4605" y="9584"/>
                                </a:lnTo>
                                <a:lnTo>
                                  <a:pt x="4513" y="9659"/>
                                </a:lnTo>
                                <a:lnTo>
                                  <a:pt x="4421" y="9729"/>
                                </a:lnTo>
                                <a:lnTo>
                                  <a:pt x="4329" y="9790"/>
                                </a:lnTo>
                                <a:lnTo>
                                  <a:pt x="4280" y="9821"/>
                                </a:lnTo>
                                <a:lnTo>
                                  <a:pt x="4228" y="9847"/>
                                </a:lnTo>
                                <a:lnTo>
                                  <a:pt x="4179" y="9874"/>
                                </a:lnTo>
                                <a:lnTo>
                                  <a:pt x="4127" y="9896"/>
                                </a:lnTo>
                                <a:lnTo>
                                  <a:pt x="4074" y="9913"/>
                                </a:lnTo>
                                <a:lnTo>
                                  <a:pt x="4017" y="9931"/>
                                </a:lnTo>
                                <a:lnTo>
                                  <a:pt x="3960" y="9940"/>
                                </a:lnTo>
                                <a:lnTo>
                                  <a:pt x="3903" y="9948"/>
                                </a:lnTo>
                                <a:lnTo>
                                  <a:pt x="3819" y="9922"/>
                                </a:lnTo>
                                <a:lnTo>
                                  <a:pt x="3731" y="9887"/>
                                </a:lnTo>
                                <a:lnTo>
                                  <a:pt x="3688" y="9865"/>
                                </a:lnTo>
                                <a:lnTo>
                                  <a:pt x="3648" y="9843"/>
                                </a:lnTo>
                                <a:lnTo>
                                  <a:pt x="3609" y="9817"/>
                                </a:lnTo>
                                <a:lnTo>
                                  <a:pt x="3569" y="9790"/>
                                </a:lnTo>
                                <a:lnTo>
                                  <a:pt x="3534" y="9760"/>
                                </a:lnTo>
                                <a:lnTo>
                                  <a:pt x="3503" y="9729"/>
                                </a:lnTo>
                                <a:lnTo>
                                  <a:pt x="3472" y="9698"/>
                                </a:lnTo>
                                <a:lnTo>
                                  <a:pt x="3446" y="9659"/>
                                </a:lnTo>
                                <a:lnTo>
                                  <a:pt x="3424" y="9619"/>
                                </a:lnTo>
                                <a:lnTo>
                                  <a:pt x="3402" y="9580"/>
                                </a:lnTo>
                                <a:lnTo>
                                  <a:pt x="3389" y="9536"/>
                                </a:lnTo>
                                <a:lnTo>
                                  <a:pt x="3380" y="9487"/>
                                </a:lnTo>
                                <a:lnTo>
                                  <a:pt x="3358" y="9435"/>
                                </a:lnTo>
                                <a:lnTo>
                                  <a:pt x="3345" y="9373"/>
                                </a:lnTo>
                                <a:lnTo>
                                  <a:pt x="3341" y="9307"/>
                                </a:lnTo>
                                <a:lnTo>
                                  <a:pt x="3336" y="9242"/>
                                </a:lnTo>
                                <a:lnTo>
                                  <a:pt x="3341" y="9176"/>
                                </a:lnTo>
                                <a:lnTo>
                                  <a:pt x="3345" y="9110"/>
                                </a:lnTo>
                                <a:lnTo>
                                  <a:pt x="3354" y="9044"/>
                                </a:lnTo>
                                <a:lnTo>
                                  <a:pt x="3363" y="8983"/>
                                </a:lnTo>
                                <a:lnTo>
                                  <a:pt x="3358" y="8965"/>
                                </a:lnTo>
                                <a:lnTo>
                                  <a:pt x="3358" y="8947"/>
                                </a:lnTo>
                                <a:lnTo>
                                  <a:pt x="3367" y="8939"/>
                                </a:lnTo>
                                <a:lnTo>
                                  <a:pt x="3371" y="8925"/>
                                </a:lnTo>
                                <a:lnTo>
                                  <a:pt x="3380" y="8917"/>
                                </a:lnTo>
                                <a:lnTo>
                                  <a:pt x="3385" y="8904"/>
                                </a:lnTo>
                                <a:lnTo>
                                  <a:pt x="3389" y="8886"/>
                                </a:lnTo>
                                <a:lnTo>
                                  <a:pt x="3385" y="8864"/>
                                </a:lnTo>
                                <a:lnTo>
                                  <a:pt x="3358" y="8855"/>
                                </a:lnTo>
                                <a:lnTo>
                                  <a:pt x="3328" y="8851"/>
                                </a:lnTo>
                                <a:lnTo>
                                  <a:pt x="3301" y="8846"/>
                                </a:lnTo>
                                <a:lnTo>
                                  <a:pt x="3270" y="8842"/>
                                </a:lnTo>
                                <a:lnTo>
                                  <a:pt x="3213" y="8842"/>
                                </a:lnTo>
                                <a:lnTo>
                                  <a:pt x="3156" y="8846"/>
                                </a:lnTo>
                                <a:lnTo>
                                  <a:pt x="3104" y="8855"/>
                                </a:lnTo>
                                <a:lnTo>
                                  <a:pt x="3047" y="8868"/>
                                </a:lnTo>
                                <a:lnTo>
                                  <a:pt x="2989" y="8882"/>
                                </a:lnTo>
                                <a:lnTo>
                                  <a:pt x="2937" y="8890"/>
                                </a:lnTo>
                                <a:lnTo>
                                  <a:pt x="2946" y="8921"/>
                                </a:lnTo>
                                <a:lnTo>
                                  <a:pt x="2954" y="8956"/>
                                </a:lnTo>
                                <a:lnTo>
                                  <a:pt x="2963" y="8987"/>
                                </a:lnTo>
                                <a:lnTo>
                                  <a:pt x="2976" y="9022"/>
                                </a:lnTo>
                                <a:lnTo>
                                  <a:pt x="2985" y="9053"/>
                                </a:lnTo>
                                <a:lnTo>
                                  <a:pt x="2994" y="9084"/>
                                </a:lnTo>
                                <a:lnTo>
                                  <a:pt x="3007" y="9114"/>
                                </a:lnTo>
                                <a:lnTo>
                                  <a:pt x="3020" y="9145"/>
                                </a:lnTo>
                                <a:lnTo>
                                  <a:pt x="3029" y="9202"/>
                                </a:lnTo>
                                <a:lnTo>
                                  <a:pt x="3033" y="9259"/>
                                </a:lnTo>
                                <a:lnTo>
                                  <a:pt x="3033" y="9316"/>
                                </a:lnTo>
                                <a:lnTo>
                                  <a:pt x="3033" y="9373"/>
                                </a:lnTo>
                                <a:lnTo>
                                  <a:pt x="3029" y="9430"/>
                                </a:lnTo>
                                <a:lnTo>
                                  <a:pt x="3025" y="9483"/>
                                </a:lnTo>
                                <a:lnTo>
                                  <a:pt x="3011" y="9540"/>
                                </a:lnTo>
                                <a:lnTo>
                                  <a:pt x="2998" y="9593"/>
                                </a:lnTo>
                                <a:lnTo>
                                  <a:pt x="2981" y="9641"/>
                                </a:lnTo>
                                <a:lnTo>
                                  <a:pt x="2959" y="9694"/>
                                </a:lnTo>
                                <a:lnTo>
                                  <a:pt x="2932" y="9742"/>
                                </a:lnTo>
                                <a:lnTo>
                                  <a:pt x="2906" y="9790"/>
                                </a:lnTo>
                                <a:lnTo>
                                  <a:pt x="2875" y="9834"/>
                                </a:lnTo>
                                <a:lnTo>
                                  <a:pt x="2840" y="9878"/>
                                </a:lnTo>
                                <a:lnTo>
                                  <a:pt x="2801" y="9922"/>
                                </a:lnTo>
                                <a:lnTo>
                                  <a:pt x="2757" y="9957"/>
                                </a:lnTo>
                                <a:lnTo>
                                  <a:pt x="2761" y="9962"/>
                                </a:lnTo>
                                <a:lnTo>
                                  <a:pt x="2761" y="9962"/>
                                </a:lnTo>
                                <a:lnTo>
                                  <a:pt x="2766" y="9962"/>
                                </a:lnTo>
                                <a:lnTo>
                                  <a:pt x="2770" y="9962"/>
                                </a:lnTo>
                                <a:lnTo>
                                  <a:pt x="2774" y="9962"/>
                                </a:lnTo>
                                <a:lnTo>
                                  <a:pt x="2779" y="9962"/>
                                </a:lnTo>
                                <a:lnTo>
                                  <a:pt x="2783" y="9962"/>
                                </a:lnTo>
                                <a:lnTo>
                                  <a:pt x="2788" y="9962"/>
                                </a:lnTo>
                                <a:lnTo>
                                  <a:pt x="2748" y="9984"/>
                                </a:lnTo>
                                <a:lnTo>
                                  <a:pt x="2709" y="10005"/>
                                </a:lnTo>
                                <a:lnTo>
                                  <a:pt x="2669" y="10032"/>
                                </a:lnTo>
                                <a:lnTo>
                                  <a:pt x="2629" y="10058"/>
                                </a:lnTo>
                                <a:lnTo>
                                  <a:pt x="2594" y="10084"/>
                                </a:lnTo>
                                <a:lnTo>
                                  <a:pt x="2550" y="10102"/>
                                </a:lnTo>
                                <a:lnTo>
                                  <a:pt x="2507" y="10115"/>
                                </a:lnTo>
                                <a:lnTo>
                                  <a:pt x="2463" y="10124"/>
                                </a:lnTo>
                                <a:lnTo>
                                  <a:pt x="2414" y="10124"/>
                                </a:lnTo>
                                <a:lnTo>
                                  <a:pt x="2366" y="10120"/>
                                </a:lnTo>
                                <a:lnTo>
                                  <a:pt x="2322" y="10115"/>
                                </a:lnTo>
                                <a:lnTo>
                                  <a:pt x="2274" y="10111"/>
                                </a:lnTo>
                                <a:lnTo>
                                  <a:pt x="2226" y="10111"/>
                                </a:lnTo>
                                <a:lnTo>
                                  <a:pt x="2182" y="10111"/>
                                </a:lnTo>
                                <a:lnTo>
                                  <a:pt x="2138" y="10115"/>
                                </a:lnTo>
                                <a:lnTo>
                                  <a:pt x="2094" y="10124"/>
                                </a:lnTo>
                                <a:lnTo>
                                  <a:pt x="2085" y="10111"/>
                                </a:lnTo>
                                <a:lnTo>
                                  <a:pt x="2076" y="10102"/>
                                </a:lnTo>
                                <a:lnTo>
                                  <a:pt x="2068" y="10098"/>
                                </a:lnTo>
                                <a:lnTo>
                                  <a:pt x="2059" y="10093"/>
                                </a:lnTo>
                                <a:lnTo>
                                  <a:pt x="2046" y="10093"/>
                                </a:lnTo>
                                <a:lnTo>
                                  <a:pt x="2037" y="10093"/>
                                </a:lnTo>
                                <a:lnTo>
                                  <a:pt x="2024" y="10089"/>
                                </a:lnTo>
                                <a:lnTo>
                                  <a:pt x="2010" y="10089"/>
                                </a:lnTo>
                                <a:lnTo>
                                  <a:pt x="1940" y="10054"/>
                                </a:lnTo>
                                <a:lnTo>
                                  <a:pt x="1870" y="10014"/>
                                </a:lnTo>
                                <a:lnTo>
                                  <a:pt x="1809" y="9970"/>
                                </a:lnTo>
                                <a:lnTo>
                                  <a:pt x="1747" y="9922"/>
                                </a:lnTo>
                                <a:lnTo>
                                  <a:pt x="1694" y="9869"/>
                                </a:lnTo>
                                <a:lnTo>
                                  <a:pt x="1642" y="9812"/>
                                </a:lnTo>
                                <a:lnTo>
                                  <a:pt x="1593" y="9751"/>
                                </a:lnTo>
                                <a:lnTo>
                                  <a:pt x="1545" y="9689"/>
                                </a:lnTo>
                                <a:lnTo>
                                  <a:pt x="1462" y="9558"/>
                                </a:lnTo>
                                <a:lnTo>
                                  <a:pt x="1378" y="9422"/>
                                </a:lnTo>
                                <a:lnTo>
                                  <a:pt x="1304" y="9290"/>
                                </a:lnTo>
                                <a:lnTo>
                                  <a:pt x="1225" y="9158"/>
                                </a:lnTo>
                                <a:lnTo>
                                  <a:pt x="1163" y="9026"/>
                                </a:lnTo>
                                <a:lnTo>
                                  <a:pt x="1106" y="8886"/>
                                </a:lnTo>
                                <a:lnTo>
                                  <a:pt x="1053" y="8745"/>
                                </a:lnTo>
                                <a:lnTo>
                                  <a:pt x="1005" y="8601"/>
                                </a:lnTo>
                                <a:lnTo>
                                  <a:pt x="988" y="8530"/>
                                </a:lnTo>
                                <a:lnTo>
                                  <a:pt x="970" y="8456"/>
                                </a:lnTo>
                                <a:lnTo>
                                  <a:pt x="952" y="8381"/>
                                </a:lnTo>
                                <a:lnTo>
                                  <a:pt x="944" y="8306"/>
                                </a:lnTo>
                                <a:lnTo>
                                  <a:pt x="935" y="8236"/>
                                </a:lnTo>
                                <a:lnTo>
                                  <a:pt x="930" y="8162"/>
                                </a:lnTo>
                                <a:lnTo>
                                  <a:pt x="930" y="8087"/>
                                </a:lnTo>
                                <a:lnTo>
                                  <a:pt x="935" y="8012"/>
                                </a:lnTo>
                                <a:lnTo>
                                  <a:pt x="944" y="7942"/>
                                </a:lnTo>
                                <a:lnTo>
                                  <a:pt x="957" y="7872"/>
                                </a:lnTo>
                                <a:lnTo>
                                  <a:pt x="974" y="7802"/>
                                </a:lnTo>
                                <a:lnTo>
                                  <a:pt x="996" y="7731"/>
                                </a:lnTo>
                                <a:lnTo>
                                  <a:pt x="1018" y="7661"/>
                                </a:lnTo>
                                <a:lnTo>
                                  <a:pt x="1049" y="7591"/>
                                </a:lnTo>
                                <a:lnTo>
                                  <a:pt x="1084" y="7529"/>
                                </a:lnTo>
                                <a:lnTo>
                                  <a:pt x="1124" y="7468"/>
                                </a:lnTo>
                                <a:lnTo>
                                  <a:pt x="1330" y="7266"/>
                                </a:lnTo>
                                <a:lnTo>
                                  <a:pt x="1348" y="7262"/>
                                </a:lnTo>
                                <a:lnTo>
                                  <a:pt x="1361" y="7257"/>
                                </a:lnTo>
                                <a:lnTo>
                                  <a:pt x="1378" y="7248"/>
                                </a:lnTo>
                                <a:lnTo>
                                  <a:pt x="1391" y="7235"/>
                                </a:lnTo>
                                <a:lnTo>
                                  <a:pt x="1405" y="7222"/>
                                </a:lnTo>
                                <a:lnTo>
                                  <a:pt x="1418" y="7209"/>
                                </a:lnTo>
                                <a:lnTo>
                                  <a:pt x="1427" y="7196"/>
                                </a:lnTo>
                                <a:lnTo>
                                  <a:pt x="1431" y="7178"/>
                                </a:lnTo>
                                <a:lnTo>
                                  <a:pt x="1431" y="7183"/>
                                </a:lnTo>
                                <a:lnTo>
                                  <a:pt x="1506" y="7143"/>
                                </a:lnTo>
                                <a:lnTo>
                                  <a:pt x="1585" y="7112"/>
                                </a:lnTo>
                                <a:lnTo>
                                  <a:pt x="1659" y="7086"/>
                                </a:lnTo>
                                <a:lnTo>
                                  <a:pt x="1738" y="7060"/>
                                </a:lnTo>
                                <a:lnTo>
                                  <a:pt x="1822" y="7038"/>
                                </a:lnTo>
                                <a:lnTo>
                                  <a:pt x="1905" y="7020"/>
                                </a:lnTo>
                                <a:lnTo>
                                  <a:pt x="1989" y="7011"/>
                                </a:lnTo>
                                <a:lnTo>
                                  <a:pt x="2072" y="7003"/>
                                </a:lnTo>
                                <a:lnTo>
                                  <a:pt x="2081" y="6985"/>
                                </a:lnTo>
                                <a:lnTo>
                                  <a:pt x="2081" y="6967"/>
                                </a:lnTo>
                                <a:lnTo>
                                  <a:pt x="2081" y="6950"/>
                                </a:lnTo>
                                <a:lnTo>
                                  <a:pt x="2081" y="6932"/>
                                </a:lnTo>
                                <a:lnTo>
                                  <a:pt x="2076" y="6910"/>
                                </a:lnTo>
                                <a:lnTo>
                                  <a:pt x="2072" y="6893"/>
                                </a:lnTo>
                                <a:lnTo>
                                  <a:pt x="2072" y="6875"/>
                                </a:lnTo>
                                <a:lnTo>
                                  <a:pt x="2076" y="6862"/>
                                </a:lnTo>
                                <a:lnTo>
                                  <a:pt x="2085" y="6814"/>
                                </a:lnTo>
                                <a:lnTo>
                                  <a:pt x="2094" y="6761"/>
                                </a:lnTo>
                                <a:lnTo>
                                  <a:pt x="2103" y="6708"/>
                                </a:lnTo>
                                <a:lnTo>
                                  <a:pt x="2107" y="6656"/>
                                </a:lnTo>
                                <a:lnTo>
                                  <a:pt x="2116" y="6607"/>
                                </a:lnTo>
                                <a:lnTo>
                                  <a:pt x="2125" y="6555"/>
                                </a:lnTo>
                                <a:lnTo>
                                  <a:pt x="2142" y="6511"/>
                                </a:lnTo>
                                <a:lnTo>
                                  <a:pt x="2164" y="6467"/>
                                </a:lnTo>
                                <a:lnTo>
                                  <a:pt x="2182" y="6423"/>
                                </a:lnTo>
                                <a:lnTo>
                                  <a:pt x="2190" y="6384"/>
                                </a:lnTo>
                                <a:lnTo>
                                  <a:pt x="2195" y="6340"/>
                                </a:lnTo>
                                <a:lnTo>
                                  <a:pt x="2199" y="6296"/>
                                </a:lnTo>
                                <a:lnTo>
                                  <a:pt x="2199" y="6252"/>
                                </a:lnTo>
                                <a:lnTo>
                                  <a:pt x="2199" y="6204"/>
                                </a:lnTo>
                                <a:lnTo>
                                  <a:pt x="2199" y="6160"/>
                                </a:lnTo>
                                <a:lnTo>
                                  <a:pt x="2208" y="6116"/>
                                </a:lnTo>
                                <a:lnTo>
                                  <a:pt x="2138" y="6094"/>
                                </a:lnTo>
                                <a:lnTo>
                                  <a:pt x="2072" y="6072"/>
                                </a:lnTo>
                                <a:lnTo>
                                  <a:pt x="2006" y="6050"/>
                                </a:lnTo>
                                <a:lnTo>
                                  <a:pt x="1936" y="6024"/>
                                </a:lnTo>
                                <a:lnTo>
                                  <a:pt x="1870" y="5993"/>
                                </a:lnTo>
                                <a:lnTo>
                                  <a:pt x="1804" y="5962"/>
                                </a:lnTo>
                                <a:lnTo>
                                  <a:pt x="1743" y="5923"/>
                                </a:lnTo>
                                <a:lnTo>
                                  <a:pt x="1686" y="5883"/>
                                </a:lnTo>
                                <a:lnTo>
                                  <a:pt x="1668" y="5892"/>
                                </a:lnTo>
                                <a:lnTo>
                                  <a:pt x="1646" y="5852"/>
                                </a:lnTo>
                                <a:lnTo>
                                  <a:pt x="1567" y="5795"/>
                                </a:lnTo>
                                <a:lnTo>
                                  <a:pt x="1497" y="5734"/>
                                </a:lnTo>
                                <a:lnTo>
                                  <a:pt x="1431" y="5668"/>
                                </a:lnTo>
                                <a:lnTo>
                                  <a:pt x="1365" y="5602"/>
                                </a:lnTo>
                                <a:lnTo>
                                  <a:pt x="1304" y="5532"/>
                                </a:lnTo>
                                <a:lnTo>
                                  <a:pt x="1242" y="5462"/>
                                </a:lnTo>
                                <a:lnTo>
                                  <a:pt x="1181" y="5391"/>
                                </a:lnTo>
                                <a:lnTo>
                                  <a:pt x="1119" y="5325"/>
                                </a:lnTo>
                                <a:lnTo>
                                  <a:pt x="1089" y="5304"/>
                                </a:lnTo>
                                <a:lnTo>
                                  <a:pt x="1058" y="5282"/>
                                </a:lnTo>
                                <a:lnTo>
                                  <a:pt x="1027" y="5268"/>
                                </a:lnTo>
                                <a:lnTo>
                                  <a:pt x="992" y="5255"/>
                                </a:lnTo>
                                <a:lnTo>
                                  <a:pt x="922" y="5242"/>
                                </a:lnTo>
                                <a:lnTo>
                                  <a:pt x="847" y="5233"/>
                                </a:lnTo>
                                <a:lnTo>
                                  <a:pt x="772" y="5224"/>
                                </a:lnTo>
                                <a:lnTo>
                                  <a:pt x="702" y="5211"/>
                                </a:lnTo>
                                <a:lnTo>
                                  <a:pt x="663" y="5203"/>
                                </a:lnTo>
                                <a:lnTo>
                                  <a:pt x="628" y="5189"/>
                                </a:lnTo>
                                <a:lnTo>
                                  <a:pt x="597" y="5172"/>
                                </a:lnTo>
                                <a:lnTo>
                                  <a:pt x="562" y="5154"/>
                                </a:lnTo>
                                <a:lnTo>
                                  <a:pt x="527" y="5124"/>
                                </a:lnTo>
                                <a:lnTo>
                                  <a:pt x="483" y="5097"/>
                                </a:lnTo>
                                <a:lnTo>
                                  <a:pt x="443" y="5071"/>
                                </a:lnTo>
                                <a:lnTo>
                                  <a:pt x="399" y="5044"/>
                                </a:lnTo>
                                <a:lnTo>
                                  <a:pt x="307" y="4992"/>
                                </a:lnTo>
                                <a:lnTo>
                                  <a:pt x="219" y="4939"/>
                                </a:lnTo>
                                <a:lnTo>
                                  <a:pt x="175" y="4908"/>
                                </a:lnTo>
                                <a:lnTo>
                                  <a:pt x="136" y="4878"/>
                                </a:lnTo>
                                <a:lnTo>
                                  <a:pt x="101" y="4843"/>
                                </a:lnTo>
                                <a:lnTo>
                                  <a:pt x="70" y="4803"/>
                                </a:lnTo>
                                <a:lnTo>
                                  <a:pt x="44" y="4764"/>
                                </a:lnTo>
                                <a:lnTo>
                                  <a:pt x="22" y="4720"/>
                                </a:lnTo>
                                <a:lnTo>
                                  <a:pt x="4" y="4671"/>
                                </a:lnTo>
                                <a:lnTo>
                                  <a:pt x="0" y="4619"/>
                                </a:lnTo>
                                <a:lnTo>
                                  <a:pt x="0" y="4601"/>
                                </a:lnTo>
                                <a:lnTo>
                                  <a:pt x="4" y="4588"/>
                                </a:lnTo>
                                <a:lnTo>
                                  <a:pt x="9" y="4575"/>
                                </a:lnTo>
                                <a:lnTo>
                                  <a:pt x="13" y="4562"/>
                                </a:lnTo>
                                <a:lnTo>
                                  <a:pt x="17" y="4548"/>
                                </a:lnTo>
                                <a:lnTo>
                                  <a:pt x="22" y="4535"/>
                                </a:lnTo>
                                <a:lnTo>
                                  <a:pt x="30" y="4526"/>
                                </a:lnTo>
                                <a:lnTo>
                                  <a:pt x="44" y="4518"/>
                                </a:lnTo>
                                <a:lnTo>
                                  <a:pt x="66" y="4504"/>
                                </a:lnTo>
                                <a:lnTo>
                                  <a:pt x="92" y="4496"/>
                                </a:lnTo>
                                <a:lnTo>
                                  <a:pt x="118" y="4491"/>
                                </a:lnTo>
                                <a:lnTo>
                                  <a:pt x="149" y="4487"/>
                                </a:lnTo>
                                <a:lnTo>
                                  <a:pt x="175" y="4491"/>
                                </a:lnTo>
                                <a:lnTo>
                                  <a:pt x="206" y="4496"/>
                                </a:lnTo>
                                <a:lnTo>
                                  <a:pt x="232" y="4500"/>
                                </a:lnTo>
                                <a:lnTo>
                                  <a:pt x="259" y="4513"/>
                                </a:lnTo>
                                <a:lnTo>
                                  <a:pt x="219" y="4461"/>
                                </a:lnTo>
                                <a:lnTo>
                                  <a:pt x="180" y="4404"/>
                                </a:lnTo>
                                <a:lnTo>
                                  <a:pt x="145" y="4346"/>
                                </a:lnTo>
                                <a:lnTo>
                                  <a:pt x="114" y="4285"/>
                                </a:lnTo>
                                <a:lnTo>
                                  <a:pt x="101" y="4254"/>
                                </a:lnTo>
                                <a:lnTo>
                                  <a:pt x="92" y="4219"/>
                                </a:lnTo>
                                <a:lnTo>
                                  <a:pt x="83" y="4188"/>
                                </a:lnTo>
                                <a:lnTo>
                                  <a:pt x="83" y="4153"/>
                                </a:lnTo>
                                <a:lnTo>
                                  <a:pt x="83" y="4123"/>
                                </a:lnTo>
                                <a:lnTo>
                                  <a:pt x="92" y="4087"/>
                                </a:lnTo>
                                <a:lnTo>
                                  <a:pt x="105" y="4052"/>
                                </a:lnTo>
                                <a:lnTo>
                                  <a:pt x="127" y="4022"/>
                                </a:lnTo>
                                <a:lnTo>
                                  <a:pt x="140" y="4008"/>
                                </a:lnTo>
                                <a:lnTo>
                                  <a:pt x="158" y="3995"/>
                                </a:lnTo>
                                <a:lnTo>
                                  <a:pt x="180" y="3991"/>
                                </a:lnTo>
                                <a:lnTo>
                                  <a:pt x="197" y="3982"/>
                                </a:lnTo>
                                <a:lnTo>
                                  <a:pt x="219" y="3978"/>
                                </a:lnTo>
                                <a:lnTo>
                                  <a:pt x="237" y="3978"/>
                                </a:lnTo>
                                <a:lnTo>
                                  <a:pt x="259" y="3982"/>
                                </a:lnTo>
                                <a:lnTo>
                                  <a:pt x="276" y="3986"/>
                                </a:lnTo>
                                <a:lnTo>
                                  <a:pt x="281" y="3991"/>
                                </a:lnTo>
                                <a:lnTo>
                                  <a:pt x="276" y="3960"/>
                                </a:lnTo>
                                <a:lnTo>
                                  <a:pt x="276" y="3929"/>
                                </a:lnTo>
                                <a:lnTo>
                                  <a:pt x="272" y="3894"/>
                                </a:lnTo>
                                <a:lnTo>
                                  <a:pt x="268" y="3859"/>
                                </a:lnTo>
                                <a:lnTo>
                                  <a:pt x="268" y="3824"/>
                                </a:lnTo>
                                <a:lnTo>
                                  <a:pt x="272" y="3789"/>
                                </a:lnTo>
                                <a:lnTo>
                                  <a:pt x="281" y="3758"/>
                                </a:lnTo>
                                <a:lnTo>
                                  <a:pt x="294" y="3727"/>
                                </a:lnTo>
                                <a:lnTo>
                                  <a:pt x="316" y="3714"/>
                                </a:lnTo>
                                <a:lnTo>
                                  <a:pt x="338" y="3697"/>
                                </a:lnTo>
                                <a:lnTo>
                                  <a:pt x="360" y="3684"/>
                                </a:lnTo>
                                <a:lnTo>
                                  <a:pt x="377" y="3670"/>
                                </a:lnTo>
                                <a:lnTo>
                                  <a:pt x="404" y="3662"/>
                                </a:lnTo>
                                <a:lnTo>
                                  <a:pt x="426" y="3653"/>
                                </a:lnTo>
                                <a:lnTo>
                                  <a:pt x="448" y="3648"/>
                                </a:lnTo>
                                <a:lnTo>
                                  <a:pt x="474" y="3644"/>
                                </a:lnTo>
                                <a:lnTo>
                                  <a:pt x="570" y="3697"/>
                                </a:lnTo>
                                <a:lnTo>
                                  <a:pt x="575" y="3675"/>
                                </a:lnTo>
                                <a:lnTo>
                                  <a:pt x="575" y="3648"/>
                                </a:lnTo>
                                <a:lnTo>
                                  <a:pt x="579" y="3626"/>
                                </a:lnTo>
                                <a:lnTo>
                                  <a:pt x="584" y="3600"/>
                                </a:lnTo>
                                <a:lnTo>
                                  <a:pt x="592" y="3578"/>
                                </a:lnTo>
                                <a:lnTo>
                                  <a:pt x="601" y="3556"/>
                                </a:lnTo>
                                <a:lnTo>
                                  <a:pt x="619" y="3539"/>
                                </a:lnTo>
                                <a:lnTo>
                                  <a:pt x="641" y="3525"/>
                                </a:lnTo>
                                <a:lnTo>
                                  <a:pt x="663" y="3508"/>
                                </a:lnTo>
                                <a:lnTo>
                                  <a:pt x="685" y="3499"/>
                                </a:lnTo>
                                <a:lnTo>
                                  <a:pt x="707" y="3495"/>
                                </a:lnTo>
                                <a:lnTo>
                                  <a:pt x="729" y="3495"/>
                                </a:lnTo>
                                <a:lnTo>
                                  <a:pt x="755" y="3499"/>
                                </a:lnTo>
                                <a:lnTo>
                                  <a:pt x="777" y="3504"/>
                                </a:lnTo>
                                <a:lnTo>
                                  <a:pt x="803" y="3512"/>
                                </a:lnTo>
                                <a:lnTo>
                                  <a:pt x="829" y="3521"/>
                                </a:lnTo>
                                <a:lnTo>
                                  <a:pt x="860" y="3534"/>
                                </a:lnTo>
                                <a:lnTo>
                                  <a:pt x="887" y="3552"/>
                                </a:lnTo>
                                <a:lnTo>
                                  <a:pt x="913" y="3574"/>
                                </a:lnTo>
                                <a:lnTo>
                                  <a:pt x="939" y="3596"/>
                                </a:lnTo>
                                <a:lnTo>
                                  <a:pt x="988" y="3644"/>
                                </a:lnTo>
                                <a:lnTo>
                                  <a:pt x="1031" y="3701"/>
                                </a:lnTo>
                                <a:lnTo>
                                  <a:pt x="1071" y="3758"/>
                                </a:lnTo>
                                <a:lnTo>
                                  <a:pt x="1110" y="3820"/>
                                </a:lnTo>
                                <a:lnTo>
                                  <a:pt x="1146" y="3877"/>
                                </a:lnTo>
                                <a:lnTo>
                                  <a:pt x="1181" y="3938"/>
                                </a:lnTo>
                                <a:lnTo>
                                  <a:pt x="1334" y="4210"/>
                                </a:lnTo>
                                <a:lnTo>
                                  <a:pt x="1361" y="4175"/>
                                </a:lnTo>
                                <a:lnTo>
                                  <a:pt x="1378" y="4131"/>
                                </a:lnTo>
                                <a:lnTo>
                                  <a:pt x="1396" y="4087"/>
                                </a:lnTo>
                                <a:lnTo>
                                  <a:pt x="1409" y="4044"/>
                                </a:lnTo>
                                <a:lnTo>
                                  <a:pt x="1427" y="4000"/>
                                </a:lnTo>
                                <a:lnTo>
                                  <a:pt x="1449" y="3956"/>
                                </a:lnTo>
                                <a:lnTo>
                                  <a:pt x="1462" y="3938"/>
                                </a:lnTo>
                                <a:lnTo>
                                  <a:pt x="1475" y="3916"/>
                                </a:lnTo>
                                <a:lnTo>
                                  <a:pt x="1492" y="3899"/>
                                </a:lnTo>
                                <a:lnTo>
                                  <a:pt x="1510" y="3881"/>
                                </a:lnTo>
                                <a:lnTo>
                                  <a:pt x="1484" y="3850"/>
                                </a:lnTo>
                                <a:lnTo>
                                  <a:pt x="1457" y="3815"/>
                                </a:lnTo>
                                <a:lnTo>
                                  <a:pt x="1431" y="3780"/>
                                </a:lnTo>
                                <a:lnTo>
                                  <a:pt x="1409" y="3745"/>
                                </a:lnTo>
                                <a:lnTo>
                                  <a:pt x="1374" y="3670"/>
                                </a:lnTo>
                                <a:lnTo>
                                  <a:pt x="1339" y="3591"/>
                                </a:lnTo>
                                <a:lnTo>
                                  <a:pt x="1317" y="3512"/>
                                </a:lnTo>
                                <a:lnTo>
                                  <a:pt x="1295" y="3433"/>
                                </a:lnTo>
                                <a:lnTo>
                                  <a:pt x="1277" y="3350"/>
                                </a:lnTo>
                                <a:lnTo>
                                  <a:pt x="1264" y="3271"/>
                                </a:lnTo>
                                <a:lnTo>
                                  <a:pt x="1211" y="3275"/>
                                </a:lnTo>
                                <a:lnTo>
                                  <a:pt x="1163" y="3275"/>
                                </a:lnTo>
                                <a:lnTo>
                                  <a:pt x="1106" y="3275"/>
                                </a:lnTo>
                                <a:lnTo>
                                  <a:pt x="1053" y="3266"/>
                                </a:lnTo>
                                <a:lnTo>
                                  <a:pt x="1005" y="3249"/>
                                </a:lnTo>
                                <a:lnTo>
                                  <a:pt x="957" y="3227"/>
                                </a:lnTo>
                                <a:lnTo>
                                  <a:pt x="935" y="3209"/>
                                </a:lnTo>
                                <a:lnTo>
                                  <a:pt x="913" y="3196"/>
                                </a:lnTo>
                                <a:lnTo>
                                  <a:pt x="895" y="3174"/>
                                </a:lnTo>
                                <a:lnTo>
                                  <a:pt x="878" y="3152"/>
                                </a:lnTo>
                                <a:lnTo>
                                  <a:pt x="860" y="3113"/>
                                </a:lnTo>
                                <a:lnTo>
                                  <a:pt x="843" y="3073"/>
                                </a:lnTo>
                                <a:lnTo>
                                  <a:pt x="829" y="3034"/>
                                </a:lnTo>
                                <a:lnTo>
                                  <a:pt x="821" y="2994"/>
                                </a:lnTo>
                                <a:lnTo>
                                  <a:pt x="812" y="2950"/>
                                </a:lnTo>
                                <a:lnTo>
                                  <a:pt x="808" y="2911"/>
                                </a:lnTo>
                                <a:lnTo>
                                  <a:pt x="812" y="2867"/>
                                </a:lnTo>
                                <a:lnTo>
                                  <a:pt x="816" y="2819"/>
                                </a:lnTo>
                                <a:lnTo>
                                  <a:pt x="847" y="2770"/>
                                </a:lnTo>
                                <a:lnTo>
                                  <a:pt x="882" y="2722"/>
                                </a:lnTo>
                                <a:lnTo>
                                  <a:pt x="922" y="2674"/>
                                </a:lnTo>
                                <a:lnTo>
                                  <a:pt x="970" y="2639"/>
                                </a:lnTo>
                                <a:lnTo>
                                  <a:pt x="992" y="2621"/>
                                </a:lnTo>
                                <a:lnTo>
                                  <a:pt x="1018" y="2604"/>
                                </a:lnTo>
                                <a:lnTo>
                                  <a:pt x="1045" y="2590"/>
                                </a:lnTo>
                                <a:lnTo>
                                  <a:pt x="1071" y="2582"/>
                                </a:lnTo>
                                <a:lnTo>
                                  <a:pt x="1097" y="2573"/>
                                </a:lnTo>
                                <a:lnTo>
                                  <a:pt x="1128" y="2568"/>
                                </a:lnTo>
                                <a:lnTo>
                                  <a:pt x="1154" y="2568"/>
                                </a:lnTo>
                                <a:lnTo>
                                  <a:pt x="1185" y="2568"/>
                                </a:lnTo>
                                <a:lnTo>
                                  <a:pt x="1220" y="2568"/>
                                </a:lnTo>
                                <a:lnTo>
                                  <a:pt x="1251" y="2573"/>
                                </a:lnTo>
                                <a:lnTo>
                                  <a:pt x="1282" y="2582"/>
                                </a:lnTo>
                                <a:lnTo>
                                  <a:pt x="1312" y="2590"/>
                                </a:lnTo>
                                <a:lnTo>
                                  <a:pt x="1343" y="2608"/>
                                </a:lnTo>
                                <a:lnTo>
                                  <a:pt x="1369" y="2621"/>
                                </a:lnTo>
                                <a:lnTo>
                                  <a:pt x="1396" y="2643"/>
                                </a:lnTo>
                                <a:lnTo>
                                  <a:pt x="1418" y="2661"/>
                                </a:lnTo>
                                <a:lnTo>
                                  <a:pt x="1449" y="2634"/>
                                </a:lnTo>
                                <a:lnTo>
                                  <a:pt x="1470" y="2586"/>
                                </a:lnTo>
                                <a:lnTo>
                                  <a:pt x="1497" y="2538"/>
                                </a:lnTo>
                                <a:lnTo>
                                  <a:pt x="1519" y="2494"/>
                                </a:lnTo>
                                <a:lnTo>
                                  <a:pt x="1545" y="2445"/>
                                </a:lnTo>
                                <a:lnTo>
                                  <a:pt x="1567" y="2402"/>
                                </a:lnTo>
                                <a:lnTo>
                                  <a:pt x="1593" y="2358"/>
                                </a:lnTo>
                                <a:lnTo>
                                  <a:pt x="1615" y="2314"/>
                                </a:lnTo>
                                <a:lnTo>
                                  <a:pt x="1637" y="2265"/>
                                </a:lnTo>
                                <a:lnTo>
                                  <a:pt x="1681" y="2068"/>
                                </a:lnTo>
                                <a:lnTo>
                                  <a:pt x="1738" y="1870"/>
                                </a:lnTo>
                                <a:lnTo>
                                  <a:pt x="1769" y="1769"/>
                                </a:lnTo>
                                <a:lnTo>
                                  <a:pt x="1804" y="1673"/>
                                </a:lnTo>
                                <a:lnTo>
                                  <a:pt x="1844" y="1576"/>
                                </a:lnTo>
                                <a:lnTo>
                                  <a:pt x="1883" y="1484"/>
                                </a:lnTo>
                                <a:lnTo>
                                  <a:pt x="1931" y="1392"/>
                                </a:lnTo>
                                <a:lnTo>
                                  <a:pt x="1980" y="1300"/>
                                </a:lnTo>
                                <a:lnTo>
                                  <a:pt x="2037" y="1212"/>
                                </a:lnTo>
                                <a:lnTo>
                                  <a:pt x="2098" y="1128"/>
                                </a:lnTo>
                                <a:lnTo>
                                  <a:pt x="2164" y="1049"/>
                                </a:lnTo>
                                <a:lnTo>
                                  <a:pt x="2239" y="975"/>
                                </a:lnTo>
                                <a:lnTo>
                                  <a:pt x="2313" y="904"/>
                                </a:lnTo>
                                <a:lnTo>
                                  <a:pt x="2401" y="843"/>
                                </a:lnTo>
                                <a:lnTo>
                                  <a:pt x="2463" y="799"/>
                                </a:lnTo>
                                <a:lnTo>
                                  <a:pt x="2529" y="764"/>
                                </a:lnTo>
                                <a:lnTo>
                                  <a:pt x="2594" y="724"/>
                                </a:lnTo>
                                <a:lnTo>
                                  <a:pt x="2665" y="694"/>
                                </a:lnTo>
                                <a:lnTo>
                                  <a:pt x="2730" y="663"/>
                                </a:lnTo>
                                <a:lnTo>
                                  <a:pt x="2801" y="632"/>
                                </a:lnTo>
                                <a:lnTo>
                                  <a:pt x="2871" y="606"/>
                                </a:lnTo>
                                <a:lnTo>
                                  <a:pt x="2946" y="584"/>
                                </a:lnTo>
                                <a:lnTo>
                                  <a:pt x="3016" y="562"/>
                                </a:lnTo>
                                <a:lnTo>
                                  <a:pt x="3090" y="544"/>
                                </a:lnTo>
                                <a:lnTo>
                                  <a:pt x="3165" y="527"/>
                                </a:lnTo>
                                <a:lnTo>
                                  <a:pt x="3240" y="514"/>
                                </a:lnTo>
                                <a:lnTo>
                                  <a:pt x="3314" y="501"/>
                                </a:lnTo>
                                <a:lnTo>
                                  <a:pt x="3393" y="492"/>
                                </a:lnTo>
                                <a:lnTo>
                                  <a:pt x="3472" y="487"/>
                                </a:lnTo>
                                <a:lnTo>
                                  <a:pt x="3547" y="483"/>
                                </a:lnTo>
                                <a:lnTo>
                                  <a:pt x="3547" y="430"/>
                                </a:lnTo>
                                <a:lnTo>
                                  <a:pt x="3543" y="373"/>
                                </a:lnTo>
                                <a:lnTo>
                                  <a:pt x="3547" y="316"/>
                                </a:lnTo>
                                <a:lnTo>
                                  <a:pt x="3556" y="264"/>
                                </a:lnTo>
                                <a:lnTo>
                                  <a:pt x="3560" y="233"/>
                                </a:lnTo>
                                <a:lnTo>
                                  <a:pt x="3569" y="211"/>
                                </a:lnTo>
                                <a:lnTo>
                                  <a:pt x="3578" y="184"/>
                                </a:lnTo>
                                <a:lnTo>
                                  <a:pt x="3591" y="158"/>
                                </a:lnTo>
                                <a:lnTo>
                                  <a:pt x="3609" y="136"/>
                                </a:lnTo>
                                <a:lnTo>
                                  <a:pt x="3626" y="119"/>
                                </a:lnTo>
                                <a:lnTo>
                                  <a:pt x="3644" y="101"/>
                                </a:lnTo>
                                <a:lnTo>
                                  <a:pt x="3670" y="84"/>
                                </a:lnTo>
                                <a:lnTo>
                                  <a:pt x="3714" y="62"/>
                                </a:lnTo>
                                <a:lnTo>
                                  <a:pt x="3762" y="44"/>
                                </a:lnTo>
                                <a:lnTo>
                                  <a:pt x="3810" y="26"/>
                                </a:lnTo>
                                <a:lnTo>
                                  <a:pt x="3863" y="13"/>
                                </a:lnTo>
                                <a:lnTo>
                                  <a:pt x="3916" y="9"/>
                                </a:lnTo>
                                <a:lnTo>
                                  <a:pt x="3969" y="0"/>
                                </a:lnTo>
                                <a:lnTo>
                                  <a:pt x="4021" y="0"/>
                                </a:lnTo>
                                <a:lnTo>
                                  <a:pt x="4074" y="4"/>
                                </a:lnTo>
                                <a:close/>
                                <a:moveTo>
                                  <a:pt x="5430" y="3899"/>
                                </a:moveTo>
                                <a:lnTo>
                                  <a:pt x="5378" y="3938"/>
                                </a:lnTo>
                                <a:lnTo>
                                  <a:pt x="5325" y="3978"/>
                                </a:lnTo>
                                <a:lnTo>
                                  <a:pt x="5268" y="4013"/>
                                </a:lnTo>
                                <a:lnTo>
                                  <a:pt x="5211" y="4048"/>
                                </a:lnTo>
                                <a:lnTo>
                                  <a:pt x="5154" y="4079"/>
                                </a:lnTo>
                                <a:lnTo>
                                  <a:pt x="5097" y="4105"/>
                                </a:lnTo>
                                <a:lnTo>
                                  <a:pt x="5035" y="4127"/>
                                </a:lnTo>
                                <a:lnTo>
                                  <a:pt x="4978" y="4153"/>
                                </a:lnTo>
                                <a:lnTo>
                                  <a:pt x="4917" y="4171"/>
                                </a:lnTo>
                                <a:lnTo>
                                  <a:pt x="4855" y="4188"/>
                                </a:lnTo>
                                <a:lnTo>
                                  <a:pt x="4789" y="4202"/>
                                </a:lnTo>
                                <a:lnTo>
                                  <a:pt x="4728" y="4215"/>
                                </a:lnTo>
                                <a:lnTo>
                                  <a:pt x="4667" y="4224"/>
                                </a:lnTo>
                                <a:lnTo>
                                  <a:pt x="4601" y="4232"/>
                                </a:lnTo>
                                <a:lnTo>
                                  <a:pt x="4535" y="4237"/>
                                </a:lnTo>
                                <a:lnTo>
                                  <a:pt x="4473" y="4237"/>
                                </a:lnTo>
                                <a:lnTo>
                                  <a:pt x="4447" y="4237"/>
                                </a:lnTo>
                                <a:lnTo>
                                  <a:pt x="4421" y="4241"/>
                                </a:lnTo>
                                <a:lnTo>
                                  <a:pt x="4399" y="4250"/>
                                </a:lnTo>
                                <a:lnTo>
                                  <a:pt x="4372" y="4263"/>
                                </a:lnTo>
                                <a:lnTo>
                                  <a:pt x="4350" y="4267"/>
                                </a:lnTo>
                                <a:lnTo>
                                  <a:pt x="4329" y="4267"/>
                                </a:lnTo>
                                <a:lnTo>
                                  <a:pt x="4320" y="4267"/>
                                </a:lnTo>
                                <a:lnTo>
                                  <a:pt x="4307" y="4263"/>
                                </a:lnTo>
                                <a:lnTo>
                                  <a:pt x="4298" y="4254"/>
                                </a:lnTo>
                                <a:lnTo>
                                  <a:pt x="4289" y="4241"/>
                                </a:lnTo>
                                <a:lnTo>
                                  <a:pt x="4100" y="4355"/>
                                </a:lnTo>
                                <a:lnTo>
                                  <a:pt x="4083" y="4368"/>
                                </a:lnTo>
                                <a:lnTo>
                                  <a:pt x="4056" y="4382"/>
                                </a:lnTo>
                                <a:lnTo>
                                  <a:pt x="4034" y="4390"/>
                                </a:lnTo>
                                <a:lnTo>
                                  <a:pt x="4008" y="4395"/>
                                </a:lnTo>
                                <a:lnTo>
                                  <a:pt x="3982" y="4399"/>
                                </a:lnTo>
                                <a:lnTo>
                                  <a:pt x="3960" y="4404"/>
                                </a:lnTo>
                                <a:lnTo>
                                  <a:pt x="3933" y="4412"/>
                                </a:lnTo>
                                <a:lnTo>
                                  <a:pt x="3911" y="4421"/>
                                </a:lnTo>
                                <a:lnTo>
                                  <a:pt x="3907" y="4474"/>
                                </a:lnTo>
                                <a:lnTo>
                                  <a:pt x="3907" y="4522"/>
                                </a:lnTo>
                                <a:lnTo>
                                  <a:pt x="3903" y="4570"/>
                                </a:lnTo>
                                <a:lnTo>
                                  <a:pt x="3903" y="4623"/>
                                </a:lnTo>
                                <a:lnTo>
                                  <a:pt x="3907" y="4671"/>
                                </a:lnTo>
                                <a:lnTo>
                                  <a:pt x="3911" y="4724"/>
                                </a:lnTo>
                                <a:lnTo>
                                  <a:pt x="3920" y="4772"/>
                                </a:lnTo>
                                <a:lnTo>
                                  <a:pt x="3933" y="4821"/>
                                </a:lnTo>
                                <a:lnTo>
                                  <a:pt x="3960" y="4847"/>
                                </a:lnTo>
                                <a:lnTo>
                                  <a:pt x="3986" y="4869"/>
                                </a:lnTo>
                                <a:lnTo>
                                  <a:pt x="4017" y="4886"/>
                                </a:lnTo>
                                <a:lnTo>
                                  <a:pt x="4052" y="4895"/>
                                </a:lnTo>
                                <a:lnTo>
                                  <a:pt x="4083" y="4904"/>
                                </a:lnTo>
                                <a:lnTo>
                                  <a:pt x="4118" y="4904"/>
                                </a:lnTo>
                                <a:lnTo>
                                  <a:pt x="4153" y="4904"/>
                                </a:lnTo>
                                <a:lnTo>
                                  <a:pt x="4192" y="4904"/>
                                </a:lnTo>
                                <a:lnTo>
                                  <a:pt x="4267" y="4895"/>
                                </a:lnTo>
                                <a:lnTo>
                                  <a:pt x="4342" y="4886"/>
                                </a:lnTo>
                                <a:lnTo>
                                  <a:pt x="4377" y="4886"/>
                                </a:lnTo>
                                <a:lnTo>
                                  <a:pt x="4412" y="4882"/>
                                </a:lnTo>
                                <a:lnTo>
                                  <a:pt x="4443" y="4886"/>
                                </a:lnTo>
                                <a:lnTo>
                                  <a:pt x="4478" y="4891"/>
                                </a:lnTo>
                                <a:lnTo>
                                  <a:pt x="4478" y="4895"/>
                                </a:lnTo>
                                <a:lnTo>
                                  <a:pt x="4482" y="4900"/>
                                </a:lnTo>
                                <a:lnTo>
                                  <a:pt x="4487" y="4904"/>
                                </a:lnTo>
                                <a:lnTo>
                                  <a:pt x="4491" y="4908"/>
                                </a:lnTo>
                                <a:lnTo>
                                  <a:pt x="4495" y="4908"/>
                                </a:lnTo>
                                <a:lnTo>
                                  <a:pt x="4500" y="4913"/>
                                </a:lnTo>
                                <a:lnTo>
                                  <a:pt x="4504" y="4913"/>
                                </a:lnTo>
                                <a:lnTo>
                                  <a:pt x="4509" y="4913"/>
                                </a:lnTo>
                                <a:lnTo>
                                  <a:pt x="4539" y="4926"/>
                                </a:lnTo>
                                <a:lnTo>
                                  <a:pt x="4570" y="4939"/>
                                </a:lnTo>
                                <a:lnTo>
                                  <a:pt x="4601" y="4948"/>
                                </a:lnTo>
                                <a:lnTo>
                                  <a:pt x="4627" y="4957"/>
                                </a:lnTo>
                                <a:lnTo>
                                  <a:pt x="4658" y="4961"/>
                                </a:lnTo>
                                <a:lnTo>
                                  <a:pt x="4689" y="4961"/>
                                </a:lnTo>
                                <a:lnTo>
                                  <a:pt x="4715" y="4957"/>
                                </a:lnTo>
                                <a:lnTo>
                                  <a:pt x="4746" y="4952"/>
                                </a:lnTo>
                                <a:lnTo>
                                  <a:pt x="4803" y="4944"/>
                                </a:lnTo>
                                <a:lnTo>
                                  <a:pt x="4864" y="4926"/>
                                </a:lnTo>
                                <a:lnTo>
                                  <a:pt x="4921" y="4904"/>
                                </a:lnTo>
                                <a:lnTo>
                                  <a:pt x="4983" y="4882"/>
                                </a:lnTo>
                                <a:lnTo>
                                  <a:pt x="5044" y="4851"/>
                                </a:lnTo>
                                <a:lnTo>
                                  <a:pt x="5106" y="4812"/>
                                </a:lnTo>
                                <a:lnTo>
                                  <a:pt x="5163" y="4772"/>
                                </a:lnTo>
                                <a:lnTo>
                                  <a:pt x="5220" y="4724"/>
                                </a:lnTo>
                                <a:lnTo>
                                  <a:pt x="5277" y="4676"/>
                                </a:lnTo>
                                <a:lnTo>
                                  <a:pt x="5329" y="4627"/>
                                </a:lnTo>
                                <a:lnTo>
                                  <a:pt x="5378" y="4570"/>
                                </a:lnTo>
                                <a:lnTo>
                                  <a:pt x="5422" y="4513"/>
                                </a:lnTo>
                                <a:lnTo>
                                  <a:pt x="5430" y="4478"/>
                                </a:lnTo>
                                <a:lnTo>
                                  <a:pt x="5435" y="4443"/>
                                </a:lnTo>
                                <a:lnTo>
                                  <a:pt x="5439" y="4404"/>
                                </a:lnTo>
                                <a:lnTo>
                                  <a:pt x="5439" y="4364"/>
                                </a:lnTo>
                                <a:lnTo>
                                  <a:pt x="5430" y="4285"/>
                                </a:lnTo>
                                <a:lnTo>
                                  <a:pt x="5422" y="4206"/>
                                </a:lnTo>
                                <a:lnTo>
                                  <a:pt x="5413" y="4127"/>
                                </a:lnTo>
                                <a:lnTo>
                                  <a:pt x="5409" y="4048"/>
                                </a:lnTo>
                                <a:lnTo>
                                  <a:pt x="5409" y="4008"/>
                                </a:lnTo>
                                <a:lnTo>
                                  <a:pt x="5413" y="3973"/>
                                </a:lnTo>
                                <a:lnTo>
                                  <a:pt x="5422" y="3934"/>
                                </a:lnTo>
                                <a:lnTo>
                                  <a:pt x="5430" y="3899"/>
                                </a:lnTo>
                                <a:close/>
                                <a:moveTo>
                                  <a:pt x="1844" y="4193"/>
                                </a:moveTo>
                                <a:lnTo>
                                  <a:pt x="1839" y="4206"/>
                                </a:lnTo>
                                <a:lnTo>
                                  <a:pt x="1839" y="4219"/>
                                </a:lnTo>
                                <a:lnTo>
                                  <a:pt x="1835" y="4232"/>
                                </a:lnTo>
                                <a:lnTo>
                                  <a:pt x="1830" y="4245"/>
                                </a:lnTo>
                                <a:lnTo>
                                  <a:pt x="1826" y="4259"/>
                                </a:lnTo>
                                <a:lnTo>
                                  <a:pt x="1817" y="4272"/>
                                </a:lnTo>
                                <a:lnTo>
                                  <a:pt x="1809" y="4281"/>
                                </a:lnTo>
                                <a:lnTo>
                                  <a:pt x="1800" y="4289"/>
                                </a:lnTo>
                                <a:lnTo>
                                  <a:pt x="1787" y="4355"/>
                                </a:lnTo>
                                <a:lnTo>
                                  <a:pt x="1765" y="4412"/>
                                </a:lnTo>
                                <a:lnTo>
                                  <a:pt x="1743" y="4474"/>
                                </a:lnTo>
                                <a:lnTo>
                                  <a:pt x="1712" y="4531"/>
                                </a:lnTo>
                                <a:lnTo>
                                  <a:pt x="1681" y="4584"/>
                                </a:lnTo>
                                <a:lnTo>
                                  <a:pt x="1642" y="4636"/>
                                </a:lnTo>
                                <a:lnTo>
                                  <a:pt x="1598" y="4684"/>
                                </a:lnTo>
                                <a:lnTo>
                                  <a:pt x="1554" y="4728"/>
                                </a:lnTo>
                                <a:lnTo>
                                  <a:pt x="1576" y="4764"/>
                                </a:lnTo>
                                <a:lnTo>
                                  <a:pt x="1598" y="4799"/>
                                </a:lnTo>
                                <a:lnTo>
                                  <a:pt x="1629" y="4829"/>
                                </a:lnTo>
                                <a:lnTo>
                                  <a:pt x="1659" y="4860"/>
                                </a:lnTo>
                                <a:lnTo>
                                  <a:pt x="1690" y="4886"/>
                                </a:lnTo>
                                <a:lnTo>
                                  <a:pt x="1721" y="4913"/>
                                </a:lnTo>
                                <a:lnTo>
                                  <a:pt x="1751" y="4944"/>
                                </a:lnTo>
                                <a:lnTo>
                                  <a:pt x="1787" y="4970"/>
                                </a:lnTo>
                                <a:lnTo>
                                  <a:pt x="1800" y="4970"/>
                                </a:lnTo>
                                <a:lnTo>
                                  <a:pt x="1835" y="5001"/>
                                </a:lnTo>
                                <a:lnTo>
                                  <a:pt x="1874" y="5027"/>
                                </a:lnTo>
                                <a:lnTo>
                                  <a:pt x="1914" y="5049"/>
                                </a:lnTo>
                                <a:lnTo>
                                  <a:pt x="1953" y="5071"/>
                                </a:lnTo>
                                <a:lnTo>
                                  <a:pt x="1993" y="5084"/>
                                </a:lnTo>
                                <a:lnTo>
                                  <a:pt x="2037" y="5093"/>
                                </a:lnTo>
                                <a:lnTo>
                                  <a:pt x="2076" y="5102"/>
                                </a:lnTo>
                                <a:lnTo>
                                  <a:pt x="2120" y="5097"/>
                                </a:lnTo>
                                <a:lnTo>
                                  <a:pt x="2164" y="5058"/>
                                </a:lnTo>
                                <a:lnTo>
                                  <a:pt x="2217" y="5027"/>
                                </a:lnTo>
                                <a:lnTo>
                                  <a:pt x="2269" y="4996"/>
                                </a:lnTo>
                                <a:lnTo>
                                  <a:pt x="2322" y="4974"/>
                                </a:lnTo>
                                <a:lnTo>
                                  <a:pt x="2379" y="4952"/>
                                </a:lnTo>
                                <a:lnTo>
                                  <a:pt x="2436" y="4939"/>
                                </a:lnTo>
                                <a:lnTo>
                                  <a:pt x="2493" y="4922"/>
                                </a:lnTo>
                                <a:lnTo>
                                  <a:pt x="2550" y="4908"/>
                                </a:lnTo>
                                <a:lnTo>
                                  <a:pt x="2581" y="4904"/>
                                </a:lnTo>
                                <a:lnTo>
                                  <a:pt x="2616" y="4900"/>
                                </a:lnTo>
                                <a:lnTo>
                                  <a:pt x="2651" y="4900"/>
                                </a:lnTo>
                                <a:lnTo>
                                  <a:pt x="2682" y="4900"/>
                                </a:lnTo>
                                <a:lnTo>
                                  <a:pt x="2748" y="4913"/>
                                </a:lnTo>
                                <a:lnTo>
                                  <a:pt x="2809" y="4926"/>
                                </a:lnTo>
                                <a:lnTo>
                                  <a:pt x="2871" y="4935"/>
                                </a:lnTo>
                                <a:lnTo>
                                  <a:pt x="2932" y="4939"/>
                                </a:lnTo>
                                <a:lnTo>
                                  <a:pt x="2963" y="4935"/>
                                </a:lnTo>
                                <a:lnTo>
                                  <a:pt x="2994" y="4930"/>
                                </a:lnTo>
                                <a:lnTo>
                                  <a:pt x="3025" y="4917"/>
                                </a:lnTo>
                                <a:lnTo>
                                  <a:pt x="3055" y="4900"/>
                                </a:lnTo>
                                <a:lnTo>
                                  <a:pt x="3073" y="4843"/>
                                </a:lnTo>
                                <a:lnTo>
                                  <a:pt x="3090" y="4785"/>
                                </a:lnTo>
                                <a:lnTo>
                                  <a:pt x="3108" y="4728"/>
                                </a:lnTo>
                                <a:lnTo>
                                  <a:pt x="3126" y="4671"/>
                                </a:lnTo>
                                <a:lnTo>
                                  <a:pt x="3134" y="4610"/>
                                </a:lnTo>
                                <a:lnTo>
                                  <a:pt x="3139" y="4553"/>
                                </a:lnTo>
                                <a:lnTo>
                                  <a:pt x="3134" y="4522"/>
                                </a:lnTo>
                                <a:lnTo>
                                  <a:pt x="3130" y="4496"/>
                                </a:lnTo>
                                <a:lnTo>
                                  <a:pt x="3121" y="4465"/>
                                </a:lnTo>
                                <a:lnTo>
                                  <a:pt x="3108" y="4439"/>
                                </a:lnTo>
                                <a:lnTo>
                                  <a:pt x="3073" y="4443"/>
                                </a:lnTo>
                                <a:lnTo>
                                  <a:pt x="3033" y="4439"/>
                                </a:lnTo>
                                <a:lnTo>
                                  <a:pt x="2998" y="4430"/>
                                </a:lnTo>
                                <a:lnTo>
                                  <a:pt x="2963" y="4421"/>
                                </a:lnTo>
                                <a:lnTo>
                                  <a:pt x="2928" y="4408"/>
                                </a:lnTo>
                                <a:lnTo>
                                  <a:pt x="2893" y="4399"/>
                                </a:lnTo>
                                <a:lnTo>
                                  <a:pt x="2853" y="4390"/>
                                </a:lnTo>
                                <a:lnTo>
                                  <a:pt x="2814" y="4390"/>
                                </a:lnTo>
                                <a:lnTo>
                                  <a:pt x="2783" y="4399"/>
                                </a:lnTo>
                                <a:lnTo>
                                  <a:pt x="2752" y="4404"/>
                                </a:lnTo>
                                <a:lnTo>
                                  <a:pt x="2722" y="4404"/>
                                </a:lnTo>
                                <a:lnTo>
                                  <a:pt x="2687" y="4404"/>
                                </a:lnTo>
                                <a:lnTo>
                                  <a:pt x="2651" y="4399"/>
                                </a:lnTo>
                                <a:lnTo>
                                  <a:pt x="2616" y="4395"/>
                                </a:lnTo>
                                <a:lnTo>
                                  <a:pt x="2581" y="4395"/>
                                </a:lnTo>
                                <a:lnTo>
                                  <a:pt x="2542" y="4395"/>
                                </a:lnTo>
                                <a:lnTo>
                                  <a:pt x="2449" y="4386"/>
                                </a:lnTo>
                                <a:lnTo>
                                  <a:pt x="2357" y="4377"/>
                                </a:lnTo>
                                <a:lnTo>
                                  <a:pt x="2269" y="4360"/>
                                </a:lnTo>
                                <a:lnTo>
                                  <a:pt x="2182" y="4338"/>
                                </a:lnTo>
                                <a:lnTo>
                                  <a:pt x="2094" y="4307"/>
                                </a:lnTo>
                                <a:lnTo>
                                  <a:pt x="2010" y="4276"/>
                                </a:lnTo>
                                <a:lnTo>
                                  <a:pt x="1927" y="4237"/>
                                </a:lnTo>
                                <a:lnTo>
                                  <a:pt x="1844" y="4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49400"/>
                            <a:ext cx="4050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5" h="3736">
                                <a:moveTo>
                                  <a:pt x="2182" y="0"/>
                                </a:moveTo>
                                <a:lnTo>
                                  <a:pt x="2200" y="13"/>
                                </a:lnTo>
                                <a:lnTo>
                                  <a:pt x="2217" y="18"/>
                                </a:lnTo>
                                <a:lnTo>
                                  <a:pt x="2235" y="18"/>
                                </a:lnTo>
                                <a:lnTo>
                                  <a:pt x="2252" y="13"/>
                                </a:lnTo>
                                <a:lnTo>
                                  <a:pt x="2274" y="9"/>
                                </a:lnTo>
                                <a:lnTo>
                                  <a:pt x="2292" y="4"/>
                                </a:lnTo>
                                <a:lnTo>
                                  <a:pt x="2314" y="4"/>
                                </a:lnTo>
                                <a:lnTo>
                                  <a:pt x="2331" y="9"/>
                                </a:lnTo>
                                <a:lnTo>
                                  <a:pt x="2336" y="13"/>
                                </a:lnTo>
                                <a:lnTo>
                                  <a:pt x="2340" y="22"/>
                                </a:lnTo>
                                <a:lnTo>
                                  <a:pt x="2349" y="22"/>
                                </a:lnTo>
                                <a:lnTo>
                                  <a:pt x="2353" y="26"/>
                                </a:lnTo>
                                <a:lnTo>
                                  <a:pt x="2358" y="31"/>
                                </a:lnTo>
                                <a:lnTo>
                                  <a:pt x="2366" y="31"/>
                                </a:lnTo>
                                <a:lnTo>
                                  <a:pt x="2371" y="31"/>
                                </a:lnTo>
                                <a:lnTo>
                                  <a:pt x="2380" y="31"/>
                                </a:lnTo>
                                <a:lnTo>
                                  <a:pt x="2397" y="13"/>
                                </a:lnTo>
                                <a:lnTo>
                                  <a:pt x="2481" y="22"/>
                                </a:lnTo>
                                <a:lnTo>
                                  <a:pt x="2564" y="40"/>
                                </a:lnTo>
                                <a:lnTo>
                                  <a:pt x="2647" y="53"/>
                                </a:lnTo>
                                <a:lnTo>
                                  <a:pt x="2731" y="75"/>
                                </a:lnTo>
                                <a:lnTo>
                                  <a:pt x="2810" y="97"/>
                                </a:lnTo>
                                <a:lnTo>
                                  <a:pt x="2893" y="123"/>
                                </a:lnTo>
                                <a:lnTo>
                                  <a:pt x="2972" y="154"/>
                                </a:lnTo>
                                <a:lnTo>
                                  <a:pt x="3051" y="184"/>
                                </a:lnTo>
                                <a:lnTo>
                                  <a:pt x="3126" y="224"/>
                                </a:lnTo>
                                <a:lnTo>
                                  <a:pt x="3201" y="263"/>
                                </a:lnTo>
                                <a:lnTo>
                                  <a:pt x="3271" y="307"/>
                                </a:lnTo>
                                <a:lnTo>
                                  <a:pt x="3341" y="356"/>
                                </a:lnTo>
                                <a:lnTo>
                                  <a:pt x="3407" y="413"/>
                                </a:lnTo>
                                <a:lnTo>
                                  <a:pt x="3473" y="470"/>
                                </a:lnTo>
                                <a:lnTo>
                                  <a:pt x="3534" y="531"/>
                                </a:lnTo>
                                <a:lnTo>
                                  <a:pt x="3591" y="597"/>
                                </a:lnTo>
                                <a:lnTo>
                                  <a:pt x="3644" y="659"/>
                                </a:lnTo>
                                <a:lnTo>
                                  <a:pt x="3688" y="720"/>
                                </a:lnTo>
                                <a:lnTo>
                                  <a:pt x="3727" y="781"/>
                                </a:lnTo>
                                <a:lnTo>
                                  <a:pt x="3767" y="847"/>
                                </a:lnTo>
                                <a:lnTo>
                                  <a:pt x="3833" y="979"/>
                                </a:lnTo>
                                <a:lnTo>
                                  <a:pt x="3890" y="1120"/>
                                </a:lnTo>
                                <a:lnTo>
                                  <a:pt x="3947" y="1256"/>
                                </a:lnTo>
                                <a:lnTo>
                                  <a:pt x="4008" y="1392"/>
                                </a:lnTo>
                                <a:lnTo>
                                  <a:pt x="4043" y="1458"/>
                                </a:lnTo>
                                <a:lnTo>
                                  <a:pt x="4079" y="1523"/>
                                </a:lnTo>
                                <a:lnTo>
                                  <a:pt x="4118" y="1585"/>
                                </a:lnTo>
                                <a:lnTo>
                                  <a:pt x="4162" y="1651"/>
                                </a:lnTo>
                                <a:lnTo>
                                  <a:pt x="4193" y="1686"/>
                                </a:lnTo>
                                <a:lnTo>
                                  <a:pt x="4219" y="1725"/>
                                </a:lnTo>
                                <a:lnTo>
                                  <a:pt x="4241" y="1765"/>
                                </a:lnTo>
                                <a:lnTo>
                                  <a:pt x="4259" y="1809"/>
                                </a:lnTo>
                                <a:lnTo>
                                  <a:pt x="4281" y="1853"/>
                                </a:lnTo>
                                <a:lnTo>
                                  <a:pt x="4298" y="1897"/>
                                </a:lnTo>
                                <a:lnTo>
                                  <a:pt x="4316" y="1936"/>
                                </a:lnTo>
                                <a:lnTo>
                                  <a:pt x="4333" y="1980"/>
                                </a:lnTo>
                                <a:lnTo>
                                  <a:pt x="4329" y="2006"/>
                                </a:lnTo>
                                <a:lnTo>
                                  <a:pt x="4351" y="2050"/>
                                </a:lnTo>
                                <a:lnTo>
                                  <a:pt x="4368" y="2099"/>
                                </a:lnTo>
                                <a:lnTo>
                                  <a:pt x="4382" y="2142"/>
                                </a:lnTo>
                                <a:lnTo>
                                  <a:pt x="4390" y="2191"/>
                                </a:lnTo>
                                <a:lnTo>
                                  <a:pt x="4395" y="2235"/>
                                </a:lnTo>
                                <a:lnTo>
                                  <a:pt x="4395" y="2283"/>
                                </a:lnTo>
                                <a:lnTo>
                                  <a:pt x="4395" y="2327"/>
                                </a:lnTo>
                                <a:lnTo>
                                  <a:pt x="4390" y="2375"/>
                                </a:lnTo>
                                <a:lnTo>
                                  <a:pt x="4382" y="2467"/>
                                </a:lnTo>
                                <a:lnTo>
                                  <a:pt x="4364" y="2564"/>
                                </a:lnTo>
                                <a:lnTo>
                                  <a:pt x="4342" y="2660"/>
                                </a:lnTo>
                                <a:lnTo>
                                  <a:pt x="4324" y="2757"/>
                                </a:lnTo>
                                <a:lnTo>
                                  <a:pt x="4338" y="2779"/>
                                </a:lnTo>
                                <a:lnTo>
                                  <a:pt x="4320" y="2810"/>
                                </a:lnTo>
                                <a:lnTo>
                                  <a:pt x="4302" y="2845"/>
                                </a:lnTo>
                                <a:lnTo>
                                  <a:pt x="4289" y="2876"/>
                                </a:lnTo>
                                <a:lnTo>
                                  <a:pt x="4276" y="2911"/>
                                </a:lnTo>
                                <a:lnTo>
                                  <a:pt x="4259" y="2941"/>
                                </a:lnTo>
                                <a:lnTo>
                                  <a:pt x="4237" y="2968"/>
                                </a:lnTo>
                                <a:lnTo>
                                  <a:pt x="4215" y="2990"/>
                                </a:lnTo>
                                <a:lnTo>
                                  <a:pt x="4180" y="3007"/>
                                </a:lnTo>
                                <a:lnTo>
                                  <a:pt x="4158" y="3020"/>
                                </a:lnTo>
                                <a:lnTo>
                                  <a:pt x="4144" y="3034"/>
                                </a:lnTo>
                                <a:lnTo>
                                  <a:pt x="4131" y="3051"/>
                                </a:lnTo>
                                <a:lnTo>
                                  <a:pt x="4122" y="3073"/>
                                </a:lnTo>
                                <a:lnTo>
                                  <a:pt x="4118" y="3095"/>
                                </a:lnTo>
                                <a:lnTo>
                                  <a:pt x="4114" y="3117"/>
                                </a:lnTo>
                                <a:lnTo>
                                  <a:pt x="4105" y="3135"/>
                                </a:lnTo>
                                <a:lnTo>
                                  <a:pt x="4101" y="3157"/>
                                </a:lnTo>
                                <a:lnTo>
                                  <a:pt x="4043" y="3214"/>
                                </a:lnTo>
                                <a:lnTo>
                                  <a:pt x="3986" y="3262"/>
                                </a:lnTo>
                                <a:lnTo>
                                  <a:pt x="3925" y="3310"/>
                                </a:lnTo>
                                <a:lnTo>
                                  <a:pt x="3859" y="3354"/>
                                </a:lnTo>
                                <a:lnTo>
                                  <a:pt x="3793" y="3394"/>
                                </a:lnTo>
                                <a:lnTo>
                                  <a:pt x="3727" y="3429"/>
                                </a:lnTo>
                                <a:lnTo>
                                  <a:pt x="3657" y="3460"/>
                                </a:lnTo>
                                <a:lnTo>
                                  <a:pt x="3587" y="3486"/>
                                </a:lnTo>
                                <a:lnTo>
                                  <a:pt x="3512" y="3508"/>
                                </a:lnTo>
                                <a:lnTo>
                                  <a:pt x="3438" y="3525"/>
                                </a:lnTo>
                                <a:lnTo>
                                  <a:pt x="3363" y="3543"/>
                                </a:lnTo>
                                <a:lnTo>
                                  <a:pt x="3288" y="3556"/>
                                </a:lnTo>
                                <a:lnTo>
                                  <a:pt x="3209" y="3565"/>
                                </a:lnTo>
                                <a:lnTo>
                                  <a:pt x="3130" y="3569"/>
                                </a:lnTo>
                                <a:lnTo>
                                  <a:pt x="3056" y="3569"/>
                                </a:lnTo>
                                <a:lnTo>
                                  <a:pt x="2977" y="3569"/>
                                </a:lnTo>
                                <a:lnTo>
                                  <a:pt x="2999" y="3530"/>
                                </a:lnTo>
                                <a:lnTo>
                                  <a:pt x="3021" y="3486"/>
                                </a:lnTo>
                                <a:lnTo>
                                  <a:pt x="3038" y="3438"/>
                                </a:lnTo>
                                <a:lnTo>
                                  <a:pt x="3051" y="3394"/>
                                </a:lnTo>
                                <a:lnTo>
                                  <a:pt x="3064" y="3345"/>
                                </a:lnTo>
                                <a:lnTo>
                                  <a:pt x="3069" y="3297"/>
                                </a:lnTo>
                                <a:lnTo>
                                  <a:pt x="3078" y="3249"/>
                                </a:lnTo>
                                <a:lnTo>
                                  <a:pt x="3078" y="3200"/>
                                </a:lnTo>
                                <a:lnTo>
                                  <a:pt x="3078" y="3152"/>
                                </a:lnTo>
                                <a:lnTo>
                                  <a:pt x="3078" y="3104"/>
                                </a:lnTo>
                                <a:lnTo>
                                  <a:pt x="3069" y="3056"/>
                                </a:lnTo>
                                <a:lnTo>
                                  <a:pt x="3060" y="3007"/>
                                </a:lnTo>
                                <a:lnTo>
                                  <a:pt x="3047" y="2963"/>
                                </a:lnTo>
                                <a:lnTo>
                                  <a:pt x="3034" y="2920"/>
                                </a:lnTo>
                                <a:lnTo>
                                  <a:pt x="3016" y="2876"/>
                                </a:lnTo>
                                <a:lnTo>
                                  <a:pt x="2994" y="2836"/>
                                </a:lnTo>
                                <a:lnTo>
                                  <a:pt x="2955" y="2792"/>
                                </a:lnTo>
                                <a:lnTo>
                                  <a:pt x="2920" y="2748"/>
                                </a:lnTo>
                                <a:lnTo>
                                  <a:pt x="2884" y="2709"/>
                                </a:lnTo>
                                <a:lnTo>
                                  <a:pt x="2849" y="2669"/>
                                </a:lnTo>
                                <a:lnTo>
                                  <a:pt x="2810" y="2639"/>
                                </a:lnTo>
                                <a:lnTo>
                                  <a:pt x="2762" y="2612"/>
                                </a:lnTo>
                                <a:lnTo>
                                  <a:pt x="2740" y="2599"/>
                                </a:lnTo>
                                <a:lnTo>
                                  <a:pt x="2713" y="2595"/>
                                </a:lnTo>
                                <a:lnTo>
                                  <a:pt x="2682" y="2586"/>
                                </a:lnTo>
                                <a:lnTo>
                                  <a:pt x="2656" y="2581"/>
                                </a:lnTo>
                                <a:lnTo>
                                  <a:pt x="2625" y="2568"/>
                                </a:lnTo>
                                <a:lnTo>
                                  <a:pt x="2595" y="2555"/>
                                </a:lnTo>
                                <a:lnTo>
                                  <a:pt x="2568" y="2551"/>
                                </a:lnTo>
                                <a:lnTo>
                                  <a:pt x="2538" y="2546"/>
                                </a:lnTo>
                                <a:lnTo>
                                  <a:pt x="2485" y="2542"/>
                                </a:lnTo>
                                <a:lnTo>
                                  <a:pt x="2432" y="2551"/>
                                </a:lnTo>
                                <a:lnTo>
                                  <a:pt x="2380" y="2564"/>
                                </a:lnTo>
                                <a:lnTo>
                                  <a:pt x="2322" y="2577"/>
                                </a:lnTo>
                                <a:lnTo>
                                  <a:pt x="2265" y="2590"/>
                                </a:lnTo>
                                <a:lnTo>
                                  <a:pt x="2204" y="2599"/>
                                </a:lnTo>
                                <a:lnTo>
                                  <a:pt x="2107" y="2608"/>
                                </a:lnTo>
                                <a:lnTo>
                                  <a:pt x="2011" y="2608"/>
                                </a:lnTo>
                                <a:lnTo>
                                  <a:pt x="1914" y="2603"/>
                                </a:lnTo>
                                <a:lnTo>
                                  <a:pt x="1818" y="2595"/>
                                </a:lnTo>
                                <a:lnTo>
                                  <a:pt x="1721" y="2590"/>
                                </a:lnTo>
                                <a:lnTo>
                                  <a:pt x="1629" y="2595"/>
                                </a:lnTo>
                                <a:lnTo>
                                  <a:pt x="1585" y="2599"/>
                                </a:lnTo>
                                <a:lnTo>
                                  <a:pt x="1537" y="2608"/>
                                </a:lnTo>
                                <a:lnTo>
                                  <a:pt x="1493" y="2617"/>
                                </a:lnTo>
                                <a:lnTo>
                                  <a:pt x="1449" y="2634"/>
                                </a:lnTo>
                                <a:lnTo>
                                  <a:pt x="1422" y="2634"/>
                                </a:lnTo>
                                <a:lnTo>
                                  <a:pt x="1396" y="2639"/>
                                </a:lnTo>
                                <a:lnTo>
                                  <a:pt x="1374" y="2647"/>
                                </a:lnTo>
                                <a:lnTo>
                                  <a:pt x="1352" y="2656"/>
                                </a:lnTo>
                                <a:lnTo>
                                  <a:pt x="1308" y="2682"/>
                                </a:lnTo>
                                <a:lnTo>
                                  <a:pt x="1269" y="2713"/>
                                </a:lnTo>
                                <a:lnTo>
                                  <a:pt x="1234" y="2753"/>
                                </a:lnTo>
                                <a:lnTo>
                                  <a:pt x="1203" y="2792"/>
                                </a:lnTo>
                                <a:lnTo>
                                  <a:pt x="1172" y="2836"/>
                                </a:lnTo>
                                <a:lnTo>
                                  <a:pt x="1150" y="2876"/>
                                </a:lnTo>
                                <a:lnTo>
                                  <a:pt x="1128" y="2920"/>
                                </a:lnTo>
                                <a:lnTo>
                                  <a:pt x="1111" y="2968"/>
                                </a:lnTo>
                                <a:lnTo>
                                  <a:pt x="1098" y="3012"/>
                                </a:lnTo>
                                <a:lnTo>
                                  <a:pt x="1089" y="3060"/>
                                </a:lnTo>
                                <a:lnTo>
                                  <a:pt x="1084" y="3108"/>
                                </a:lnTo>
                                <a:lnTo>
                                  <a:pt x="1084" y="3161"/>
                                </a:lnTo>
                                <a:lnTo>
                                  <a:pt x="1084" y="3209"/>
                                </a:lnTo>
                                <a:lnTo>
                                  <a:pt x="1089" y="3258"/>
                                </a:lnTo>
                                <a:lnTo>
                                  <a:pt x="1098" y="3306"/>
                                </a:lnTo>
                                <a:lnTo>
                                  <a:pt x="1111" y="3354"/>
                                </a:lnTo>
                                <a:lnTo>
                                  <a:pt x="1124" y="3402"/>
                                </a:lnTo>
                                <a:lnTo>
                                  <a:pt x="1142" y="3446"/>
                                </a:lnTo>
                                <a:lnTo>
                                  <a:pt x="1163" y="3490"/>
                                </a:lnTo>
                                <a:lnTo>
                                  <a:pt x="1185" y="3534"/>
                                </a:lnTo>
                                <a:lnTo>
                                  <a:pt x="1212" y="3574"/>
                                </a:lnTo>
                                <a:lnTo>
                                  <a:pt x="1238" y="3613"/>
                                </a:lnTo>
                                <a:lnTo>
                                  <a:pt x="1256" y="3626"/>
                                </a:lnTo>
                                <a:lnTo>
                                  <a:pt x="1269" y="3640"/>
                                </a:lnTo>
                                <a:lnTo>
                                  <a:pt x="1282" y="3657"/>
                                </a:lnTo>
                                <a:lnTo>
                                  <a:pt x="1295" y="3670"/>
                                </a:lnTo>
                                <a:lnTo>
                                  <a:pt x="1308" y="3683"/>
                                </a:lnTo>
                                <a:lnTo>
                                  <a:pt x="1322" y="3701"/>
                                </a:lnTo>
                                <a:lnTo>
                                  <a:pt x="1335" y="3719"/>
                                </a:lnTo>
                                <a:lnTo>
                                  <a:pt x="1343" y="3736"/>
                                </a:lnTo>
                                <a:lnTo>
                                  <a:pt x="1229" y="3719"/>
                                </a:lnTo>
                                <a:lnTo>
                                  <a:pt x="1115" y="3697"/>
                                </a:lnTo>
                                <a:lnTo>
                                  <a:pt x="1001" y="3679"/>
                                </a:lnTo>
                                <a:lnTo>
                                  <a:pt x="891" y="3653"/>
                                </a:lnTo>
                                <a:lnTo>
                                  <a:pt x="777" y="3622"/>
                                </a:lnTo>
                                <a:lnTo>
                                  <a:pt x="672" y="3587"/>
                                </a:lnTo>
                                <a:lnTo>
                                  <a:pt x="619" y="3565"/>
                                </a:lnTo>
                                <a:lnTo>
                                  <a:pt x="566" y="3539"/>
                                </a:lnTo>
                                <a:lnTo>
                                  <a:pt x="514" y="3512"/>
                                </a:lnTo>
                                <a:lnTo>
                                  <a:pt x="465" y="3481"/>
                                </a:lnTo>
                                <a:lnTo>
                                  <a:pt x="461" y="3451"/>
                                </a:lnTo>
                                <a:lnTo>
                                  <a:pt x="457" y="3420"/>
                                </a:lnTo>
                                <a:lnTo>
                                  <a:pt x="452" y="3385"/>
                                </a:lnTo>
                                <a:lnTo>
                                  <a:pt x="443" y="3354"/>
                                </a:lnTo>
                                <a:lnTo>
                                  <a:pt x="430" y="3328"/>
                                </a:lnTo>
                                <a:lnTo>
                                  <a:pt x="413" y="3297"/>
                                </a:lnTo>
                                <a:lnTo>
                                  <a:pt x="391" y="3275"/>
                                </a:lnTo>
                                <a:lnTo>
                                  <a:pt x="360" y="3258"/>
                                </a:lnTo>
                                <a:lnTo>
                                  <a:pt x="342" y="3249"/>
                                </a:lnTo>
                                <a:lnTo>
                                  <a:pt x="321" y="3244"/>
                                </a:lnTo>
                                <a:lnTo>
                                  <a:pt x="303" y="3244"/>
                                </a:lnTo>
                                <a:lnTo>
                                  <a:pt x="285" y="3244"/>
                                </a:lnTo>
                                <a:lnTo>
                                  <a:pt x="263" y="3244"/>
                                </a:lnTo>
                                <a:lnTo>
                                  <a:pt x="246" y="3249"/>
                                </a:lnTo>
                                <a:lnTo>
                                  <a:pt x="228" y="3249"/>
                                </a:lnTo>
                                <a:lnTo>
                                  <a:pt x="206" y="3249"/>
                                </a:lnTo>
                                <a:lnTo>
                                  <a:pt x="171" y="3196"/>
                                </a:lnTo>
                                <a:lnTo>
                                  <a:pt x="141" y="3139"/>
                                </a:lnTo>
                                <a:lnTo>
                                  <a:pt x="110" y="3078"/>
                                </a:lnTo>
                                <a:lnTo>
                                  <a:pt x="83" y="3020"/>
                                </a:lnTo>
                                <a:lnTo>
                                  <a:pt x="62" y="2959"/>
                                </a:lnTo>
                                <a:lnTo>
                                  <a:pt x="40" y="2893"/>
                                </a:lnTo>
                                <a:lnTo>
                                  <a:pt x="26" y="2832"/>
                                </a:lnTo>
                                <a:lnTo>
                                  <a:pt x="13" y="2766"/>
                                </a:lnTo>
                                <a:lnTo>
                                  <a:pt x="4" y="2700"/>
                                </a:lnTo>
                                <a:lnTo>
                                  <a:pt x="0" y="2634"/>
                                </a:lnTo>
                                <a:lnTo>
                                  <a:pt x="0" y="2568"/>
                                </a:lnTo>
                                <a:lnTo>
                                  <a:pt x="4" y="2502"/>
                                </a:lnTo>
                                <a:lnTo>
                                  <a:pt x="9" y="2437"/>
                                </a:lnTo>
                                <a:lnTo>
                                  <a:pt x="18" y="2371"/>
                                </a:lnTo>
                                <a:lnTo>
                                  <a:pt x="35" y="2305"/>
                                </a:lnTo>
                                <a:lnTo>
                                  <a:pt x="53" y="2243"/>
                                </a:lnTo>
                                <a:lnTo>
                                  <a:pt x="88" y="2164"/>
                                </a:lnTo>
                                <a:lnTo>
                                  <a:pt x="132" y="2090"/>
                                </a:lnTo>
                                <a:lnTo>
                                  <a:pt x="176" y="2015"/>
                                </a:lnTo>
                                <a:lnTo>
                                  <a:pt x="224" y="1945"/>
                                </a:lnTo>
                                <a:lnTo>
                                  <a:pt x="263" y="1870"/>
                                </a:lnTo>
                                <a:lnTo>
                                  <a:pt x="303" y="1796"/>
                                </a:lnTo>
                                <a:lnTo>
                                  <a:pt x="321" y="1756"/>
                                </a:lnTo>
                                <a:lnTo>
                                  <a:pt x="334" y="1712"/>
                                </a:lnTo>
                                <a:lnTo>
                                  <a:pt x="347" y="1673"/>
                                </a:lnTo>
                                <a:lnTo>
                                  <a:pt x="356" y="1629"/>
                                </a:lnTo>
                                <a:lnTo>
                                  <a:pt x="386" y="1532"/>
                                </a:lnTo>
                                <a:lnTo>
                                  <a:pt x="413" y="1427"/>
                                </a:lnTo>
                                <a:lnTo>
                                  <a:pt x="439" y="1326"/>
                                </a:lnTo>
                                <a:lnTo>
                                  <a:pt x="465" y="1220"/>
                                </a:lnTo>
                                <a:lnTo>
                                  <a:pt x="496" y="1120"/>
                                </a:lnTo>
                                <a:lnTo>
                                  <a:pt x="536" y="1019"/>
                                </a:lnTo>
                                <a:lnTo>
                                  <a:pt x="558" y="970"/>
                                </a:lnTo>
                                <a:lnTo>
                                  <a:pt x="580" y="922"/>
                                </a:lnTo>
                                <a:lnTo>
                                  <a:pt x="610" y="878"/>
                                </a:lnTo>
                                <a:lnTo>
                                  <a:pt x="641" y="830"/>
                                </a:lnTo>
                                <a:lnTo>
                                  <a:pt x="676" y="773"/>
                                </a:lnTo>
                                <a:lnTo>
                                  <a:pt x="711" y="711"/>
                                </a:lnTo>
                                <a:lnTo>
                                  <a:pt x="746" y="654"/>
                                </a:lnTo>
                                <a:lnTo>
                                  <a:pt x="786" y="597"/>
                                </a:lnTo>
                                <a:lnTo>
                                  <a:pt x="830" y="544"/>
                                </a:lnTo>
                                <a:lnTo>
                                  <a:pt x="874" y="492"/>
                                </a:lnTo>
                                <a:lnTo>
                                  <a:pt x="922" y="439"/>
                                </a:lnTo>
                                <a:lnTo>
                                  <a:pt x="970" y="395"/>
                                </a:lnTo>
                                <a:lnTo>
                                  <a:pt x="1023" y="347"/>
                                </a:lnTo>
                                <a:lnTo>
                                  <a:pt x="1076" y="307"/>
                                </a:lnTo>
                                <a:lnTo>
                                  <a:pt x="1133" y="268"/>
                                </a:lnTo>
                                <a:lnTo>
                                  <a:pt x="1190" y="233"/>
                                </a:lnTo>
                                <a:lnTo>
                                  <a:pt x="1251" y="198"/>
                                </a:lnTo>
                                <a:lnTo>
                                  <a:pt x="1313" y="171"/>
                                </a:lnTo>
                                <a:lnTo>
                                  <a:pt x="1374" y="145"/>
                                </a:lnTo>
                                <a:lnTo>
                                  <a:pt x="1440" y="123"/>
                                </a:lnTo>
                                <a:lnTo>
                                  <a:pt x="1506" y="97"/>
                                </a:lnTo>
                                <a:lnTo>
                                  <a:pt x="1576" y="75"/>
                                </a:lnTo>
                                <a:lnTo>
                                  <a:pt x="1646" y="57"/>
                                </a:lnTo>
                                <a:lnTo>
                                  <a:pt x="1721" y="40"/>
                                </a:lnTo>
                                <a:lnTo>
                                  <a:pt x="1791" y="26"/>
                                </a:lnTo>
                                <a:lnTo>
                                  <a:pt x="1862" y="18"/>
                                </a:lnTo>
                                <a:lnTo>
                                  <a:pt x="1932" y="9"/>
                                </a:lnTo>
                                <a:lnTo>
                                  <a:pt x="1998" y="4"/>
                                </a:lnTo>
                                <a:lnTo>
                                  <a:pt x="2006" y="13"/>
                                </a:lnTo>
                                <a:lnTo>
                                  <a:pt x="2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e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25360"/>
                            <a:ext cx="41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343">
                                <a:moveTo>
                                  <a:pt x="448" y="9"/>
                                </a:moveTo>
                                <a:lnTo>
                                  <a:pt x="448" y="31"/>
                                </a:lnTo>
                                <a:lnTo>
                                  <a:pt x="391" y="53"/>
                                </a:lnTo>
                                <a:lnTo>
                                  <a:pt x="329" y="75"/>
                                </a:lnTo>
                                <a:lnTo>
                                  <a:pt x="272" y="101"/>
                                </a:lnTo>
                                <a:lnTo>
                                  <a:pt x="215" y="128"/>
                                </a:lnTo>
                                <a:lnTo>
                                  <a:pt x="189" y="145"/>
                                </a:lnTo>
                                <a:lnTo>
                                  <a:pt x="162" y="163"/>
                                </a:lnTo>
                                <a:lnTo>
                                  <a:pt x="136" y="180"/>
                                </a:lnTo>
                                <a:lnTo>
                                  <a:pt x="114" y="202"/>
                                </a:lnTo>
                                <a:lnTo>
                                  <a:pt x="96" y="229"/>
                                </a:lnTo>
                                <a:lnTo>
                                  <a:pt x="83" y="255"/>
                                </a:lnTo>
                                <a:lnTo>
                                  <a:pt x="70" y="281"/>
                                </a:lnTo>
                                <a:lnTo>
                                  <a:pt x="57" y="312"/>
                                </a:lnTo>
                                <a:lnTo>
                                  <a:pt x="57" y="316"/>
                                </a:lnTo>
                                <a:lnTo>
                                  <a:pt x="57" y="321"/>
                                </a:lnTo>
                                <a:lnTo>
                                  <a:pt x="57" y="325"/>
                                </a:lnTo>
                                <a:lnTo>
                                  <a:pt x="57" y="330"/>
                                </a:lnTo>
                                <a:lnTo>
                                  <a:pt x="52" y="334"/>
                                </a:lnTo>
                                <a:lnTo>
                                  <a:pt x="52" y="334"/>
                                </a:lnTo>
                                <a:lnTo>
                                  <a:pt x="48" y="338"/>
                                </a:lnTo>
                                <a:lnTo>
                                  <a:pt x="44" y="338"/>
                                </a:lnTo>
                                <a:lnTo>
                                  <a:pt x="35" y="343"/>
                                </a:lnTo>
                                <a:lnTo>
                                  <a:pt x="26" y="343"/>
                                </a:lnTo>
                                <a:lnTo>
                                  <a:pt x="22" y="343"/>
                                </a:lnTo>
                                <a:lnTo>
                                  <a:pt x="17" y="338"/>
                                </a:lnTo>
                                <a:lnTo>
                                  <a:pt x="13" y="330"/>
                                </a:lnTo>
                                <a:lnTo>
                                  <a:pt x="9" y="325"/>
                                </a:lnTo>
                                <a:lnTo>
                                  <a:pt x="4" y="316"/>
                                </a:lnTo>
                                <a:lnTo>
                                  <a:pt x="0" y="308"/>
                                </a:lnTo>
                                <a:lnTo>
                                  <a:pt x="4" y="273"/>
                                </a:lnTo>
                                <a:lnTo>
                                  <a:pt x="17" y="242"/>
                                </a:lnTo>
                                <a:lnTo>
                                  <a:pt x="31" y="215"/>
                                </a:lnTo>
                                <a:lnTo>
                                  <a:pt x="48" y="189"/>
                                </a:lnTo>
                                <a:lnTo>
                                  <a:pt x="66" y="163"/>
                                </a:lnTo>
                                <a:lnTo>
                                  <a:pt x="88" y="141"/>
                                </a:lnTo>
                                <a:lnTo>
                                  <a:pt x="114" y="123"/>
                                </a:lnTo>
                                <a:lnTo>
                                  <a:pt x="140" y="106"/>
                                </a:lnTo>
                                <a:lnTo>
                                  <a:pt x="197" y="75"/>
                                </a:lnTo>
                                <a:lnTo>
                                  <a:pt x="259" y="49"/>
                                </a:lnTo>
                                <a:lnTo>
                                  <a:pt x="320" y="27"/>
                                </a:lnTo>
                                <a:lnTo>
                                  <a:pt x="377" y="9"/>
                                </a:lnTo>
                                <a:lnTo>
                                  <a:pt x="386" y="9"/>
                                </a:lnTo>
                                <a:lnTo>
                                  <a:pt x="399" y="9"/>
                                </a:lnTo>
                                <a:lnTo>
                                  <a:pt x="408" y="5"/>
                                </a:lnTo>
                                <a:lnTo>
                                  <a:pt x="417" y="5"/>
                                </a:lnTo>
                                <a:lnTo>
                                  <a:pt x="426" y="5"/>
                                </a:lnTo>
                                <a:lnTo>
                                  <a:pt x="430" y="0"/>
                                </a:lnTo>
                                <a:lnTo>
                                  <a:pt x="439" y="5"/>
                                </a:lnTo>
                                <a:lnTo>
                                  <a:pt x="4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2788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97">
                                <a:moveTo>
                                  <a:pt x="360" y="162"/>
                                </a:moveTo>
                                <a:lnTo>
                                  <a:pt x="365" y="197"/>
                                </a:lnTo>
                                <a:lnTo>
                                  <a:pt x="343" y="197"/>
                                </a:lnTo>
                                <a:lnTo>
                                  <a:pt x="312" y="167"/>
                                </a:lnTo>
                                <a:lnTo>
                                  <a:pt x="277" y="136"/>
                                </a:lnTo>
                                <a:lnTo>
                                  <a:pt x="242" y="109"/>
                                </a:lnTo>
                                <a:lnTo>
                                  <a:pt x="202" y="88"/>
                                </a:lnTo>
                                <a:lnTo>
                                  <a:pt x="163" y="70"/>
                                </a:lnTo>
                                <a:lnTo>
                                  <a:pt x="119" y="61"/>
                                </a:lnTo>
                                <a:lnTo>
                                  <a:pt x="97" y="57"/>
                                </a:lnTo>
                                <a:lnTo>
                                  <a:pt x="75" y="61"/>
                                </a:lnTo>
                                <a:lnTo>
                                  <a:pt x="53" y="61"/>
                                </a:lnTo>
                                <a:lnTo>
                                  <a:pt x="31" y="70"/>
                                </a:lnTo>
                                <a:lnTo>
                                  <a:pt x="27" y="70"/>
                                </a:lnTo>
                                <a:lnTo>
                                  <a:pt x="22" y="66"/>
                                </a:lnTo>
                                <a:lnTo>
                                  <a:pt x="18" y="66"/>
                                </a:lnTo>
                                <a:lnTo>
                                  <a:pt x="13" y="61"/>
                                </a:lnTo>
                                <a:lnTo>
                                  <a:pt x="9" y="57"/>
                                </a:lnTo>
                                <a:lnTo>
                                  <a:pt x="5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9" y="13"/>
                                </a:lnTo>
                                <a:lnTo>
                                  <a:pt x="13" y="8"/>
                                </a:lnTo>
                                <a:lnTo>
                                  <a:pt x="18" y="4"/>
                                </a:lnTo>
                                <a:lnTo>
                                  <a:pt x="22" y="0"/>
                                </a:lnTo>
                                <a:lnTo>
                                  <a:pt x="31" y="0"/>
                                </a:lnTo>
                                <a:lnTo>
                                  <a:pt x="79" y="0"/>
                                </a:lnTo>
                                <a:lnTo>
                                  <a:pt x="128" y="4"/>
                                </a:lnTo>
                                <a:lnTo>
                                  <a:pt x="176" y="17"/>
                                </a:lnTo>
                                <a:lnTo>
                                  <a:pt x="220" y="35"/>
                                </a:lnTo>
                                <a:lnTo>
                                  <a:pt x="259" y="61"/>
                                </a:lnTo>
                                <a:lnTo>
                                  <a:pt x="294" y="88"/>
                                </a:lnTo>
                                <a:lnTo>
                                  <a:pt x="330" y="123"/>
                                </a:lnTo>
                                <a:lnTo>
                                  <a:pt x="36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0024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408">
                                <a:moveTo>
                                  <a:pt x="320" y="22"/>
                                </a:moveTo>
                                <a:lnTo>
                                  <a:pt x="338" y="61"/>
                                </a:lnTo>
                                <a:lnTo>
                                  <a:pt x="346" y="96"/>
                                </a:lnTo>
                                <a:lnTo>
                                  <a:pt x="351" y="131"/>
                                </a:lnTo>
                                <a:lnTo>
                                  <a:pt x="351" y="162"/>
                                </a:lnTo>
                                <a:lnTo>
                                  <a:pt x="351" y="197"/>
                                </a:lnTo>
                                <a:lnTo>
                                  <a:pt x="342" y="232"/>
                                </a:lnTo>
                                <a:lnTo>
                                  <a:pt x="333" y="267"/>
                                </a:lnTo>
                                <a:lnTo>
                                  <a:pt x="320" y="307"/>
                                </a:lnTo>
                                <a:lnTo>
                                  <a:pt x="302" y="329"/>
                                </a:lnTo>
                                <a:lnTo>
                                  <a:pt x="281" y="351"/>
                                </a:lnTo>
                                <a:lnTo>
                                  <a:pt x="254" y="368"/>
                                </a:lnTo>
                                <a:lnTo>
                                  <a:pt x="232" y="386"/>
                                </a:lnTo>
                                <a:lnTo>
                                  <a:pt x="202" y="395"/>
                                </a:lnTo>
                                <a:lnTo>
                                  <a:pt x="171" y="403"/>
                                </a:lnTo>
                                <a:lnTo>
                                  <a:pt x="140" y="408"/>
                                </a:lnTo>
                                <a:lnTo>
                                  <a:pt x="109" y="403"/>
                                </a:lnTo>
                                <a:lnTo>
                                  <a:pt x="92" y="395"/>
                                </a:lnTo>
                                <a:lnTo>
                                  <a:pt x="79" y="382"/>
                                </a:lnTo>
                                <a:lnTo>
                                  <a:pt x="61" y="373"/>
                                </a:lnTo>
                                <a:lnTo>
                                  <a:pt x="48" y="360"/>
                                </a:lnTo>
                                <a:lnTo>
                                  <a:pt x="35" y="346"/>
                                </a:lnTo>
                                <a:lnTo>
                                  <a:pt x="22" y="333"/>
                                </a:lnTo>
                                <a:lnTo>
                                  <a:pt x="13" y="316"/>
                                </a:lnTo>
                                <a:lnTo>
                                  <a:pt x="4" y="298"/>
                                </a:lnTo>
                                <a:lnTo>
                                  <a:pt x="0" y="276"/>
                                </a:lnTo>
                                <a:lnTo>
                                  <a:pt x="0" y="254"/>
                                </a:lnTo>
                                <a:lnTo>
                                  <a:pt x="0" y="237"/>
                                </a:lnTo>
                                <a:lnTo>
                                  <a:pt x="0" y="215"/>
                                </a:lnTo>
                                <a:lnTo>
                                  <a:pt x="13" y="175"/>
                                </a:lnTo>
                                <a:lnTo>
                                  <a:pt x="30" y="140"/>
                                </a:lnTo>
                                <a:lnTo>
                                  <a:pt x="52" y="109"/>
                                </a:lnTo>
                                <a:lnTo>
                                  <a:pt x="79" y="79"/>
                                </a:lnTo>
                                <a:lnTo>
                                  <a:pt x="109" y="52"/>
                                </a:lnTo>
                                <a:lnTo>
                                  <a:pt x="144" y="26"/>
                                </a:lnTo>
                                <a:lnTo>
                                  <a:pt x="162" y="17"/>
                                </a:lnTo>
                                <a:lnTo>
                                  <a:pt x="188" y="13"/>
                                </a:lnTo>
                                <a:lnTo>
                                  <a:pt x="210" y="4"/>
                                </a:lnTo>
                                <a:lnTo>
                                  <a:pt x="232" y="0"/>
                                </a:lnTo>
                                <a:lnTo>
                                  <a:pt x="259" y="0"/>
                                </a:lnTo>
                                <a:lnTo>
                                  <a:pt x="281" y="4"/>
                                </a:lnTo>
                                <a:lnTo>
                                  <a:pt x="302" y="8"/>
                                </a:lnTo>
                                <a:lnTo>
                                  <a:pt x="32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99880"/>
                            <a:ext cx="29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69">
                                <a:moveTo>
                                  <a:pt x="289" y="88"/>
                                </a:moveTo>
                                <a:lnTo>
                                  <a:pt x="298" y="110"/>
                                </a:lnTo>
                                <a:lnTo>
                                  <a:pt x="307" y="136"/>
                                </a:lnTo>
                                <a:lnTo>
                                  <a:pt x="316" y="158"/>
                                </a:lnTo>
                                <a:lnTo>
                                  <a:pt x="320" y="185"/>
                                </a:lnTo>
                                <a:lnTo>
                                  <a:pt x="325" y="211"/>
                                </a:lnTo>
                                <a:lnTo>
                                  <a:pt x="325" y="237"/>
                                </a:lnTo>
                                <a:lnTo>
                                  <a:pt x="320" y="264"/>
                                </a:lnTo>
                                <a:lnTo>
                                  <a:pt x="311" y="290"/>
                                </a:lnTo>
                                <a:lnTo>
                                  <a:pt x="294" y="312"/>
                                </a:lnTo>
                                <a:lnTo>
                                  <a:pt x="272" y="329"/>
                                </a:lnTo>
                                <a:lnTo>
                                  <a:pt x="250" y="347"/>
                                </a:lnTo>
                                <a:lnTo>
                                  <a:pt x="228" y="356"/>
                                </a:lnTo>
                                <a:lnTo>
                                  <a:pt x="206" y="365"/>
                                </a:lnTo>
                                <a:lnTo>
                                  <a:pt x="180" y="369"/>
                                </a:lnTo>
                                <a:lnTo>
                                  <a:pt x="153" y="369"/>
                                </a:lnTo>
                                <a:lnTo>
                                  <a:pt x="123" y="365"/>
                                </a:lnTo>
                                <a:lnTo>
                                  <a:pt x="105" y="356"/>
                                </a:lnTo>
                                <a:lnTo>
                                  <a:pt x="83" y="343"/>
                                </a:lnTo>
                                <a:lnTo>
                                  <a:pt x="66" y="329"/>
                                </a:lnTo>
                                <a:lnTo>
                                  <a:pt x="52" y="312"/>
                                </a:lnTo>
                                <a:lnTo>
                                  <a:pt x="35" y="294"/>
                                </a:lnTo>
                                <a:lnTo>
                                  <a:pt x="22" y="277"/>
                                </a:lnTo>
                                <a:lnTo>
                                  <a:pt x="8" y="255"/>
                                </a:lnTo>
                                <a:lnTo>
                                  <a:pt x="0" y="237"/>
                                </a:lnTo>
                                <a:lnTo>
                                  <a:pt x="0" y="207"/>
                                </a:lnTo>
                                <a:lnTo>
                                  <a:pt x="0" y="176"/>
                                </a:lnTo>
                                <a:lnTo>
                                  <a:pt x="4" y="145"/>
                                </a:lnTo>
                                <a:lnTo>
                                  <a:pt x="8" y="110"/>
                                </a:lnTo>
                                <a:lnTo>
                                  <a:pt x="17" y="79"/>
                                </a:lnTo>
                                <a:lnTo>
                                  <a:pt x="30" y="53"/>
                                </a:lnTo>
                                <a:lnTo>
                                  <a:pt x="39" y="40"/>
                                </a:lnTo>
                                <a:lnTo>
                                  <a:pt x="52" y="31"/>
                                </a:lnTo>
                                <a:lnTo>
                                  <a:pt x="66" y="22"/>
                                </a:lnTo>
                                <a:lnTo>
                                  <a:pt x="83" y="13"/>
                                </a:lnTo>
                                <a:lnTo>
                                  <a:pt x="114" y="5"/>
                                </a:lnTo>
                                <a:lnTo>
                                  <a:pt x="145" y="0"/>
                                </a:lnTo>
                                <a:lnTo>
                                  <a:pt x="171" y="5"/>
                                </a:lnTo>
                                <a:lnTo>
                                  <a:pt x="202" y="13"/>
                                </a:lnTo>
                                <a:lnTo>
                                  <a:pt x="228" y="22"/>
                                </a:lnTo>
                                <a:lnTo>
                                  <a:pt x="250" y="40"/>
                                </a:lnTo>
                                <a:lnTo>
                                  <a:pt x="272" y="62"/>
                                </a:lnTo>
                                <a:lnTo>
                                  <a:pt x="28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150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3">
                                <a:moveTo>
                                  <a:pt x="79" y="0"/>
                                </a:moveTo>
                                <a:lnTo>
                                  <a:pt x="79" y="13"/>
                                </a:lnTo>
                                <a:lnTo>
                                  <a:pt x="79" y="22"/>
                                </a:lnTo>
                                <a:lnTo>
                                  <a:pt x="79" y="35"/>
                                </a:lnTo>
                                <a:lnTo>
                                  <a:pt x="75" y="44"/>
                                </a:lnTo>
                                <a:lnTo>
                                  <a:pt x="70" y="53"/>
                                </a:lnTo>
                                <a:lnTo>
                                  <a:pt x="62" y="61"/>
                                </a:lnTo>
                                <a:lnTo>
                                  <a:pt x="53" y="70"/>
                                </a:lnTo>
                                <a:lnTo>
                                  <a:pt x="44" y="79"/>
                                </a:lnTo>
                                <a:lnTo>
                                  <a:pt x="44" y="83"/>
                                </a:lnTo>
                                <a:lnTo>
                                  <a:pt x="40" y="83"/>
                                </a:lnTo>
                                <a:lnTo>
                                  <a:pt x="35" y="83"/>
                                </a:lnTo>
                                <a:lnTo>
                                  <a:pt x="31" y="83"/>
                                </a:lnTo>
                                <a:lnTo>
                                  <a:pt x="26" y="83"/>
                                </a:lnTo>
                                <a:lnTo>
                                  <a:pt x="22" y="83"/>
                                </a:lnTo>
                                <a:lnTo>
                                  <a:pt x="22" y="83"/>
                                </a:lnTo>
                                <a:lnTo>
                                  <a:pt x="18" y="83"/>
                                </a:lnTo>
                                <a:lnTo>
                                  <a:pt x="13" y="79"/>
                                </a:lnTo>
                                <a:lnTo>
                                  <a:pt x="9" y="75"/>
                                </a:lnTo>
                                <a:lnTo>
                                  <a:pt x="4" y="70"/>
                                </a:lnTo>
                                <a:lnTo>
                                  <a:pt x="4" y="66"/>
                                </a:ln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4" y="48"/>
                                </a:lnTo>
                                <a:lnTo>
                                  <a:pt x="4" y="44"/>
                                </a:lnTo>
                                <a:lnTo>
                                  <a:pt x="9" y="35"/>
                                </a:lnTo>
                                <a:lnTo>
                                  <a:pt x="13" y="31"/>
                                </a:lnTo>
                                <a:lnTo>
                                  <a:pt x="18" y="26"/>
                                </a:lnTo>
                                <a:lnTo>
                                  <a:pt x="22" y="22"/>
                                </a:lnTo>
                                <a:lnTo>
                                  <a:pt x="26" y="18"/>
                                </a:lnTo>
                                <a:lnTo>
                                  <a:pt x="31" y="13"/>
                                </a:lnTo>
                                <a:lnTo>
                                  <a:pt x="31" y="9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6" y="0"/>
                                </a:lnTo>
                                <a:lnTo>
                                  <a:pt x="70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142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8">
                                <a:moveTo>
                                  <a:pt x="79" y="53"/>
                                </a:moveTo>
                                <a:lnTo>
                                  <a:pt x="79" y="57"/>
                                </a:lnTo>
                                <a:lnTo>
                                  <a:pt x="79" y="62"/>
                                </a:lnTo>
                                <a:lnTo>
                                  <a:pt x="75" y="70"/>
                                </a:lnTo>
                                <a:lnTo>
                                  <a:pt x="75" y="75"/>
                                </a:lnTo>
                                <a:lnTo>
                                  <a:pt x="75" y="79"/>
                                </a:lnTo>
                                <a:lnTo>
                                  <a:pt x="70" y="84"/>
                                </a:lnTo>
                                <a:lnTo>
                                  <a:pt x="66" y="88"/>
                                </a:lnTo>
                                <a:lnTo>
                                  <a:pt x="57" y="88"/>
                                </a:lnTo>
                                <a:lnTo>
                                  <a:pt x="44" y="84"/>
                                </a:lnTo>
                                <a:lnTo>
                                  <a:pt x="35" y="79"/>
                                </a:lnTo>
                                <a:lnTo>
                                  <a:pt x="26" y="75"/>
                                </a:lnTo>
                                <a:lnTo>
                                  <a:pt x="22" y="62"/>
                                </a:lnTo>
                                <a:lnTo>
                                  <a:pt x="13" y="53"/>
                                </a:lnTo>
                                <a:lnTo>
                                  <a:pt x="9" y="44"/>
                                </a:lnTo>
                                <a:lnTo>
                                  <a:pt x="4" y="31"/>
                                </a:lnTo>
                                <a:lnTo>
                                  <a:pt x="0" y="22"/>
                                </a:lnTo>
                                <a:lnTo>
                                  <a:pt x="13" y="9"/>
                                </a:lnTo>
                                <a:lnTo>
                                  <a:pt x="22" y="0"/>
                                </a:lnTo>
                                <a:lnTo>
                                  <a:pt x="35" y="0"/>
                                </a:lnTo>
                                <a:lnTo>
                                  <a:pt x="48" y="5"/>
                                </a:lnTo>
                                <a:lnTo>
                                  <a:pt x="61" y="13"/>
                                </a:lnTo>
                                <a:lnTo>
                                  <a:pt x="70" y="27"/>
                                </a:lnTo>
                                <a:lnTo>
                                  <a:pt x="79" y="40"/>
                                </a:lnTo>
                                <a:lnTo>
                                  <a:pt x="7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1608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88">
                                <a:moveTo>
                                  <a:pt x="447" y="206"/>
                                </a:moveTo>
                                <a:lnTo>
                                  <a:pt x="452" y="246"/>
                                </a:lnTo>
                                <a:lnTo>
                                  <a:pt x="456" y="285"/>
                                </a:lnTo>
                                <a:lnTo>
                                  <a:pt x="452" y="325"/>
                                </a:lnTo>
                                <a:lnTo>
                                  <a:pt x="447" y="360"/>
                                </a:lnTo>
                                <a:lnTo>
                                  <a:pt x="434" y="399"/>
                                </a:lnTo>
                                <a:lnTo>
                                  <a:pt x="417" y="434"/>
                                </a:lnTo>
                                <a:lnTo>
                                  <a:pt x="395" y="465"/>
                                </a:lnTo>
                                <a:lnTo>
                                  <a:pt x="364" y="491"/>
                                </a:lnTo>
                                <a:lnTo>
                                  <a:pt x="338" y="513"/>
                                </a:lnTo>
                                <a:lnTo>
                                  <a:pt x="307" y="531"/>
                                </a:lnTo>
                                <a:lnTo>
                                  <a:pt x="276" y="553"/>
                                </a:lnTo>
                                <a:lnTo>
                                  <a:pt x="241" y="571"/>
                                </a:lnTo>
                                <a:lnTo>
                                  <a:pt x="210" y="584"/>
                                </a:lnTo>
                                <a:lnTo>
                                  <a:pt x="175" y="588"/>
                                </a:lnTo>
                                <a:lnTo>
                                  <a:pt x="158" y="588"/>
                                </a:lnTo>
                                <a:lnTo>
                                  <a:pt x="140" y="588"/>
                                </a:lnTo>
                                <a:lnTo>
                                  <a:pt x="123" y="584"/>
                                </a:lnTo>
                                <a:lnTo>
                                  <a:pt x="105" y="575"/>
                                </a:lnTo>
                                <a:lnTo>
                                  <a:pt x="96" y="553"/>
                                </a:lnTo>
                                <a:lnTo>
                                  <a:pt x="92" y="531"/>
                                </a:lnTo>
                                <a:lnTo>
                                  <a:pt x="87" y="509"/>
                                </a:lnTo>
                                <a:lnTo>
                                  <a:pt x="83" y="487"/>
                                </a:lnTo>
                                <a:lnTo>
                                  <a:pt x="83" y="470"/>
                                </a:lnTo>
                                <a:lnTo>
                                  <a:pt x="79" y="448"/>
                                </a:lnTo>
                                <a:lnTo>
                                  <a:pt x="79" y="421"/>
                                </a:lnTo>
                                <a:lnTo>
                                  <a:pt x="74" y="399"/>
                                </a:lnTo>
                                <a:lnTo>
                                  <a:pt x="92" y="382"/>
                                </a:lnTo>
                                <a:lnTo>
                                  <a:pt x="109" y="369"/>
                                </a:lnTo>
                                <a:lnTo>
                                  <a:pt x="127" y="355"/>
                                </a:lnTo>
                                <a:lnTo>
                                  <a:pt x="145" y="347"/>
                                </a:lnTo>
                                <a:lnTo>
                                  <a:pt x="167" y="342"/>
                                </a:lnTo>
                                <a:lnTo>
                                  <a:pt x="188" y="338"/>
                                </a:lnTo>
                                <a:lnTo>
                                  <a:pt x="210" y="333"/>
                                </a:lnTo>
                                <a:lnTo>
                                  <a:pt x="232" y="338"/>
                                </a:lnTo>
                                <a:lnTo>
                                  <a:pt x="241" y="338"/>
                                </a:lnTo>
                                <a:lnTo>
                                  <a:pt x="250" y="342"/>
                                </a:lnTo>
                                <a:lnTo>
                                  <a:pt x="263" y="347"/>
                                </a:lnTo>
                                <a:lnTo>
                                  <a:pt x="272" y="355"/>
                                </a:lnTo>
                                <a:lnTo>
                                  <a:pt x="285" y="360"/>
                                </a:lnTo>
                                <a:lnTo>
                                  <a:pt x="294" y="360"/>
                                </a:lnTo>
                                <a:lnTo>
                                  <a:pt x="307" y="355"/>
                                </a:lnTo>
                                <a:lnTo>
                                  <a:pt x="316" y="342"/>
                                </a:lnTo>
                                <a:lnTo>
                                  <a:pt x="316" y="329"/>
                                </a:lnTo>
                                <a:lnTo>
                                  <a:pt x="307" y="316"/>
                                </a:lnTo>
                                <a:lnTo>
                                  <a:pt x="303" y="307"/>
                                </a:lnTo>
                                <a:lnTo>
                                  <a:pt x="289" y="294"/>
                                </a:lnTo>
                                <a:lnTo>
                                  <a:pt x="276" y="290"/>
                                </a:lnTo>
                                <a:lnTo>
                                  <a:pt x="263" y="281"/>
                                </a:lnTo>
                                <a:lnTo>
                                  <a:pt x="254" y="276"/>
                                </a:lnTo>
                                <a:lnTo>
                                  <a:pt x="241" y="268"/>
                                </a:lnTo>
                                <a:lnTo>
                                  <a:pt x="215" y="268"/>
                                </a:lnTo>
                                <a:lnTo>
                                  <a:pt x="188" y="263"/>
                                </a:lnTo>
                                <a:lnTo>
                                  <a:pt x="167" y="268"/>
                                </a:lnTo>
                                <a:lnTo>
                                  <a:pt x="140" y="272"/>
                                </a:lnTo>
                                <a:lnTo>
                                  <a:pt x="118" y="276"/>
                                </a:lnTo>
                                <a:lnTo>
                                  <a:pt x="96" y="281"/>
                                </a:lnTo>
                                <a:lnTo>
                                  <a:pt x="74" y="290"/>
                                </a:lnTo>
                                <a:lnTo>
                                  <a:pt x="52" y="298"/>
                                </a:lnTo>
                                <a:lnTo>
                                  <a:pt x="48" y="272"/>
                                </a:lnTo>
                                <a:lnTo>
                                  <a:pt x="39" y="246"/>
                                </a:lnTo>
                                <a:lnTo>
                                  <a:pt x="30" y="215"/>
                                </a:lnTo>
                                <a:lnTo>
                                  <a:pt x="22" y="193"/>
                                </a:lnTo>
                                <a:lnTo>
                                  <a:pt x="13" y="167"/>
                                </a:lnTo>
                                <a:lnTo>
                                  <a:pt x="8" y="140"/>
                                </a:lnTo>
                                <a:lnTo>
                                  <a:pt x="0" y="114"/>
                                </a:lnTo>
                                <a:lnTo>
                                  <a:pt x="0" y="88"/>
                                </a:lnTo>
                                <a:lnTo>
                                  <a:pt x="30" y="66"/>
                                </a:lnTo>
                                <a:lnTo>
                                  <a:pt x="66" y="44"/>
                                </a:lnTo>
                                <a:lnTo>
                                  <a:pt x="101" y="26"/>
                                </a:lnTo>
                                <a:lnTo>
                                  <a:pt x="136" y="9"/>
                                </a:lnTo>
                                <a:lnTo>
                                  <a:pt x="175" y="4"/>
                                </a:lnTo>
                                <a:lnTo>
                                  <a:pt x="210" y="0"/>
                                </a:lnTo>
                                <a:lnTo>
                                  <a:pt x="228" y="4"/>
                                </a:lnTo>
                                <a:lnTo>
                                  <a:pt x="250" y="9"/>
                                </a:lnTo>
                                <a:lnTo>
                                  <a:pt x="267" y="17"/>
                                </a:lnTo>
                                <a:lnTo>
                                  <a:pt x="285" y="31"/>
                                </a:lnTo>
                                <a:lnTo>
                                  <a:pt x="311" y="48"/>
                                </a:lnTo>
                                <a:lnTo>
                                  <a:pt x="338" y="66"/>
                                </a:lnTo>
                                <a:lnTo>
                                  <a:pt x="360" y="83"/>
                                </a:lnTo>
                                <a:lnTo>
                                  <a:pt x="382" y="105"/>
                                </a:lnTo>
                                <a:lnTo>
                                  <a:pt x="404" y="127"/>
                                </a:lnTo>
                                <a:lnTo>
                                  <a:pt x="421" y="149"/>
                                </a:lnTo>
                                <a:lnTo>
                                  <a:pt x="434" y="175"/>
                                </a:lnTo>
                                <a:lnTo>
                                  <a:pt x="447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e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3084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80">
                                <a:moveTo>
                                  <a:pt x="312" y="9"/>
                                </a:moveTo>
                                <a:lnTo>
                                  <a:pt x="320" y="18"/>
                                </a:lnTo>
                                <a:lnTo>
                                  <a:pt x="334" y="31"/>
                                </a:lnTo>
                                <a:lnTo>
                                  <a:pt x="351" y="40"/>
                                </a:lnTo>
                                <a:lnTo>
                                  <a:pt x="369" y="49"/>
                                </a:lnTo>
                                <a:lnTo>
                                  <a:pt x="386" y="57"/>
                                </a:lnTo>
                                <a:lnTo>
                                  <a:pt x="395" y="70"/>
                                </a:lnTo>
                                <a:lnTo>
                                  <a:pt x="399" y="75"/>
                                </a:lnTo>
                                <a:lnTo>
                                  <a:pt x="399" y="84"/>
                                </a:lnTo>
                                <a:lnTo>
                                  <a:pt x="399" y="92"/>
                                </a:lnTo>
                                <a:lnTo>
                                  <a:pt x="395" y="101"/>
                                </a:lnTo>
                                <a:lnTo>
                                  <a:pt x="399" y="110"/>
                                </a:lnTo>
                                <a:lnTo>
                                  <a:pt x="399" y="114"/>
                                </a:lnTo>
                                <a:lnTo>
                                  <a:pt x="404" y="123"/>
                                </a:lnTo>
                                <a:lnTo>
                                  <a:pt x="404" y="132"/>
                                </a:lnTo>
                                <a:lnTo>
                                  <a:pt x="408" y="141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63"/>
                                </a:lnTo>
                                <a:lnTo>
                                  <a:pt x="404" y="171"/>
                                </a:lnTo>
                                <a:lnTo>
                                  <a:pt x="399" y="176"/>
                                </a:lnTo>
                                <a:lnTo>
                                  <a:pt x="395" y="176"/>
                                </a:lnTo>
                                <a:lnTo>
                                  <a:pt x="391" y="180"/>
                                </a:lnTo>
                                <a:lnTo>
                                  <a:pt x="382" y="180"/>
                                </a:lnTo>
                                <a:lnTo>
                                  <a:pt x="378" y="180"/>
                                </a:lnTo>
                                <a:lnTo>
                                  <a:pt x="369" y="180"/>
                                </a:lnTo>
                                <a:lnTo>
                                  <a:pt x="364" y="176"/>
                                </a:lnTo>
                                <a:lnTo>
                                  <a:pt x="360" y="171"/>
                                </a:lnTo>
                                <a:lnTo>
                                  <a:pt x="356" y="154"/>
                                </a:lnTo>
                                <a:lnTo>
                                  <a:pt x="351" y="136"/>
                                </a:lnTo>
                                <a:lnTo>
                                  <a:pt x="342" y="123"/>
                                </a:lnTo>
                                <a:lnTo>
                                  <a:pt x="329" y="114"/>
                                </a:lnTo>
                                <a:lnTo>
                                  <a:pt x="316" y="101"/>
                                </a:lnTo>
                                <a:lnTo>
                                  <a:pt x="303" y="88"/>
                                </a:lnTo>
                                <a:lnTo>
                                  <a:pt x="285" y="79"/>
                                </a:lnTo>
                                <a:lnTo>
                                  <a:pt x="272" y="66"/>
                                </a:lnTo>
                                <a:lnTo>
                                  <a:pt x="250" y="62"/>
                                </a:lnTo>
                                <a:lnTo>
                                  <a:pt x="224" y="62"/>
                                </a:lnTo>
                                <a:lnTo>
                                  <a:pt x="198" y="57"/>
                                </a:lnTo>
                                <a:lnTo>
                                  <a:pt x="171" y="62"/>
                                </a:lnTo>
                                <a:lnTo>
                                  <a:pt x="145" y="62"/>
                                </a:lnTo>
                                <a:lnTo>
                                  <a:pt x="123" y="70"/>
                                </a:lnTo>
                                <a:lnTo>
                                  <a:pt x="101" y="84"/>
                                </a:lnTo>
                                <a:lnTo>
                                  <a:pt x="83" y="97"/>
                                </a:lnTo>
                                <a:lnTo>
                                  <a:pt x="70" y="106"/>
                                </a:lnTo>
                                <a:lnTo>
                                  <a:pt x="61" y="119"/>
                                </a:lnTo>
                                <a:lnTo>
                                  <a:pt x="57" y="132"/>
                                </a:lnTo>
                                <a:lnTo>
                                  <a:pt x="48" y="145"/>
                                </a:lnTo>
                                <a:lnTo>
                                  <a:pt x="39" y="154"/>
                                </a:lnTo>
                                <a:lnTo>
                                  <a:pt x="26" y="158"/>
                                </a:lnTo>
                                <a:lnTo>
                                  <a:pt x="13" y="154"/>
                                </a:lnTo>
                                <a:lnTo>
                                  <a:pt x="0" y="145"/>
                                </a:lnTo>
                                <a:lnTo>
                                  <a:pt x="0" y="123"/>
                                </a:lnTo>
                                <a:lnTo>
                                  <a:pt x="9" y="101"/>
                                </a:lnTo>
                                <a:lnTo>
                                  <a:pt x="18" y="84"/>
                                </a:lnTo>
                                <a:lnTo>
                                  <a:pt x="31" y="66"/>
                                </a:lnTo>
                                <a:lnTo>
                                  <a:pt x="44" y="49"/>
                                </a:lnTo>
                                <a:lnTo>
                                  <a:pt x="61" y="35"/>
                                </a:lnTo>
                                <a:lnTo>
                                  <a:pt x="79" y="22"/>
                                </a:lnTo>
                                <a:lnTo>
                                  <a:pt x="97" y="13"/>
                                </a:lnTo>
                                <a:lnTo>
                                  <a:pt x="119" y="9"/>
                                </a:lnTo>
                                <a:lnTo>
                                  <a:pt x="145" y="5"/>
                                </a:lnTo>
                                <a:lnTo>
                                  <a:pt x="167" y="0"/>
                                </a:lnTo>
                                <a:lnTo>
                                  <a:pt x="189" y="0"/>
                                </a:lnTo>
                                <a:lnTo>
                                  <a:pt x="211" y="0"/>
                                </a:lnTo>
                                <a:lnTo>
                                  <a:pt x="237" y="5"/>
                                </a:lnTo>
                                <a:lnTo>
                                  <a:pt x="259" y="9"/>
                                </a:lnTo>
                                <a:lnTo>
                                  <a:pt x="281" y="18"/>
                                </a:lnTo>
                                <a:lnTo>
                                  <a:pt x="285" y="13"/>
                                </a:lnTo>
                                <a:lnTo>
                                  <a:pt x="290" y="13"/>
                                </a:lnTo>
                                <a:lnTo>
                                  <a:pt x="290" y="9"/>
                                </a:lnTo>
                                <a:lnTo>
                                  <a:pt x="294" y="9"/>
                                </a:lnTo>
                                <a:lnTo>
                                  <a:pt x="294" y="9"/>
                                </a:lnTo>
                                <a:lnTo>
                                  <a:pt x="299" y="9"/>
                                </a:lnTo>
                                <a:lnTo>
                                  <a:pt x="303" y="9"/>
                                </a:lnTo>
                                <a:lnTo>
                                  <a:pt x="3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39840"/>
                            <a:ext cx="43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562">
                                <a:moveTo>
                                  <a:pt x="465" y="70"/>
                                </a:moveTo>
                                <a:lnTo>
                                  <a:pt x="470" y="88"/>
                                </a:lnTo>
                                <a:lnTo>
                                  <a:pt x="470" y="110"/>
                                </a:lnTo>
                                <a:lnTo>
                                  <a:pt x="465" y="132"/>
                                </a:lnTo>
                                <a:lnTo>
                                  <a:pt x="461" y="149"/>
                                </a:lnTo>
                                <a:lnTo>
                                  <a:pt x="452" y="171"/>
                                </a:lnTo>
                                <a:lnTo>
                                  <a:pt x="444" y="189"/>
                                </a:lnTo>
                                <a:lnTo>
                                  <a:pt x="435" y="202"/>
                                </a:lnTo>
                                <a:lnTo>
                                  <a:pt x="435" y="215"/>
                                </a:lnTo>
                                <a:lnTo>
                                  <a:pt x="413" y="197"/>
                                </a:lnTo>
                                <a:lnTo>
                                  <a:pt x="391" y="184"/>
                                </a:lnTo>
                                <a:lnTo>
                                  <a:pt x="365" y="180"/>
                                </a:lnTo>
                                <a:lnTo>
                                  <a:pt x="338" y="180"/>
                                </a:lnTo>
                                <a:lnTo>
                                  <a:pt x="316" y="184"/>
                                </a:lnTo>
                                <a:lnTo>
                                  <a:pt x="290" y="193"/>
                                </a:lnTo>
                                <a:lnTo>
                                  <a:pt x="264" y="197"/>
                                </a:lnTo>
                                <a:lnTo>
                                  <a:pt x="237" y="206"/>
                                </a:lnTo>
                                <a:lnTo>
                                  <a:pt x="224" y="224"/>
                                </a:lnTo>
                                <a:lnTo>
                                  <a:pt x="202" y="237"/>
                                </a:lnTo>
                                <a:lnTo>
                                  <a:pt x="180" y="246"/>
                                </a:lnTo>
                                <a:lnTo>
                                  <a:pt x="158" y="259"/>
                                </a:lnTo>
                                <a:lnTo>
                                  <a:pt x="136" y="276"/>
                                </a:lnTo>
                                <a:lnTo>
                                  <a:pt x="119" y="290"/>
                                </a:lnTo>
                                <a:lnTo>
                                  <a:pt x="101" y="312"/>
                                </a:lnTo>
                                <a:lnTo>
                                  <a:pt x="92" y="333"/>
                                </a:lnTo>
                                <a:lnTo>
                                  <a:pt x="123" y="355"/>
                                </a:lnTo>
                                <a:lnTo>
                                  <a:pt x="149" y="338"/>
                                </a:lnTo>
                                <a:lnTo>
                                  <a:pt x="180" y="320"/>
                                </a:lnTo>
                                <a:lnTo>
                                  <a:pt x="206" y="303"/>
                                </a:lnTo>
                                <a:lnTo>
                                  <a:pt x="237" y="290"/>
                                </a:lnTo>
                                <a:lnTo>
                                  <a:pt x="264" y="276"/>
                                </a:lnTo>
                                <a:lnTo>
                                  <a:pt x="294" y="263"/>
                                </a:lnTo>
                                <a:lnTo>
                                  <a:pt x="325" y="259"/>
                                </a:lnTo>
                                <a:lnTo>
                                  <a:pt x="356" y="259"/>
                                </a:lnTo>
                                <a:lnTo>
                                  <a:pt x="360" y="268"/>
                                </a:lnTo>
                                <a:lnTo>
                                  <a:pt x="360" y="272"/>
                                </a:lnTo>
                                <a:lnTo>
                                  <a:pt x="365" y="281"/>
                                </a:lnTo>
                                <a:lnTo>
                                  <a:pt x="369" y="285"/>
                                </a:lnTo>
                                <a:lnTo>
                                  <a:pt x="378" y="290"/>
                                </a:lnTo>
                                <a:lnTo>
                                  <a:pt x="382" y="294"/>
                                </a:lnTo>
                                <a:lnTo>
                                  <a:pt x="391" y="298"/>
                                </a:lnTo>
                                <a:lnTo>
                                  <a:pt x="395" y="298"/>
                                </a:lnTo>
                                <a:lnTo>
                                  <a:pt x="422" y="294"/>
                                </a:lnTo>
                                <a:lnTo>
                                  <a:pt x="417" y="320"/>
                                </a:lnTo>
                                <a:lnTo>
                                  <a:pt x="413" y="347"/>
                                </a:lnTo>
                                <a:lnTo>
                                  <a:pt x="408" y="373"/>
                                </a:lnTo>
                                <a:lnTo>
                                  <a:pt x="408" y="399"/>
                                </a:lnTo>
                                <a:lnTo>
                                  <a:pt x="404" y="426"/>
                                </a:lnTo>
                                <a:lnTo>
                                  <a:pt x="395" y="448"/>
                                </a:lnTo>
                                <a:lnTo>
                                  <a:pt x="382" y="470"/>
                                </a:lnTo>
                                <a:lnTo>
                                  <a:pt x="365" y="487"/>
                                </a:lnTo>
                                <a:lnTo>
                                  <a:pt x="369" y="492"/>
                                </a:lnTo>
                                <a:lnTo>
                                  <a:pt x="369" y="500"/>
                                </a:lnTo>
                                <a:lnTo>
                                  <a:pt x="369" y="505"/>
                                </a:lnTo>
                                <a:lnTo>
                                  <a:pt x="365" y="513"/>
                                </a:lnTo>
                                <a:lnTo>
                                  <a:pt x="360" y="518"/>
                                </a:lnTo>
                                <a:lnTo>
                                  <a:pt x="360" y="527"/>
                                </a:lnTo>
                                <a:lnTo>
                                  <a:pt x="356" y="531"/>
                                </a:lnTo>
                                <a:lnTo>
                                  <a:pt x="356" y="540"/>
                                </a:lnTo>
                                <a:lnTo>
                                  <a:pt x="316" y="553"/>
                                </a:lnTo>
                                <a:lnTo>
                                  <a:pt x="277" y="562"/>
                                </a:lnTo>
                                <a:lnTo>
                                  <a:pt x="237" y="562"/>
                                </a:lnTo>
                                <a:lnTo>
                                  <a:pt x="198" y="553"/>
                                </a:lnTo>
                                <a:lnTo>
                                  <a:pt x="158" y="540"/>
                                </a:lnTo>
                                <a:lnTo>
                                  <a:pt x="119" y="527"/>
                                </a:lnTo>
                                <a:lnTo>
                                  <a:pt x="84" y="505"/>
                                </a:lnTo>
                                <a:lnTo>
                                  <a:pt x="48" y="483"/>
                                </a:lnTo>
                                <a:lnTo>
                                  <a:pt x="31" y="452"/>
                                </a:lnTo>
                                <a:lnTo>
                                  <a:pt x="13" y="421"/>
                                </a:lnTo>
                                <a:lnTo>
                                  <a:pt x="5" y="382"/>
                                </a:lnTo>
                                <a:lnTo>
                                  <a:pt x="0" y="347"/>
                                </a:lnTo>
                                <a:lnTo>
                                  <a:pt x="0" y="307"/>
                                </a:lnTo>
                                <a:lnTo>
                                  <a:pt x="5" y="268"/>
                                </a:lnTo>
                                <a:lnTo>
                                  <a:pt x="9" y="228"/>
                                </a:lnTo>
                                <a:lnTo>
                                  <a:pt x="18" y="189"/>
                                </a:lnTo>
                                <a:lnTo>
                                  <a:pt x="31" y="158"/>
                                </a:lnTo>
                                <a:lnTo>
                                  <a:pt x="53" y="127"/>
                                </a:lnTo>
                                <a:lnTo>
                                  <a:pt x="75" y="96"/>
                                </a:lnTo>
                                <a:lnTo>
                                  <a:pt x="97" y="70"/>
                                </a:lnTo>
                                <a:lnTo>
                                  <a:pt x="127" y="44"/>
                                </a:lnTo>
                                <a:lnTo>
                                  <a:pt x="154" y="26"/>
                                </a:lnTo>
                                <a:lnTo>
                                  <a:pt x="189" y="9"/>
                                </a:lnTo>
                                <a:lnTo>
                                  <a:pt x="220" y="0"/>
                                </a:lnTo>
                                <a:lnTo>
                                  <a:pt x="250" y="0"/>
                                </a:lnTo>
                                <a:lnTo>
                                  <a:pt x="285" y="4"/>
                                </a:lnTo>
                                <a:lnTo>
                                  <a:pt x="321" y="9"/>
                                </a:lnTo>
                                <a:lnTo>
                                  <a:pt x="351" y="13"/>
                                </a:lnTo>
                                <a:lnTo>
                                  <a:pt x="382" y="22"/>
                                </a:lnTo>
                                <a:lnTo>
                                  <a:pt x="413" y="31"/>
                                </a:lnTo>
                                <a:lnTo>
                                  <a:pt x="439" y="48"/>
                                </a:lnTo>
                                <a:lnTo>
                                  <a:pt x="46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e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93840"/>
                            <a:ext cx="165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80">
                                <a:moveTo>
                                  <a:pt x="1748" y="254"/>
                                </a:moveTo>
                                <a:lnTo>
                                  <a:pt x="1761" y="316"/>
                                </a:lnTo>
                                <a:lnTo>
                                  <a:pt x="1778" y="382"/>
                                </a:lnTo>
                                <a:lnTo>
                                  <a:pt x="1792" y="448"/>
                                </a:lnTo>
                                <a:lnTo>
                                  <a:pt x="1796" y="513"/>
                                </a:lnTo>
                                <a:lnTo>
                                  <a:pt x="1800" y="579"/>
                                </a:lnTo>
                                <a:lnTo>
                                  <a:pt x="1796" y="645"/>
                                </a:lnTo>
                                <a:lnTo>
                                  <a:pt x="1792" y="676"/>
                                </a:lnTo>
                                <a:lnTo>
                                  <a:pt x="1783" y="707"/>
                                </a:lnTo>
                                <a:lnTo>
                                  <a:pt x="1774" y="742"/>
                                </a:lnTo>
                                <a:lnTo>
                                  <a:pt x="1761" y="772"/>
                                </a:lnTo>
                                <a:lnTo>
                                  <a:pt x="1726" y="829"/>
                                </a:lnTo>
                                <a:lnTo>
                                  <a:pt x="1682" y="887"/>
                                </a:lnTo>
                                <a:lnTo>
                                  <a:pt x="1660" y="913"/>
                                </a:lnTo>
                                <a:lnTo>
                                  <a:pt x="1634" y="935"/>
                                </a:lnTo>
                                <a:lnTo>
                                  <a:pt x="1607" y="957"/>
                                </a:lnTo>
                                <a:lnTo>
                                  <a:pt x="1577" y="979"/>
                                </a:lnTo>
                                <a:lnTo>
                                  <a:pt x="1550" y="996"/>
                                </a:lnTo>
                                <a:lnTo>
                                  <a:pt x="1519" y="1014"/>
                                </a:lnTo>
                                <a:lnTo>
                                  <a:pt x="1489" y="1027"/>
                                </a:lnTo>
                                <a:lnTo>
                                  <a:pt x="1458" y="1036"/>
                                </a:lnTo>
                                <a:lnTo>
                                  <a:pt x="1423" y="1045"/>
                                </a:lnTo>
                                <a:lnTo>
                                  <a:pt x="1388" y="1053"/>
                                </a:lnTo>
                                <a:lnTo>
                                  <a:pt x="1353" y="1058"/>
                                </a:lnTo>
                                <a:lnTo>
                                  <a:pt x="1317" y="1058"/>
                                </a:lnTo>
                                <a:lnTo>
                                  <a:pt x="1361" y="1005"/>
                                </a:lnTo>
                                <a:lnTo>
                                  <a:pt x="1397" y="952"/>
                                </a:lnTo>
                                <a:lnTo>
                                  <a:pt x="1427" y="900"/>
                                </a:lnTo>
                                <a:lnTo>
                                  <a:pt x="1449" y="838"/>
                                </a:lnTo>
                                <a:lnTo>
                                  <a:pt x="1454" y="812"/>
                                </a:lnTo>
                                <a:lnTo>
                                  <a:pt x="1458" y="781"/>
                                </a:lnTo>
                                <a:lnTo>
                                  <a:pt x="1462" y="750"/>
                                </a:lnTo>
                                <a:lnTo>
                                  <a:pt x="1462" y="720"/>
                                </a:lnTo>
                                <a:lnTo>
                                  <a:pt x="1458" y="689"/>
                                </a:lnTo>
                                <a:lnTo>
                                  <a:pt x="1449" y="658"/>
                                </a:lnTo>
                                <a:lnTo>
                                  <a:pt x="1440" y="628"/>
                                </a:lnTo>
                                <a:lnTo>
                                  <a:pt x="1427" y="597"/>
                                </a:lnTo>
                                <a:lnTo>
                                  <a:pt x="1418" y="579"/>
                                </a:lnTo>
                                <a:lnTo>
                                  <a:pt x="1410" y="557"/>
                                </a:lnTo>
                                <a:lnTo>
                                  <a:pt x="1397" y="535"/>
                                </a:lnTo>
                                <a:lnTo>
                                  <a:pt x="1383" y="518"/>
                                </a:lnTo>
                                <a:lnTo>
                                  <a:pt x="1370" y="496"/>
                                </a:lnTo>
                                <a:lnTo>
                                  <a:pt x="1353" y="483"/>
                                </a:lnTo>
                                <a:lnTo>
                                  <a:pt x="1335" y="465"/>
                                </a:lnTo>
                                <a:lnTo>
                                  <a:pt x="1317" y="456"/>
                                </a:lnTo>
                                <a:lnTo>
                                  <a:pt x="1296" y="452"/>
                                </a:lnTo>
                                <a:lnTo>
                                  <a:pt x="1274" y="443"/>
                                </a:lnTo>
                                <a:lnTo>
                                  <a:pt x="1252" y="439"/>
                                </a:lnTo>
                                <a:lnTo>
                                  <a:pt x="1230" y="439"/>
                                </a:lnTo>
                                <a:lnTo>
                                  <a:pt x="1208" y="439"/>
                                </a:lnTo>
                                <a:lnTo>
                                  <a:pt x="1190" y="443"/>
                                </a:lnTo>
                                <a:lnTo>
                                  <a:pt x="1168" y="452"/>
                                </a:lnTo>
                                <a:lnTo>
                                  <a:pt x="1151" y="469"/>
                                </a:lnTo>
                                <a:lnTo>
                                  <a:pt x="1137" y="500"/>
                                </a:lnTo>
                                <a:lnTo>
                                  <a:pt x="1129" y="531"/>
                                </a:lnTo>
                                <a:lnTo>
                                  <a:pt x="1129" y="566"/>
                                </a:lnTo>
                                <a:lnTo>
                                  <a:pt x="1129" y="597"/>
                                </a:lnTo>
                                <a:lnTo>
                                  <a:pt x="1133" y="628"/>
                                </a:lnTo>
                                <a:lnTo>
                                  <a:pt x="1133" y="663"/>
                                </a:lnTo>
                                <a:lnTo>
                                  <a:pt x="1129" y="693"/>
                                </a:lnTo>
                                <a:lnTo>
                                  <a:pt x="1120" y="724"/>
                                </a:lnTo>
                                <a:lnTo>
                                  <a:pt x="1107" y="742"/>
                                </a:lnTo>
                                <a:lnTo>
                                  <a:pt x="1094" y="759"/>
                                </a:lnTo>
                                <a:lnTo>
                                  <a:pt x="1076" y="781"/>
                                </a:lnTo>
                                <a:lnTo>
                                  <a:pt x="1058" y="794"/>
                                </a:lnTo>
                                <a:lnTo>
                                  <a:pt x="1037" y="808"/>
                                </a:lnTo>
                                <a:lnTo>
                                  <a:pt x="1019" y="816"/>
                                </a:lnTo>
                                <a:lnTo>
                                  <a:pt x="997" y="816"/>
                                </a:lnTo>
                                <a:lnTo>
                                  <a:pt x="971" y="816"/>
                                </a:lnTo>
                                <a:lnTo>
                                  <a:pt x="953" y="808"/>
                                </a:lnTo>
                                <a:lnTo>
                                  <a:pt x="936" y="799"/>
                                </a:lnTo>
                                <a:lnTo>
                                  <a:pt x="918" y="790"/>
                                </a:lnTo>
                                <a:lnTo>
                                  <a:pt x="900" y="781"/>
                                </a:lnTo>
                                <a:lnTo>
                                  <a:pt x="883" y="768"/>
                                </a:lnTo>
                                <a:lnTo>
                                  <a:pt x="870" y="755"/>
                                </a:lnTo>
                                <a:lnTo>
                                  <a:pt x="857" y="742"/>
                                </a:lnTo>
                                <a:lnTo>
                                  <a:pt x="848" y="724"/>
                                </a:lnTo>
                                <a:lnTo>
                                  <a:pt x="839" y="698"/>
                                </a:lnTo>
                                <a:lnTo>
                                  <a:pt x="835" y="667"/>
                                </a:lnTo>
                                <a:lnTo>
                                  <a:pt x="835" y="636"/>
                                </a:lnTo>
                                <a:lnTo>
                                  <a:pt x="835" y="606"/>
                                </a:lnTo>
                                <a:lnTo>
                                  <a:pt x="839" y="575"/>
                                </a:lnTo>
                                <a:lnTo>
                                  <a:pt x="848" y="548"/>
                                </a:lnTo>
                                <a:lnTo>
                                  <a:pt x="865" y="527"/>
                                </a:lnTo>
                                <a:lnTo>
                                  <a:pt x="892" y="500"/>
                                </a:lnTo>
                                <a:lnTo>
                                  <a:pt x="892" y="487"/>
                                </a:lnTo>
                                <a:lnTo>
                                  <a:pt x="887" y="478"/>
                                </a:lnTo>
                                <a:lnTo>
                                  <a:pt x="887" y="465"/>
                                </a:lnTo>
                                <a:lnTo>
                                  <a:pt x="878" y="456"/>
                                </a:lnTo>
                                <a:lnTo>
                                  <a:pt x="865" y="443"/>
                                </a:lnTo>
                                <a:lnTo>
                                  <a:pt x="843" y="434"/>
                                </a:lnTo>
                                <a:lnTo>
                                  <a:pt x="821" y="430"/>
                                </a:lnTo>
                                <a:lnTo>
                                  <a:pt x="795" y="421"/>
                                </a:lnTo>
                                <a:lnTo>
                                  <a:pt x="773" y="417"/>
                                </a:lnTo>
                                <a:lnTo>
                                  <a:pt x="756" y="408"/>
                                </a:lnTo>
                                <a:lnTo>
                                  <a:pt x="738" y="408"/>
                                </a:lnTo>
                                <a:lnTo>
                                  <a:pt x="720" y="408"/>
                                </a:lnTo>
                                <a:lnTo>
                                  <a:pt x="698" y="412"/>
                                </a:lnTo>
                                <a:lnTo>
                                  <a:pt x="681" y="417"/>
                                </a:lnTo>
                                <a:lnTo>
                                  <a:pt x="663" y="421"/>
                                </a:lnTo>
                                <a:lnTo>
                                  <a:pt x="650" y="430"/>
                                </a:lnTo>
                                <a:lnTo>
                                  <a:pt x="633" y="443"/>
                                </a:lnTo>
                                <a:lnTo>
                                  <a:pt x="615" y="452"/>
                                </a:lnTo>
                                <a:lnTo>
                                  <a:pt x="602" y="474"/>
                                </a:lnTo>
                                <a:lnTo>
                                  <a:pt x="589" y="500"/>
                                </a:lnTo>
                                <a:lnTo>
                                  <a:pt x="576" y="522"/>
                                </a:lnTo>
                                <a:lnTo>
                                  <a:pt x="567" y="548"/>
                                </a:lnTo>
                                <a:lnTo>
                                  <a:pt x="554" y="575"/>
                                </a:lnTo>
                                <a:lnTo>
                                  <a:pt x="545" y="601"/>
                                </a:lnTo>
                                <a:lnTo>
                                  <a:pt x="536" y="628"/>
                                </a:lnTo>
                                <a:lnTo>
                                  <a:pt x="527" y="654"/>
                                </a:lnTo>
                                <a:lnTo>
                                  <a:pt x="514" y="707"/>
                                </a:lnTo>
                                <a:lnTo>
                                  <a:pt x="505" y="764"/>
                                </a:lnTo>
                                <a:lnTo>
                                  <a:pt x="505" y="816"/>
                                </a:lnTo>
                                <a:lnTo>
                                  <a:pt x="514" y="873"/>
                                </a:lnTo>
                                <a:lnTo>
                                  <a:pt x="527" y="926"/>
                                </a:lnTo>
                                <a:lnTo>
                                  <a:pt x="549" y="974"/>
                                </a:lnTo>
                                <a:lnTo>
                                  <a:pt x="576" y="1023"/>
                                </a:lnTo>
                                <a:lnTo>
                                  <a:pt x="611" y="1062"/>
                                </a:lnTo>
                                <a:lnTo>
                                  <a:pt x="549" y="1075"/>
                                </a:lnTo>
                                <a:lnTo>
                                  <a:pt x="483" y="1080"/>
                                </a:lnTo>
                                <a:lnTo>
                                  <a:pt x="422" y="1080"/>
                                </a:lnTo>
                                <a:lnTo>
                                  <a:pt x="360" y="1071"/>
                                </a:lnTo>
                                <a:lnTo>
                                  <a:pt x="330" y="1067"/>
                                </a:lnTo>
                                <a:lnTo>
                                  <a:pt x="303" y="1058"/>
                                </a:lnTo>
                                <a:lnTo>
                                  <a:pt x="273" y="1045"/>
                                </a:lnTo>
                                <a:lnTo>
                                  <a:pt x="246" y="1031"/>
                                </a:lnTo>
                                <a:lnTo>
                                  <a:pt x="220" y="1014"/>
                                </a:lnTo>
                                <a:lnTo>
                                  <a:pt x="198" y="992"/>
                                </a:lnTo>
                                <a:lnTo>
                                  <a:pt x="176" y="970"/>
                                </a:lnTo>
                                <a:lnTo>
                                  <a:pt x="154" y="939"/>
                                </a:lnTo>
                                <a:lnTo>
                                  <a:pt x="128" y="908"/>
                                </a:lnTo>
                                <a:lnTo>
                                  <a:pt x="101" y="873"/>
                                </a:lnTo>
                                <a:lnTo>
                                  <a:pt x="79" y="838"/>
                                </a:lnTo>
                                <a:lnTo>
                                  <a:pt x="57" y="803"/>
                                </a:lnTo>
                                <a:lnTo>
                                  <a:pt x="44" y="764"/>
                                </a:lnTo>
                                <a:lnTo>
                                  <a:pt x="27" y="724"/>
                                </a:lnTo>
                                <a:lnTo>
                                  <a:pt x="18" y="680"/>
                                </a:lnTo>
                                <a:lnTo>
                                  <a:pt x="9" y="641"/>
                                </a:lnTo>
                                <a:lnTo>
                                  <a:pt x="5" y="597"/>
                                </a:lnTo>
                                <a:lnTo>
                                  <a:pt x="0" y="557"/>
                                </a:lnTo>
                                <a:lnTo>
                                  <a:pt x="0" y="513"/>
                                </a:lnTo>
                                <a:lnTo>
                                  <a:pt x="0" y="469"/>
                                </a:lnTo>
                                <a:lnTo>
                                  <a:pt x="5" y="426"/>
                                </a:lnTo>
                                <a:lnTo>
                                  <a:pt x="14" y="386"/>
                                </a:lnTo>
                                <a:lnTo>
                                  <a:pt x="22" y="342"/>
                                </a:lnTo>
                                <a:lnTo>
                                  <a:pt x="36" y="303"/>
                                </a:lnTo>
                                <a:lnTo>
                                  <a:pt x="57" y="254"/>
                                </a:lnTo>
                                <a:lnTo>
                                  <a:pt x="88" y="206"/>
                                </a:lnTo>
                                <a:lnTo>
                                  <a:pt x="128" y="162"/>
                                </a:lnTo>
                                <a:lnTo>
                                  <a:pt x="167" y="123"/>
                                </a:lnTo>
                                <a:lnTo>
                                  <a:pt x="216" y="88"/>
                                </a:lnTo>
                                <a:lnTo>
                                  <a:pt x="268" y="66"/>
                                </a:lnTo>
                                <a:lnTo>
                                  <a:pt x="295" y="52"/>
                                </a:lnTo>
                                <a:lnTo>
                                  <a:pt x="321" y="48"/>
                                </a:lnTo>
                                <a:lnTo>
                                  <a:pt x="347" y="44"/>
                                </a:lnTo>
                                <a:lnTo>
                                  <a:pt x="378" y="44"/>
                                </a:lnTo>
                                <a:lnTo>
                                  <a:pt x="453" y="35"/>
                                </a:lnTo>
                                <a:lnTo>
                                  <a:pt x="540" y="35"/>
                                </a:lnTo>
                                <a:lnTo>
                                  <a:pt x="628" y="35"/>
                                </a:lnTo>
                                <a:lnTo>
                                  <a:pt x="725" y="44"/>
                                </a:lnTo>
                                <a:lnTo>
                                  <a:pt x="817" y="48"/>
                                </a:lnTo>
                                <a:lnTo>
                                  <a:pt x="909" y="44"/>
                                </a:lnTo>
                                <a:lnTo>
                                  <a:pt x="957" y="44"/>
                                </a:lnTo>
                                <a:lnTo>
                                  <a:pt x="1001" y="39"/>
                                </a:lnTo>
                                <a:lnTo>
                                  <a:pt x="1045" y="30"/>
                                </a:lnTo>
                                <a:lnTo>
                                  <a:pt x="1085" y="22"/>
                                </a:lnTo>
                                <a:lnTo>
                                  <a:pt x="1107" y="26"/>
                                </a:lnTo>
                                <a:lnTo>
                                  <a:pt x="1129" y="26"/>
                                </a:lnTo>
                                <a:lnTo>
                                  <a:pt x="1155" y="22"/>
                                </a:lnTo>
                                <a:lnTo>
                                  <a:pt x="1181" y="17"/>
                                </a:lnTo>
                                <a:lnTo>
                                  <a:pt x="1208" y="8"/>
                                </a:lnTo>
                                <a:lnTo>
                                  <a:pt x="1230" y="4"/>
                                </a:lnTo>
                                <a:lnTo>
                                  <a:pt x="1256" y="0"/>
                                </a:lnTo>
                                <a:lnTo>
                                  <a:pt x="1282" y="0"/>
                                </a:lnTo>
                                <a:lnTo>
                                  <a:pt x="1353" y="0"/>
                                </a:lnTo>
                                <a:lnTo>
                                  <a:pt x="1427" y="8"/>
                                </a:lnTo>
                                <a:lnTo>
                                  <a:pt x="1458" y="17"/>
                                </a:lnTo>
                                <a:lnTo>
                                  <a:pt x="1493" y="30"/>
                                </a:lnTo>
                                <a:lnTo>
                                  <a:pt x="1528" y="44"/>
                                </a:lnTo>
                                <a:lnTo>
                                  <a:pt x="1559" y="57"/>
                                </a:lnTo>
                                <a:lnTo>
                                  <a:pt x="1590" y="74"/>
                                </a:lnTo>
                                <a:lnTo>
                                  <a:pt x="1616" y="92"/>
                                </a:lnTo>
                                <a:lnTo>
                                  <a:pt x="1647" y="114"/>
                                </a:lnTo>
                                <a:lnTo>
                                  <a:pt x="1669" y="136"/>
                                </a:lnTo>
                                <a:lnTo>
                                  <a:pt x="1695" y="162"/>
                                </a:lnTo>
                                <a:lnTo>
                                  <a:pt x="1713" y="193"/>
                                </a:lnTo>
                                <a:lnTo>
                                  <a:pt x="1730" y="219"/>
                                </a:lnTo>
                                <a:lnTo>
                                  <a:pt x="1748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25520"/>
                            <a:ext cx="6476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4" h="3653">
                                <a:moveTo>
                                  <a:pt x="891" y="158"/>
                                </a:moveTo>
                                <a:lnTo>
                                  <a:pt x="939" y="228"/>
                                </a:lnTo>
                                <a:lnTo>
                                  <a:pt x="988" y="299"/>
                                </a:lnTo>
                                <a:lnTo>
                                  <a:pt x="1032" y="373"/>
                                </a:lnTo>
                                <a:lnTo>
                                  <a:pt x="1071" y="444"/>
                                </a:lnTo>
                                <a:lnTo>
                                  <a:pt x="1115" y="518"/>
                                </a:lnTo>
                                <a:lnTo>
                                  <a:pt x="1155" y="593"/>
                                </a:lnTo>
                                <a:lnTo>
                                  <a:pt x="1194" y="663"/>
                                </a:lnTo>
                                <a:lnTo>
                                  <a:pt x="1234" y="738"/>
                                </a:lnTo>
                                <a:lnTo>
                                  <a:pt x="1238" y="742"/>
                                </a:lnTo>
                                <a:lnTo>
                                  <a:pt x="1247" y="746"/>
                                </a:lnTo>
                                <a:lnTo>
                                  <a:pt x="1251" y="751"/>
                                </a:lnTo>
                                <a:lnTo>
                                  <a:pt x="1260" y="751"/>
                                </a:lnTo>
                                <a:lnTo>
                                  <a:pt x="1269" y="751"/>
                                </a:lnTo>
                                <a:lnTo>
                                  <a:pt x="1273" y="751"/>
                                </a:lnTo>
                                <a:lnTo>
                                  <a:pt x="1282" y="751"/>
                                </a:lnTo>
                                <a:lnTo>
                                  <a:pt x="1286" y="746"/>
                                </a:lnTo>
                                <a:lnTo>
                                  <a:pt x="1308" y="725"/>
                                </a:lnTo>
                                <a:lnTo>
                                  <a:pt x="1321" y="698"/>
                                </a:lnTo>
                                <a:lnTo>
                                  <a:pt x="1335" y="672"/>
                                </a:lnTo>
                                <a:lnTo>
                                  <a:pt x="1348" y="650"/>
                                </a:lnTo>
                                <a:lnTo>
                                  <a:pt x="1370" y="593"/>
                                </a:lnTo>
                                <a:lnTo>
                                  <a:pt x="1387" y="540"/>
                                </a:lnTo>
                                <a:lnTo>
                                  <a:pt x="1409" y="487"/>
                                </a:lnTo>
                                <a:lnTo>
                                  <a:pt x="1431" y="435"/>
                                </a:lnTo>
                                <a:lnTo>
                                  <a:pt x="1449" y="413"/>
                                </a:lnTo>
                                <a:lnTo>
                                  <a:pt x="1466" y="391"/>
                                </a:lnTo>
                                <a:lnTo>
                                  <a:pt x="1484" y="369"/>
                                </a:lnTo>
                                <a:lnTo>
                                  <a:pt x="1510" y="351"/>
                                </a:lnTo>
                                <a:lnTo>
                                  <a:pt x="1510" y="343"/>
                                </a:lnTo>
                                <a:lnTo>
                                  <a:pt x="1519" y="334"/>
                                </a:lnTo>
                                <a:lnTo>
                                  <a:pt x="1528" y="329"/>
                                </a:lnTo>
                                <a:lnTo>
                                  <a:pt x="1541" y="325"/>
                                </a:lnTo>
                                <a:lnTo>
                                  <a:pt x="1554" y="321"/>
                                </a:lnTo>
                                <a:lnTo>
                                  <a:pt x="1567" y="316"/>
                                </a:lnTo>
                                <a:lnTo>
                                  <a:pt x="1580" y="316"/>
                                </a:lnTo>
                                <a:lnTo>
                                  <a:pt x="1589" y="312"/>
                                </a:lnTo>
                                <a:lnTo>
                                  <a:pt x="1611" y="307"/>
                                </a:lnTo>
                                <a:lnTo>
                                  <a:pt x="1624" y="307"/>
                                </a:lnTo>
                                <a:lnTo>
                                  <a:pt x="1638" y="316"/>
                                </a:lnTo>
                                <a:lnTo>
                                  <a:pt x="1651" y="325"/>
                                </a:lnTo>
                                <a:lnTo>
                                  <a:pt x="1659" y="338"/>
                                </a:lnTo>
                                <a:lnTo>
                                  <a:pt x="1668" y="356"/>
                                </a:lnTo>
                                <a:lnTo>
                                  <a:pt x="1677" y="369"/>
                                </a:lnTo>
                                <a:lnTo>
                                  <a:pt x="1681" y="382"/>
                                </a:lnTo>
                                <a:lnTo>
                                  <a:pt x="1681" y="404"/>
                                </a:lnTo>
                                <a:lnTo>
                                  <a:pt x="1686" y="426"/>
                                </a:lnTo>
                                <a:lnTo>
                                  <a:pt x="1686" y="448"/>
                                </a:lnTo>
                                <a:lnTo>
                                  <a:pt x="1690" y="470"/>
                                </a:lnTo>
                                <a:lnTo>
                                  <a:pt x="1690" y="492"/>
                                </a:lnTo>
                                <a:lnTo>
                                  <a:pt x="1686" y="514"/>
                                </a:lnTo>
                                <a:lnTo>
                                  <a:pt x="1677" y="531"/>
                                </a:lnTo>
                                <a:lnTo>
                                  <a:pt x="1659" y="545"/>
                                </a:lnTo>
                                <a:lnTo>
                                  <a:pt x="1655" y="628"/>
                                </a:lnTo>
                                <a:lnTo>
                                  <a:pt x="1642" y="707"/>
                                </a:lnTo>
                                <a:lnTo>
                                  <a:pt x="1624" y="782"/>
                                </a:lnTo>
                                <a:lnTo>
                                  <a:pt x="1602" y="856"/>
                                </a:lnTo>
                                <a:lnTo>
                                  <a:pt x="1585" y="891"/>
                                </a:lnTo>
                                <a:lnTo>
                                  <a:pt x="1567" y="926"/>
                                </a:lnTo>
                                <a:lnTo>
                                  <a:pt x="1550" y="962"/>
                                </a:lnTo>
                                <a:lnTo>
                                  <a:pt x="1528" y="992"/>
                                </a:lnTo>
                                <a:lnTo>
                                  <a:pt x="1501" y="1019"/>
                                </a:lnTo>
                                <a:lnTo>
                                  <a:pt x="1475" y="1045"/>
                                </a:lnTo>
                                <a:lnTo>
                                  <a:pt x="1444" y="1071"/>
                                </a:lnTo>
                                <a:lnTo>
                                  <a:pt x="1414" y="1098"/>
                                </a:lnTo>
                                <a:lnTo>
                                  <a:pt x="1405" y="1102"/>
                                </a:lnTo>
                                <a:lnTo>
                                  <a:pt x="1396" y="1106"/>
                                </a:lnTo>
                                <a:lnTo>
                                  <a:pt x="1387" y="1115"/>
                                </a:lnTo>
                                <a:lnTo>
                                  <a:pt x="1383" y="1124"/>
                                </a:lnTo>
                                <a:lnTo>
                                  <a:pt x="1379" y="1137"/>
                                </a:lnTo>
                                <a:lnTo>
                                  <a:pt x="1379" y="1150"/>
                                </a:lnTo>
                                <a:lnTo>
                                  <a:pt x="1379" y="1159"/>
                                </a:lnTo>
                                <a:lnTo>
                                  <a:pt x="1383" y="1172"/>
                                </a:lnTo>
                                <a:lnTo>
                                  <a:pt x="1449" y="1247"/>
                                </a:lnTo>
                                <a:lnTo>
                                  <a:pt x="1519" y="1326"/>
                                </a:lnTo>
                                <a:lnTo>
                                  <a:pt x="1598" y="1396"/>
                                </a:lnTo>
                                <a:lnTo>
                                  <a:pt x="1681" y="1462"/>
                                </a:lnTo>
                                <a:lnTo>
                                  <a:pt x="1725" y="1493"/>
                                </a:lnTo>
                                <a:lnTo>
                                  <a:pt x="1769" y="1519"/>
                                </a:lnTo>
                                <a:lnTo>
                                  <a:pt x="1818" y="1546"/>
                                </a:lnTo>
                                <a:lnTo>
                                  <a:pt x="1866" y="1567"/>
                                </a:lnTo>
                                <a:lnTo>
                                  <a:pt x="1914" y="1585"/>
                                </a:lnTo>
                                <a:lnTo>
                                  <a:pt x="1962" y="1598"/>
                                </a:lnTo>
                                <a:lnTo>
                                  <a:pt x="2011" y="1611"/>
                                </a:lnTo>
                                <a:lnTo>
                                  <a:pt x="2063" y="1616"/>
                                </a:lnTo>
                                <a:lnTo>
                                  <a:pt x="2085" y="1598"/>
                                </a:lnTo>
                                <a:lnTo>
                                  <a:pt x="2107" y="1585"/>
                                </a:lnTo>
                                <a:lnTo>
                                  <a:pt x="2129" y="1572"/>
                                </a:lnTo>
                                <a:lnTo>
                                  <a:pt x="2151" y="1559"/>
                                </a:lnTo>
                                <a:lnTo>
                                  <a:pt x="2173" y="1550"/>
                                </a:lnTo>
                                <a:lnTo>
                                  <a:pt x="2195" y="1537"/>
                                </a:lnTo>
                                <a:lnTo>
                                  <a:pt x="2213" y="1519"/>
                                </a:lnTo>
                                <a:lnTo>
                                  <a:pt x="2230" y="1497"/>
                                </a:lnTo>
                                <a:lnTo>
                                  <a:pt x="2265" y="1480"/>
                                </a:lnTo>
                                <a:lnTo>
                                  <a:pt x="2305" y="1466"/>
                                </a:lnTo>
                                <a:lnTo>
                                  <a:pt x="2344" y="1453"/>
                                </a:lnTo>
                                <a:lnTo>
                                  <a:pt x="2384" y="1440"/>
                                </a:lnTo>
                                <a:lnTo>
                                  <a:pt x="2463" y="1423"/>
                                </a:lnTo>
                                <a:lnTo>
                                  <a:pt x="2546" y="1414"/>
                                </a:lnTo>
                                <a:lnTo>
                                  <a:pt x="2630" y="1414"/>
                                </a:lnTo>
                                <a:lnTo>
                                  <a:pt x="2709" y="1418"/>
                                </a:lnTo>
                                <a:lnTo>
                                  <a:pt x="2792" y="1431"/>
                                </a:lnTo>
                                <a:lnTo>
                                  <a:pt x="2867" y="1453"/>
                                </a:lnTo>
                                <a:lnTo>
                                  <a:pt x="2889" y="1453"/>
                                </a:lnTo>
                                <a:lnTo>
                                  <a:pt x="2911" y="1453"/>
                                </a:lnTo>
                                <a:lnTo>
                                  <a:pt x="2928" y="1449"/>
                                </a:lnTo>
                                <a:lnTo>
                                  <a:pt x="2950" y="1440"/>
                                </a:lnTo>
                                <a:lnTo>
                                  <a:pt x="2968" y="1431"/>
                                </a:lnTo>
                                <a:lnTo>
                                  <a:pt x="2985" y="1423"/>
                                </a:lnTo>
                                <a:lnTo>
                                  <a:pt x="3007" y="1414"/>
                                </a:lnTo>
                                <a:lnTo>
                                  <a:pt x="3025" y="1409"/>
                                </a:lnTo>
                                <a:lnTo>
                                  <a:pt x="3060" y="1339"/>
                                </a:lnTo>
                                <a:lnTo>
                                  <a:pt x="3091" y="1269"/>
                                </a:lnTo>
                                <a:lnTo>
                                  <a:pt x="3113" y="1194"/>
                                </a:lnTo>
                                <a:lnTo>
                                  <a:pt x="3135" y="1115"/>
                                </a:lnTo>
                                <a:lnTo>
                                  <a:pt x="3139" y="1076"/>
                                </a:lnTo>
                                <a:lnTo>
                                  <a:pt x="3143" y="1041"/>
                                </a:lnTo>
                                <a:lnTo>
                                  <a:pt x="3143" y="1001"/>
                                </a:lnTo>
                                <a:lnTo>
                                  <a:pt x="3143" y="962"/>
                                </a:lnTo>
                                <a:lnTo>
                                  <a:pt x="3139" y="926"/>
                                </a:lnTo>
                                <a:lnTo>
                                  <a:pt x="3135" y="887"/>
                                </a:lnTo>
                                <a:lnTo>
                                  <a:pt x="3126" y="852"/>
                                </a:lnTo>
                                <a:lnTo>
                                  <a:pt x="3113" y="817"/>
                                </a:lnTo>
                                <a:lnTo>
                                  <a:pt x="3108" y="804"/>
                                </a:lnTo>
                                <a:lnTo>
                                  <a:pt x="3174" y="799"/>
                                </a:lnTo>
                                <a:lnTo>
                                  <a:pt x="3244" y="804"/>
                                </a:lnTo>
                                <a:lnTo>
                                  <a:pt x="3310" y="812"/>
                                </a:lnTo>
                                <a:lnTo>
                                  <a:pt x="3376" y="821"/>
                                </a:lnTo>
                                <a:lnTo>
                                  <a:pt x="3446" y="830"/>
                                </a:lnTo>
                                <a:lnTo>
                                  <a:pt x="3512" y="834"/>
                                </a:lnTo>
                                <a:lnTo>
                                  <a:pt x="3547" y="834"/>
                                </a:lnTo>
                                <a:lnTo>
                                  <a:pt x="3582" y="830"/>
                                </a:lnTo>
                                <a:lnTo>
                                  <a:pt x="3618" y="821"/>
                                </a:lnTo>
                                <a:lnTo>
                                  <a:pt x="3653" y="812"/>
                                </a:lnTo>
                                <a:lnTo>
                                  <a:pt x="3666" y="812"/>
                                </a:lnTo>
                                <a:lnTo>
                                  <a:pt x="3679" y="804"/>
                                </a:lnTo>
                                <a:lnTo>
                                  <a:pt x="3692" y="799"/>
                                </a:lnTo>
                                <a:lnTo>
                                  <a:pt x="3705" y="790"/>
                                </a:lnTo>
                                <a:lnTo>
                                  <a:pt x="3719" y="786"/>
                                </a:lnTo>
                                <a:lnTo>
                                  <a:pt x="3732" y="782"/>
                                </a:lnTo>
                                <a:lnTo>
                                  <a:pt x="3745" y="782"/>
                                </a:lnTo>
                                <a:lnTo>
                                  <a:pt x="3758" y="790"/>
                                </a:lnTo>
                                <a:lnTo>
                                  <a:pt x="3754" y="852"/>
                                </a:lnTo>
                                <a:lnTo>
                                  <a:pt x="3749" y="913"/>
                                </a:lnTo>
                                <a:lnTo>
                                  <a:pt x="3745" y="984"/>
                                </a:lnTo>
                                <a:lnTo>
                                  <a:pt x="3745" y="1049"/>
                                </a:lnTo>
                                <a:lnTo>
                                  <a:pt x="3749" y="1120"/>
                                </a:lnTo>
                                <a:lnTo>
                                  <a:pt x="3762" y="1186"/>
                                </a:lnTo>
                                <a:lnTo>
                                  <a:pt x="3771" y="1216"/>
                                </a:lnTo>
                                <a:lnTo>
                                  <a:pt x="3784" y="1247"/>
                                </a:lnTo>
                                <a:lnTo>
                                  <a:pt x="3802" y="1278"/>
                                </a:lnTo>
                                <a:lnTo>
                                  <a:pt x="3819" y="1308"/>
                                </a:lnTo>
                                <a:lnTo>
                                  <a:pt x="3846" y="1339"/>
                                </a:lnTo>
                                <a:lnTo>
                                  <a:pt x="3877" y="1366"/>
                                </a:lnTo>
                                <a:lnTo>
                                  <a:pt x="3907" y="1387"/>
                                </a:lnTo>
                                <a:lnTo>
                                  <a:pt x="3942" y="1401"/>
                                </a:lnTo>
                                <a:lnTo>
                                  <a:pt x="3978" y="1409"/>
                                </a:lnTo>
                                <a:lnTo>
                                  <a:pt x="4013" y="1414"/>
                                </a:lnTo>
                                <a:lnTo>
                                  <a:pt x="4048" y="1414"/>
                                </a:lnTo>
                                <a:lnTo>
                                  <a:pt x="4087" y="1414"/>
                                </a:lnTo>
                                <a:lnTo>
                                  <a:pt x="4166" y="1405"/>
                                </a:lnTo>
                                <a:lnTo>
                                  <a:pt x="4241" y="1401"/>
                                </a:lnTo>
                                <a:lnTo>
                                  <a:pt x="4280" y="1401"/>
                                </a:lnTo>
                                <a:lnTo>
                                  <a:pt x="4320" y="1401"/>
                                </a:lnTo>
                                <a:lnTo>
                                  <a:pt x="4355" y="1405"/>
                                </a:lnTo>
                                <a:lnTo>
                                  <a:pt x="4390" y="1418"/>
                                </a:lnTo>
                                <a:lnTo>
                                  <a:pt x="4408" y="1414"/>
                                </a:lnTo>
                                <a:lnTo>
                                  <a:pt x="4425" y="1418"/>
                                </a:lnTo>
                                <a:lnTo>
                                  <a:pt x="4443" y="1423"/>
                                </a:lnTo>
                                <a:lnTo>
                                  <a:pt x="4456" y="1427"/>
                                </a:lnTo>
                                <a:lnTo>
                                  <a:pt x="4482" y="1449"/>
                                </a:lnTo>
                                <a:lnTo>
                                  <a:pt x="4513" y="1471"/>
                                </a:lnTo>
                                <a:lnTo>
                                  <a:pt x="4539" y="1488"/>
                                </a:lnTo>
                                <a:lnTo>
                                  <a:pt x="4566" y="1502"/>
                                </a:lnTo>
                                <a:lnTo>
                                  <a:pt x="4583" y="1506"/>
                                </a:lnTo>
                                <a:lnTo>
                                  <a:pt x="4601" y="1506"/>
                                </a:lnTo>
                                <a:lnTo>
                                  <a:pt x="4619" y="1502"/>
                                </a:lnTo>
                                <a:lnTo>
                                  <a:pt x="4636" y="1493"/>
                                </a:lnTo>
                                <a:lnTo>
                                  <a:pt x="4671" y="1497"/>
                                </a:lnTo>
                                <a:lnTo>
                                  <a:pt x="4662" y="1466"/>
                                </a:lnTo>
                                <a:lnTo>
                                  <a:pt x="4719" y="1458"/>
                                </a:lnTo>
                                <a:lnTo>
                                  <a:pt x="4777" y="1445"/>
                                </a:lnTo>
                                <a:lnTo>
                                  <a:pt x="4829" y="1427"/>
                                </a:lnTo>
                                <a:lnTo>
                                  <a:pt x="4886" y="1405"/>
                                </a:lnTo>
                                <a:lnTo>
                                  <a:pt x="4939" y="1383"/>
                                </a:lnTo>
                                <a:lnTo>
                                  <a:pt x="4992" y="1357"/>
                                </a:lnTo>
                                <a:lnTo>
                                  <a:pt x="5040" y="1330"/>
                                </a:lnTo>
                                <a:lnTo>
                                  <a:pt x="5088" y="1300"/>
                                </a:lnTo>
                                <a:lnTo>
                                  <a:pt x="5141" y="1265"/>
                                </a:lnTo>
                                <a:lnTo>
                                  <a:pt x="5185" y="1229"/>
                                </a:lnTo>
                                <a:lnTo>
                                  <a:pt x="5233" y="1194"/>
                                </a:lnTo>
                                <a:lnTo>
                                  <a:pt x="5277" y="1150"/>
                                </a:lnTo>
                                <a:lnTo>
                                  <a:pt x="5317" y="1111"/>
                                </a:lnTo>
                                <a:lnTo>
                                  <a:pt x="5360" y="1067"/>
                                </a:lnTo>
                                <a:lnTo>
                                  <a:pt x="5400" y="1019"/>
                                </a:lnTo>
                                <a:lnTo>
                                  <a:pt x="5435" y="975"/>
                                </a:lnTo>
                                <a:lnTo>
                                  <a:pt x="5448" y="926"/>
                                </a:lnTo>
                                <a:lnTo>
                                  <a:pt x="5453" y="878"/>
                                </a:lnTo>
                                <a:lnTo>
                                  <a:pt x="5453" y="830"/>
                                </a:lnTo>
                                <a:lnTo>
                                  <a:pt x="5453" y="782"/>
                                </a:lnTo>
                                <a:lnTo>
                                  <a:pt x="5444" y="689"/>
                                </a:lnTo>
                                <a:lnTo>
                                  <a:pt x="5431" y="597"/>
                                </a:lnTo>
                                <a:lnTo>
                                  <a:pt x="5426" y="553"/>
                                </a:lnTo>
                                <a:lnTo>
                                  <a:pt x="5422" y="505"/>
                                </a:lnTo>
                                <a:lnTo>
                                  <a:pt x="5422" y="461"/>
                                </a:lnTo>
                                <a:lnTo>
                                  <a:pt x="5422" y="413"/>
                                </a:lnTo>
                                <a:lnTo>
                                  <a:pt x="5426" y="369"/>
                                </a:lnTo>
                                <a:lnTo>
                                  <a:pt x="5439" y="321"/>
                                </a:lnTo>
                                <a:lnTo>
                                  <a:pt x="5453" y="277"/>
                                </a:lnTo>
                                <a:lnTo>
                                  <a:pt x="5475" y="228"/>
                                </a:lnTo>
                                <a:lnTo>
                                  <a:pt x="5479" y="202"/>
                                </a:lnTo>
                                <a:lnTo>
                                  <a:pt x="5488" y="176"/>
                                </a:lnTo>
                                <a:lnTo>
                                  <a:pt x="5497" y="145"/>
                                </a:lnTo>
                                <a:lnTo>
                                  <a:pt x="5510" y="119"/>
                                </a:lnTo>
                                <a:lnTo>
                                  <a:pt x="5527" y="92"/>
                                </a:lnTo>
                                <a:lnTo>
                                  <a:pt x="5549" y="70"/>
                                </a:lnTo>
                                <a:lnTo>
                                  <a:pt x="5571" y="53"/>
                                </a:lnTo>
                                <a:lnTo>
                                  <a:pt x="5598" y="35"/>
                                </a:lnTo>
                                <a:lnTo>
                                  <a:pt x="5615" y="40"/>
                                </a:lnTo>
                                <a:lnTo>
                                  <a:pt x="5624" y="35"/>
                                </a:lnTo>
                                <a:lnTo>
                                  <a:pt x="5637" y="26"/>
                                </a:lnTo>
                                <a:lnTo>
                                  <a:pt x="5646" y="18"/>
                                </a:lnTo>
                                <a:lnTo>
                                  <a:pt x="5650" y="9"/>
                                </a:lnTo>
                                <a:lnTo>
                                  <a:pt x="5659" y="5"/>
                                </a:lnTo>
                                <a:lnTo>
                                  <a:pt x="5672" y="9"/>
                                </a:lnTo>
                                <a:lnTo>
                                  <a:pt x="5685" y="22"/>
                                </a:lnTo>
                                <a:lnTo>
                                  <a:pt x="5707" y="44"/>
                                </a:lnTo>
                                <a:lnTo>
                                  <a:pt x="5725" y="70"/>
                                </a:lnTo>
                                <a:lnTo>
                                  <a:pt x="5742" y="92"/>
                                </a:lnTo>
                                <a:lnTo>
                                  <a:pt x="5760" y="119"/>
                                </a:lnTo>
                                <a:lnTo>
                                  <a:pt x="5773" y="145"/>
                                </a:lnTo>
                                <a:lnTo>
                                  <a:pt x="5782" y="171"/>
                                </a:lnTo>
                                <a:lnTo>
                                  <a:pt x="5791" y="202"/>
                                </a:lnTo>
                                <a:lnTo>
                                  <a:pt x="5795" y="233"/>
                                </a:lnTo>
                                <a:lnTo>
                                  <a:pt x="5795" y="571"/>
                                </a:lnTo>
                                <a:lnTo>
                                  <a:pt x="5795" y="580"/>
                                </a:lnTo>
                                <a:lnTo>
                                  <a:pt x="5799" y="588"/>
                                </a:lnTo>
                                <a:lnTo>
                                  <a:pt x="5808" y="597"/>
                                </a:lnTo>
                                <a:lnTo>
                                  <a:pt x="5817" y="606"/>
                                </a:lnTo>
                                <a:lnTo>
                                  <a:pt x="5826" y="610"/>
                                </a:lnTo>
                                <a:lnTo>
                                  <a:pt x="5835" y="615"/>
                                </a:lnTo>
                                <a:lnTo>
                                  <a:pt x="5843" y="624"/>
                                </a:lnTo>
                                <a:lnTo>
                                  <a:pt x="5852" y="628"/>
                                </a:lnTo>
                                <a:lnTo>
                                  <a:pt x="5879" y="637"/>
                                </a:lnTo>
                                <a:lnTo>
                                  <a:pt x="5900" y="632"/>
                                </a:lnTo>
                                <a:lnTo>
                                  <a:pt x="5918" y="624"/>
                                </a:lnTo>
                                <a:lnTo>
                                  <a:pt x="5936" y="610"/>
                                </a:lnTo>
                                <a:lnTo>
                                  <a:pt x="5953" y="593"/>
                                </a:lnTo>
                                <a:lnTo>
                                  <a:pt x="5966" y="575"/>
                                </a:lnTo>
                                <a:lnTo>
                                  <a:pt x="5984" y="558"/>
                                </a:lnTo>
                                <a:lnTo>
                                  <a:pt x="5997" y="540"/>
                                </a:lnTo>
                                <a:lnTo>
                                  <a:pt x="6037" y="474"/>
                                </a:lnTo>
                                <a:lnTo>
                                  <a:pt x="6076" y="413"/>
                                </a:lnTo>
                                <a:lnTo>
                                  <a:pt x="6120" y="351"/>
                                </a:lnTo>
                                <a:lnTo>
                                  <a:pt x="6168" y="294"/>
                                </a:lnTo>
                                <a:lnTo>
                                  <a:pt x="6217" y="233"/>
                                </a:lnTo>
                                <a:lnTo>
                                  <a:pt x="6269" y="180"/>
                                </a:lnTo>
                                <a:lnTo>
                                  <a:pt x="6322" y="123"/>
                                </a:lnTo>
                                <a:lnTo>
                                  <a:pt x="6379" y="70"/>
                                </a:lnTo>
                                <a:lnTo>
                                  <a:pt x="6401" y="57"/>
                                </a:lnTo>
                                <a:lnTo>
                                  <a:pt x="6419" y="44"/>
                                </a:lnTo>
                                <a:lnTo>
                                  <a:pt x="6440" y="35"/>
                                </a:lnTo>
                                <a:lnTo>
                                  <a:pt x="6462" y="26"/>
                                </a:lnTo>
                                <a:lnTo>
                                  <a:pt x="6489" y="22"/>
                                </a:lnTo>
                                <a:lnTo>
                                  <a:pt x="6511" y="18"/>
                                </a:lnTo>
                                <a:lnTo>
                                  <a:pt x="6533" y="22"/>
                                </a:lnTo>
                                <a:lnTo>
                                  <a:pt x="6559" y="31"/>
                                </a:lnTo>
                                <a:lnTo>
                                  <a:pt x="6563" y="75"/>
                                </a:lnTo>
                                <a:lnTo>
                                  <a:pt x="6559" y="114"/>
                                </a:lnTo>
                                <a:lnTo>
                                  <a:pt x="6555" y="158"/>
                                </a:lnTo>
                                <a:lnTo>
                                  <a:pt x="6546" y="193"/>
                                </a:lnTo>
                                <a:lnTo>
                                  <a:pt x="6533" y="233"/>
                                </a:lnTo>
                                <a:lnTo>
                                  <a:pt x="6515" y="268"/>
                                </a:lnTo>
                                <a:lnTo>
                                  <a:pt x="6498" y="303"/>
                                </a:lnTo>
                                <a:lnTo>
                                  <a:pt x="6476" y="338"/>
                                </a:lnTo>
                                <a:lnTo>
                                  <a:pt x="6423" y="408"/>
                                </a:lnTo>
                                <a:lnTo>
                                  <a:pt x="6370" y="470"/>
                                </a:lnTo>
                                <a:lnTo>
                                  <a:pt x="6313" y="531"/>
                                </a:lnTo>
                                <a:lnTo>
                                  <a:pt x="6260" y="593"/>
                                </a:lnTo>
                                <a:lnTo>
                                  <a:pt x="6256" y="606"/>
                                </a:lnTo>
                                <a:lnTo>
                                  <a:pt x="6247" y="619"/>
                                </a:lnTo>
                                <a:lnTo>
                                  <a:pt x="6239" y="632"/>
                                </a:lnTo>
                                <a:lnTo>
                                  <a:pt x="6225" y="646"/>
                                </a:lnTo>
                                <a:lnTo>
                                  <a:pt x="6217" y="659"/>
                                </a:lnTo>
                                <a:lnTo>
                                  <a:pt x="6212" y="667"/>
                                </a:lnTo>
                                <a:lnTo>
                                  <a:pt x="6217" y="681"/>
                                </a:lnTo>
                                <a:lnTo>
                                  <a:pt x="6225" y="698"/>
                                </a:lnTo>
                                <a:lnTo>
                                  <a:pt x="6252" y="711"/>
                                </a:lnTo>
                                <a:lnTo>
                                  <a:pt x="6322" y="650"/>
                                </a:lnTo>
                                <a:lnTo>
                                  <a:pt x="6388" y="584"/>
                                </a:lnTo>
                                <a:lnTo>
                                  <a:pt x="6454" y="518"/>
                                </a:lnTo>
                                <a:lnTo>
                                  <a:pt x="6519" y="452"/>
                                </a:lnTo>
                                <a:lnTo>
                                  <a:pt x="6555" y="417"/>
                                </a:lnTo>
                                <a:lnTo>
                                  <a:pt x="6590" y="391"/>
                                </a:lnTo>
                                <a:lnTo>
                                  <a:pt x="6625" y="360"/>
                                </a:lnTo>
                                <a:lnTo>
                                  <a:pt x="6660" y="338"/>
                                </a:lnTo>
                                <a:lnTo>
                                  <a:pt x="6699" y="316"/>
                                </a:lnTo>
                                <a:lnTo>
                                  <a:pt x="6743" y="299"/>
                                </a:lnTo>
                                <a:lnTo>
                                  <a:pt x="6787" y="286"/>
                                </a:lnTo>
                                <a:lnTo>
                                  <a:pt x="6831" y="277"/>
                                </a:lnTo>
                                <a:lnTo>
                                  <a:pt x="6844" y="294"/>
                                </a:lnTo>
                                <a:lnTo>
                                  <a:pt x="6849" y="312"/>
                                </a:lnTo>
                                <a:lnTo>
                                  <a:pt x="6853" y="334"/>
                                </a:lnTo>
                                <a:lnTo>
                                  <a:pt x="6853" y="351"/>
                                </a:lnTo>
                                <a:lnTo>
                                  <a:pt x="6853" y="373"/>
                                </a:lnTo>
                                <a:lnTo>
                                  <a:pt x="6844" y="395"/>
                                </a:lnTo>
                                <a:lnTo>
                                  <a:pt x="6840" y="413"/>
                                </a:lnTo>
                                <a:lnTo>
                                  <a:pt x="6831" y="430"/>
                                </a:lnTo>
                                <a:lnTo>
                                  <a:pt x="6792" y="496"/>
                                </a:lnTo>
                                <a:lnTo>
                                  <a:pt x="6748" y="553"/>
                                </a:lnTo>
                                <a:lnTo>
                                  <a:pt x="6699" y="606"/>
                                </a:lnTo>
                                <a:lnTo>
                                  <a:pt x="6647" y="654"/>
                                </a:lnTo>
                                <a:lnTo>
                                  <a:pt x="6594" y="703"/>
                                </a:lnTo>
                                <a:lnTo>
                                  <a:pt x="6537" y="746"/>
                                </a:lnTo>
                                <a:lnTo>
                                  <a:pt x="6480" y="790"/>
                                </a:lnTo>
                                <a:lnTo>
                                  <a:pt x="6419" y="839"/>
                                </a:lnTo>
                                <a:lnTo>
                                  <a:pt x="6414" y="847"/>
                                </a:lnTo>
                                <a:lnTo>
                                  <a:pt x="6414" y="856"/>
                                </a:lnTo>
                                <a:lnTo>
                                  <a:pt x="6419" y="869"/>
                                </a:lnTo>
                                <a:lnTo>
                                  <a:pt x="6423" y="878"/>
                                </a:lnTo>
                                <a:lnTo>
                                  <a:pt x="6432" y="887"/>
                                </a:lnTo>
                                <a:lnTo>
                                  <a:pt x="6440" y="896"/>
                                </a:lnTo>
                                <a:lnTo>
                                  <a:pt x="6449" y="896"/>
                                </a:lnTo>
                                <a:lnTo>
                                  <a:pt x="6458" y="900"/>
                                </a:lnTo>
                                <a:lnTo>
                                  <a:pt x="6471" y="900"/>
                                </a:lnTo>
                                <a:lnTo>
                                  <a:pt x="6484" y="905"/>
                                </a:lnTo>
                                <a:lnTo>
                                  <a:pt x="6493" y="900"/>
                                </a:lnTo>
                                <a:lnTo>
                                  <a:pt x="6506" y="896"/>
                                </a:lnTo>
                                <a:lnTo>
                                  <a:pt x="6524" y="887"/>
                                </a:lnTo>
                                <a:lnTo>
                                  <a:pt x="6541" y="869"/>
                                </a:lnTo>
                                <a:lnTo>
                                  <a:pt x="6555" y="852"/>
                                </a:lnTo>
                                <a:lnTo>
                                  <a:pt x="6572" y="830"/>
                                </a:lnTo>
                                <a:lnTo>
                                  <a:pt x="6590" y="817"/>
                                </a:lnTo>
                                <a:lnTo>
                                  <a:pt x="6603" y="804"/>
                                </a:lnTo>
                                <a:lnTo>
                                  <a:pt x="6642" y="782"/>
                                </a:lnTo>
                                <a:lnTo>
                                  <a:pt x="6678" y="755"/>
                                </a:lnTo>
                                <a:lnTo>
                                  <a:pt x="6717" y="733"/>
                                </a:lnTo>
                                <a:lnTo>
                                  <a:pt x="6752" y="711"/>
                                </a:lnTo>
                                <a:lnTo>
                                  <a:pt x="6792" y="694"/>
                                </a:lnTo>
                                <a:lnTo>
                                  <a:pt x="6831" y="672"/>
                                </a:lnTo>
                                <a:lnTo>
                                  <a:pt x="6871" y="650"/>
                                </a:lnTo>
                                <a:lnTo>
                                  <a:pt x="6910" y="632"/>
                                </a:lnTo>
                                <a:lnTo>
                                  <a:pt x="6923" y="637"/>
                                </a:lnTo>
                                <a:lnTo>
                                  <a:pt x="6941" y="637"/>
                                </a:lnTo>
                                <a:lnTo>
                                  <a:pt x="6954" y="641"/>
                                </a:lnTo>
                                <a:lnTo>
                                  <a:pt x="6967" y="650"/>
                                </a:lnTo>
                                <a:lnTo>
                                  <a:pt x="6980" y="654"/>
                                </a:lnTo>
                                <a:lnTo>
                                  <a:pt x="6989" y="663"/>
                                </a:lnTo>
                                <a:lnTo>
                                  <a:pt x="6998" y="676"/>
                                </a:lnTo>
                                <a:lnTo>
                                  <a:pt x="7002" y="694"/>
                                </a:lnTo>
                                <a:lnTo>
                                  <a:pt x="6998" y="716"/>
                                </a:lnTo>
                                <a:lnTo>
                                  <a:pt x="6994" y="742"/>
                                </a:lnTo>
                                <a:lnTo>
                                  <a:pt x="6985" y="764"/>
                                </a:lnTo>
                                <a:lnTo>
                                  <a:pt x="6976" y="786"/>
                                </a:lnTo>
                                <a:lnTo>
                                  <a:pt x="6945" y="821"/>
                                </a:lnTo>
                                <a:lnTo>
                                  <a:pt x="6910" y="856"/>
                                </a:lnTo>
                                <a:lnTo>
                                  <a:pt x="6871" y="887"/>
                                </a:lnTo>
                                <a:lnTo>
                                  <a:pt x="6831" y="913"/>
                                </a:lnTo>
                                <a:lnTo>
                                  <a:pt x="6787" y="935"/>
                                </a:lnTo>
                                <a:lnTo>
                                  <a:pt x="6752" y="957"/>
                                </a:lnTo>
                                <a:lnTo>
                                  <a:pt x="6568" y="1027"/>
                                </a:lnTo>
                                <a:lnTo>
                                  <a:pt x="6568" y="1036"/>
                                </a:lnTo>
                                <a:lnTo>
                                  <a:pt x="6563" y="1045"/>
                                </a:lnTo>
                                <a:lnTo>
                                  <a:pt x="6563" y="1054"/>
                                </a:lnTo>
                                <a:lnTo>
                                  <a:pt x="6563" y="1063"/>
                                </a:lnTo>
                                <a:lnTo>
                                  <a:pt x="6563" y="1076"/>
                                </a:lnTo>
                                <a:lnTo>
                                  <a:pt x="6568" y="1085"/>
                                </a:lnTo>
                                <a:lnTo>
                                  <a:pt x="6568" y="1093"/>
                                </a:lnTo>
                                <a:lnTo>
                                  <a:pt x="6577" y="1098"/>
                                </a:lnTo>
                                <a:lnTo>
                                  <a:pt x="6585" y="1106"/>
                                </a:lnTo>
                                <a:lnTo>
                                  <a:pt x="6594" y="1111"/>
                                </a:lnTo>
                                <a:lnTo>
                                  <a:pt x="6603" y="1115"/>
                                </a:lnTo>
                                <a:lnTo>
                                  <a:pt x="6616" y="1115"/>
                                </a:lnTo>
                                <a:lnTo>
                                  <a:pt x="6634" y="1111"/>
                                </a:lnTo>
                                <a:lnTo>
                                  <a:pt x="6651" y="1098"/>
                                </a:lnTo>
                                <a:lnTo>
                                  <a:pt x="6673" y="1085"/>
                                </a:lnTo>
                                <a:lnTo>
                                  <a:pt x="6695" y="1071"/>
                                </a:lnTo>
                                <a:lnTo>
                                  <a:pt x="6713" y="1063"/>
                                </a:lnTo>
                                <a:lnTo>
                                  <a:pt x="6735" y="1054"/>
                                </a:lnTo>
                                <a:lnTo>
                                  <a:pt x="6770" y="1049"/>
                                </a:lnTo>
                                <a:lnTo>
                                  <a:pt x="6800" y="1041"/>
                                </a:lnTo>
                                <a:lnTo>
                                  <a:pt x="6836" y="1036"/>
                                </a:lnTo>
                                <a:lnTo>
                                  <a:pt x="6871" y="1032"/>
                                </a:lnTo>
                                <a:lnTo>
                                  <a:pt x="6906" y="1027"/>
                                </a:lnTo>
                                <a:lnTo>
                                  <a:pt x="6941" y="1023"/>
                                </a:lnTo>
                                <a:lnTo>
                                  <a:pt x="6972" y="1027"/>
                                </a:lnTo>
                                <a:lnTo>
                                  <a:pt x="7002" y="1027"/>
                                </a:lnTo>
                                <a:lnTo>
                                  <a:pt x="7016" y="1045"/>
                                </a:lnTo>
                                <a:lnTo>
                                  <a:pt x="7024" y="1058"/>
                                </a:lnTo>
                                <a:lnTo>
                                  <a:pt x="7024" y="1076"/>
                                </a:lnTo>
                                <a:lnTo>
                                  <a:pt x="7024" y="1093"/>
                                </a:lnTo>
                                <a:lnTo>
                                  <a:pt x="7020" y="1111"/>
                                </a:lnTo>
                                <a:lnTo>
                                  <a:pt x="7016" y="1128"/>
                                </a:lnTo>
                                <a:lnTo>
                                  <a:pt x="7007" y="1146"/>
                                </a:lnTo>
                                <a:lnTo>
                                  <a:pt x="7002" y="1159"/>
                                </a:lnTo>
                                <a:lnTo>
                                  <a:pt x="6976" y="1199"/>
                                </a:lnTo>
                                <a:lnTo>
                                  <a:pt x="6950" y="1229"/>
                                </a:lnTo>
                                <a:lnTo>
                                  <a:pt x="6915" y="1256"/>
                                </a:lnTo>
                                <a:lnTo>
                                  <a:pt x="6879" y="1282"/>
                                </a:lnTo>
                                <a:lnTo>
                                  <a:pt x="6844" y="1304"/>
                                </a:lnTo>
                                <a:lnTo>
                                  <a:pt x="6805" y="1322"/>
                                </a:lnTo>
                                <a:lnTo>
                                  <a:pt x="6765" y="1339"/>
                                </a:lnTo>
                                <a:lnTo>
                                  <a:pt x="6726" y="1357"/>
                                </a:lnTo>
                                <a:lnTo>
                                  <a:pt x="6642" y="1383"/>
                                </a:lnTo>
                                <a:lnTo>
                                  <a:pt x="6559" y="1405"/>
                                </a:lnTo>
                                <a:lnTo>
                                  <a:pt x="6476" y="1427"/>
                                </a:lnTo>
                                <a:lnTo>
                                  <a:pt x="6397" y="1453"/>
                                </a:lnTo>
                                <a:lnTo>
                                  <a:pt x="6348" y="1471"/>
                                </a:lnTo>
                                <a:lnTo>
                                  <a:pt x="6296" y="1484"/>
                                </a:lnTo>
                                <a:lnTo>
                                  <a:pt x="6239" y="1488"/>
                                </a:lnTo>
                                <a:lnTo>
                                  <a:pt x="6186" y="1488"/>
                                </a:lnTo>
                                <a:lnTo>
                                  <a:pt x="6129" y="1488"/>
                                </a:lnTo>
                                <a:lnTo>
                                  <a:pt x="6072" y="1484"/>
                                </a:lnTo>
                                <a:lnTo>
                                  <a:pt x="6023" y="1471"/>
                                </a:lnTo>
                                <a:lnTo>
                                  <a:pt x="5975" y="1462"/>
                                </a:lnTo>
                                <a:lnTo>
                                  <a:pt x="5953" y="1471"/>
                                </a:lnTo>
                                <a:lnTo>
                                  <a:pt x="5936" y="1484"/>
                                </a:lnTo>
                                <a:lnTo>
                                  <a:pt x="5914" y="1502"/>
                                </a:lnTo>
                                <a:lnTo>
                                  <a:pt x="5892" y="1519"/>
                                </a:lnTo>
                                <a:lnTo>
                                  <a:pt x="5874" y="1537"/>
                                </a:lnTo>
                                <a:lnTo>
                                  <a:pt x="5852" y="1559"/>
                                </a:lnTo>
                                <a:lnTo>
                                  <a:pt x="5835" y="1576"/>
                                </a:lnTo>
                                <a:lnTo>
                                  <a:pt x="5813" y="1594"/>
                                </a:lnTo>
                                <a:lnTo>
                                  <a:pt x="5694" y="1673"/>
                                </a:lnTo>
                                <a:lnTo>
                                  <a:pt x="5576" y="1747"/>
                                </a:lnTo>
                                <a:lnTo>
                                  <a:pt x="5457" y="1826"/>
                                </a:lnTo>
                                <a:lnTo>
                                  <a:pt x="5334" y="1901"/>
                                </a:lnTo>
                                <a:lnTo>
                                  <a:pt x="5268" y="1932"/>
                                </a:lnTo>
                                <a:lnTo>
                                  <a:pt x="5207" y="1967"/>
                                </a:lnTo>
                                <a:lnTo>
                                  <a:pt x="5141" y="1998"/>
                                </a:lnTo>
                                <a:lnTo>
                                  <a:pt x="5075" y="2024"/>
                                </a:lnTo>
                                <a:lnTo>
                                  <a:pt x="5009" y="2046"/>
                                </a:lnTo>
                                <a:lnTo>
                                  <a:pt x="4943" y="2068"/>
                                </a:lnTo>
                                <a:lnTo>
                                  <a:pt x="4878" y="2090"/>
                                </a:lnTo>
                                <a:lnTo>
                                  <a:pt x="4807" y="2103"/>
                                </a:lnTo>
                                <a:lnTo>
                                  <a:pt x="4768" y="2116"/>
                                </a:lnTo>
                                <a:lnTo>
                                  <a:pt x="4728" y="2129"/>
                                </a:lnTo>
                                <a:lnTo>
                                  <a:pt x="4689" y="2143"/>
                                </a:lnTo>
                                <a:lnTo>
                                  <a:pt x="4649" y="2156"/>
                                </a:lnTo>
                                <a:lnTo>
                                  <a:pt x="4610" y="2165"/>
                                </a:lnTo>
                                <a:lnTo>
                                  <a:pt x="4570" y="2173"/>
                                </a:lnTo>
                                <a:lnTo>
                                  <a:pt x="4531" y="2173"/>
                                </a:lnTo>
                                <a:lnTo>
                                  <a:pt x="4491" y="2169"/>
                                </a:lnTo>
                                <a:lnTo>
                                  <a:pt x="4478" y="2156"/>
                                </a:lnTo>
                                <a:lnTo>
                                  <a:pt x="4469" y="2138"/>
                                </a:lnTo>
                                <a:lnTo>
                                  <a:pt x="4460" y="2116"/>
                                </a:lnTo>
                                <a:lnTo>
                                  <a:pt x="4447" y="2099"/>
                                </a:lnTo>
                                <a:lnTo>
                                  <a:pt x="4439" y="2081"/>
                                </a:lnTo>
                                <a:lnTo>
                                  <a:pt x="4421" y="2072"/>
                                </a:lnTo>
                                <a:lnTo>
                                  <a:pt x="4412" y="2068"/>
                                </a:lnTo>
                                <a:lnTo>
                                  <a:pt x="4403" y="2068"/>
                                </a:lnTo>
                                <a:lnTo>
                                  <a:pt x="4395" y="2068"/>
                                </a:lnTo>
                                <a:lnTo>
                                  <a:pt x="4381" y="2072"/>
                                </a:lnTo>
                                <a:lnTo>
                                  <a:pt x="4377" y="2094"/>
                                </a:lnTo>
                                <a:lnTo>
                                  <a:pt x="4377" y="2112"/>
                                </a:lnTo>
                                <a:lnTo>
                                  <a:pt x="4386" y="2134"/>
                                </a:lnTo>
                                <a:lnTo>
                                  <a:pt x="4395" y="2151"/>
                                </a:lnTo>
                                <a:lnTo>
                                  <a:pt x="4408" y="2173"/>
                                </a:lnTo>
                                <a:lnTo>
                                  <a:pt x="4421" y="2195"/>
                                </a:lnTo>
                                <a:lnTo>
                                  <a:pt x="4430" y="2213"/>
                                </a:lnTo>
                                <a:lnTo>
                                  <a:pt x="4439" y="2235"/>
                                </a:lnTo>
                                <a:lnTo>
                                  <a:pt x="4447" y="2287"/>
                                </a:lnTo>
                                <a:lnTo>
                                  <a:pt x="4456" y="2336"/>
                                </a:lnTo>
                                <a:lnTo>
                                  <a:pt x="4465" y="2388"/>
                                </a:lnTo>
                                <a:lnTo>
                                  <a:pt x="4474" y="2441"/>
                                </a:lnTo>
                                <a:lnTo>
                                  <a:pt x="4478" y="2494"/>
                                </a:lnTo>
                                <a:lnTo>
                                  <a:pt x="4482" y="2546"/>
                                </a:lnTo>
                                <a:lnTo>
                                  <a:pt x="4478" y="2599"/>
                                </a:lnTo>
                                <a:lnTo>
                                  <a:pt x="4469" y="2652"/>
                                </a:lnTo>
                                <a:lnTo>
                                  <a:pt x="4482" y="2661"/>
                                </a:lnTo>
                                <a:lnTo>
                                  <a:pt x="4487" y="2674"/>
                                </a:lnTo>
                                <a:lnTo>
                                  <a:pt x="4487" y="2683"/>
                                </a:lnTo>
                                <a:lnTo>
                                  <a:pt x="4487" y="2691"/>
                                </a:lnTo>
                                <a:lnTo>
                                  <a:pt x="4482" y="2705"/>
                                </a:lnTo>
                                <a:lnTo>
                                  <a:pt x="4482" y="2718"/>
                                </a:lnTo>
                                <a:lnTo>
                                  <a:pt x="4482" y="2726"/>
                                </a:lnTo>
                                <a:lnTo>
                                  <a:pt x="4491" y="2740"/>
                                </a:lnTo>
                                <a:lnTo>
                                  <a:pt x="4500" y="2784"/>
                                </a:lnTo>
                                <a:lnTo>
                                  <a:pt x="4509" y="2827"/>
                                </a:lnTo>
                                <a:lnTo>
                                  <a:pt x="4518" y="2871"/>
                                </a:lnTo>
                                <a:lnTo>
                                  <a:pt x="4535" y="2915"/>
                                </a:lnTo>
                                <a:lnTo>
                                  <a:pt x="4548" y="2959"/>
                                </a:lnTo>
                                <a:lnTo>
                                  <a:pt x="4561" y="3003"/>
                                </a:lnTo>
                                <a:lnTo>
                                  <a:pt x="4575" y="3047"/>
                                </a:lnTo>
                                <a:lnTo>
                                  <a:pt x="4583" y="3091"/>
                                </a:lnTo>
                                <a:lnTo>
                                  <a:pt x="4601" y="3275"/>
                                </a:lnTo>
                                <a:lnTo>
                                  <a:pt x="4518" y="3280"/>
                                </a:lnTo>
                                <a:lnTo>
                                  <a:pt x="4439" y="3288"/>
                                </a:lnTo>
                                <a:lnTo>
                                  <a:pt x="4359" y="3310"/>
                                </a:lnTo>
                                <a:lnTo>
                                  <a:pt x="4280" y="3332"/>
                                </a:lnTo>
                                <a:lnTo>
                                  <a:pt x="4206" y="3363"/>
                                </a:lnTo>
                                <a:lnTo>
                                  <a:pt x="4136" y="3403"/>
                                </a:lnTo>
                                <a:lnTo>
                                  <a:pt x="4065" y="3442"/>
                                </a:lnTo>
                                <a:lnTo>
                                  <a:pt x="3999" y="3490"/>
                                </a:lnTo>
                                <a:lnTo>
                                  <a:pt x="3995" y="3495"/>
                                </a:lnTo>
                                <a:lnTo>
                                  <a:pt x="3986" y="3495"/>
                                </a:lnTo>
                                <a:lnTo>
                                  <a:pt x="3978" y="3495"/>
                                </a:lnTo>
                                <a:lnTo>
                                  <a:pt x="3969" y="3499"/>
                                </a:lnTo>
                                <a:lnTo>
                                  <a:pt x="3960" y="3499"/>
                                </a:lnTo>
                                <a:lnTo>
                                  <a:pt x="3951" y="3499"/>
                                </a:lnTo>
                                <a:lnTo>
                                  <a:pt x="3947" y="3499"/>
                                </a:lnTo>
                                <a:lnTo>
                                  <a:pt x="3938" y="3504"/>
                                </a:lnTo>
                                <a:lnTo>
                                  <a:pt x="3951" y="3526"/>
                                </a:lnTo>
                                <a:lnTo>
                                  <a:pt x="3934" y="3539"/>
                                </a:lnTo>
                                <a:lnTo>
                                  <a:pt x="3920" y="3556"/>
                                </a:lnTo>
                                <a:lnTo>
                                  <a:pt x="3903" y="3569"/>
                                </a:lnTo>
                                <a:lnTo>
                                  <a:pt x="3885" y="3587"/>
                                </a:lnTo>
                                <a:lnTo>
                                  <a:pt x="3868" y="3600"/>
                                </a:lnTo>
                                <a:lnTo>
                                  <a:pt x="3850" y="3618"/>
                                </a:lnTo>
                                <a:lnTo>
                                  <a:pt x="3837" y="3635"/>
                                </a:lnTo>
                                <a:lnTo>
                                  <a:pt x="3824" y="3653"/>
                                </a:lnTo>
                                <a:lnTo>
                                  <a:pt x="3819" y="3648"/>
                                </a:lnTo>
                                <a:lnTo>
                                  <a:pt x="3811" y="3644"/>
                                </a:lnTo>
                                <a:lnTo>
                                  <a:pt x="3802" y="3640"/>
                                </a:lnTo>
                                <a:lnTo>
                                  <a:pt x="3798" y="3635"/>
                                </a:lnTo>
                                <a:lnTo>
                                  <a:pt x="3793" y="3631"/>
                                </a:lnTo>
                                <a:lnTo>
                                  <a:pt x="3789" y="3626"/>
                                </a:lnTo>
                                <a:lnTo>
                                  <a:pt x="3784" y="3618"/>
                                </a:lnTo>
                                <a:lnTo>
                                  <a:pt x="3784" y="3609"/>
                                </a:lnTo>
                                <a:lnTo>
                                  <a:pt x="3723" y="3574"/>
                                </a:lnTo>
                                <a:lnTo>
                                  <a:pt x="3657" y="3543"/>
                                </a:lnTo>
                                <a:lnTo>
                                  <a:pt x="3591" y="3521"/>
                                </a:lnTo>
                                <a:lnTo>
                                  <a:pt x="3521" y="3499"/>
                                </a:lnTo>
                                <a:lnTo>
                                  <a:pt x="3451" y="3482"/>
                                </a:lnTo>
                                <a:lnTo>
                                  <a:pt x="3380" y="3468"/>
                                </a:lnTo>
                                <a:lnTo>
                                  <a:pt x="3310" y="3460"/>
                                </a:lnTo>
                                <a:lnTo>
                                  <a:pt x="3236" y="3455"/>
                                </a:lnTo>
                                <a:lnTo>
                                  <a:pt x="3165" y="3455"/>
                                </a:lnTo>
                                <a:lnTo>
                                  <a:pt x="3091" y="3460"/>
                                </a:lnTo>
                                <a:lnTo>
                                  <a:pt x="3020" y="3464"/>
                                </a:lnTo>
                                <a:lnTo>
                                  <a:pt x="2946" y="3473"/>
                                </a:lnTo>
                                <a:lnTo>
                                  <a:pt x="2876" y="3486"/>
                                </a:lnTo>
                                <a:lnTo>
                                  <a:pt x="2805" y="3504"/>
                                </a:lnTo>
                                <a:lnTo>
                                  <a:pt x="2739" y="3521"/>
                                </a:lnTo>
                                <a:lnTo>
                                  <a:pt x="2669" y="3543"/>
                                </a:lnTo>
                                <a:lnTo>
                                  <a:pt x="2647" y="3530"/>
                                </a:lnTo>
                                <a:lnTo>
                                  <a:pt x="2643" y="3539"/>
                                </a:lnTo>
                                <a:lnTo>
                                  <a:pt x="2639" y="3547"/>
                                </a:lnTo>
                                <a:lnTo>
                                  <a:pt x="2634" y="3556"/>
                                </a:lnTo>
                                <a:lnTo>
                                  <a:pt x="2630" y="3565"/>
                                </a:lnTo>
                                <a:lnTo>
                                  <a:pt x="2621" y="3574"/>
                                </a:lnTo>
                                <a:lnTo>
                                  <a:pt x="2621" y="3583"/>
                                </a:lnTo>
                                <a:lnTo>
                                  <a:pt x="2621" y="3587"/>
                                </a:lnTo>
                                <a:lnTo>
                                  <a:pt x="2630" y="3596"/>
                                </a:lnTo>
                                <a:lnTo>
                                  <a:pt x="2625" y="3596"/>
                                </a:lnTo>
                                <a:lnTo>
                                  <a:pt x="2625" y="3600"/>
                                </a:lnTo>
                                <a:lnTo>
                                  <a:pt x="2621" y="3600"/>
                                </a:lnTo>
                                <a:lnTo>
                                  <a:pt x="2617" y="3600"/>
                                </a:lnTo>
                                <a:lnTo>
                                  <a:pt x="2617" y="3600"/>
                                </a:lnTo>
                                <a:lnTo>
                                  <a:pt x="2612" y="3600"/>
                                </a:lnTo>
                                <a:lnTo>
                                  <a:pt x="2608" y="3600"/>
                                </a:lnTo>
                                <a:lnTo>
                                  <a:pt x="2603" y="3600"/>
                                </a:lnTo>
                                <a:lnTo>
                                  <a:pt x="2612" y="3600"/>
                                </a:lnTo>
                                <a:lnTo>
                                  <a:pt x="2617" y="3600"/>
                                </a:lnTo>
                                <a:lnTo>
                                  <a:pt x="2617" y="3600"/>
                                </a:lnTo>
                                <a:lnTo>
                                  <a:pt x="2617" y="3596"/>
                                </a:lnTo>
                                <a:lnTo>
                                  <a:pt x="2617" y="3591"/>
                                </a:lnTo>
                                <a:lnTo>
                                  <a:pt x="2612" y="3587"/>
                                </a:lnTo>
                                <a:lnTo>
                                  <a:pt x="2617" y="3583"/>
                                </a:lnTo>
                                <a:lnTo>
                                  <a:pt x="2621" y="3583"/>
                                </a:lnTo>
                                <a:lnTo>
                                  <a:pt x="2617" y="3587"/>
                                </a:lnTo>
                                <a:lnTo>
                                  <a:pt x="2608" y="3591"/>
                                </a:lnTo>
                                <a:lnTo>
                                  <a:pt x="2603" y="3591"/>
                                </a:lnTo>
                                <a:lnTo>
                                  <a:pt x="2595" y="3587"/>
                                </a:lnTo>
                                <a:lnTo>
                                  <a:pt x="2586" y="3587"/>
                                </a:lnTo>
                                <a:lnTo>
                                  <a:pt x="2577" y="3578"/>
                                </a:lnTo>
                                <a:lnTo>
                                  <a:pt x="2568" y="3574"/>
                                </a:lnTo>
                                <a:lnTo>
                                  <a:pt x="2564" y="3569"/>
                                </a:lnTo>
                                <a:lnTo>
                                  <a:pt x="2551" y="3556"/>
                                </a:lnTo>
                                <a:lnTo>
                                  <a:pt x="2538" y="3565"/>
                                </a:lnTo>
                                <a:lnTo>
                                  <a:pt x="2524" y="3574"/>
                                </a:lnTo>
                                <a:lnTo>
                                  <a:pt x="2511" y="3583"/>
                                </a:lnTo>
                                <a:lnTo>
                                  <a:pt x="2498" y="3591"/>
                                </a:lnTo>
                                <a:lnTo>
                                  <a:pt x="2485" y="3596"/>
                                </a:lnTo>
                                <a:lnTo>
                                  <a:pt x="2472" y="3605"/>
                                </a:lnTo>
                                <a:lnTo>
                                  <a:pt x="2463" y="3618"/>
                                </a:lnTo>
                                <a:lnTo>
                                  <a:pt x="2454" y="3631"/>
                                </a:lnTo>
                                <a:lnTo>
                                  <a:pt x="2428" y="3596"/>
                                </a:lnTo>
                                <a:lnTo>
                                  <a:pt x="2393" y="3565"/>
                                </a:lnTo>
                                <a:lnTo>
                                  <a:pt x="2358" y="3534"/>
                                </a:lnTo>
                                <a:lnTo>
                                  <a:pt x="2318" y="3504"/>
                                </a:lnTo>
                                <a:lnTo>
                                  <a:pt x="2279" y="3477"/>
                                </a:lnTo>
                                <a:lnTo>
                                  <a:pt x="2235" y="3455"/>
                                </a:lnTo>
                                <a:lnTo>
                                  <a:pt x="2195" y="3438"/>
                                </a:lnTo>
                                <a:lnTo>
                                  <a:pt x="2156" y="3425"/>
                                </a:lnTo>
                                <a:lnTo>
                                  <a:pt x="2138" y="3341"/>
                                </a:lnTo>
                                <a:lnTo>
                                  <a:pt x="2129" y="3258"/>
                                </a:lnTo>
                                <a:lnTo>
                                  <a:pt x="2129" y="3170"/>
                                </a:lnTo>
                                <a:lnTo>
                                  <a:pt x="2134" y="3086"/>
                                </a:lnTo>
                                <a:lnTo>
                                  <a:pt x="2142" y="3003"/>
                                </a:lnTo>
                                <a:lnTo>
                                  <a:pt x="2160" y="2920"/>
                                </a:lnTo>
                                <a:lnTo>
                                  <a:pt x="2182" y="2841"/>
                                </a:lnTo>
                                <a:lnTo>
                                  <a:pt x="2213" y="2762"/>
                                </a:lnTo>
                                <a:lnTo>
                                  <a:pt x="2208" y="2731"/>
                                </a:lnTo>
                                <a:lnTo>
                                  <a:pt x="2239" y="2731"/>
                                </a:lnTo>
                                <a:lnTo>
                                  <a:pt x="2239" y="2674"/>
                                </a:lnTo>
                                <a:lnTo>
                                  <a:pt x="2239" y="2621"/>
                                </a:lnTo>
                                <a:lnTo>
                                  <a:pt x="2235" y="2568"/>
                                </a:lnTo>
                                <a:lnTo>
                                  <a:pt x="2230" y="2511"/>
                                </a:lnTo>
                                <a:lnTo>
                                  <a:pt x="2230" y="2463"/>
                                </a:lnTo>
                                <a:lnTo>
                                  <a:pt x="2239" y="2410"/>
                                </a:lnTo>
                                <a:lnTo>
                                  <a:pt x="2243" y="2384"/>
                                </a:lnTo>
                                <a:lnTo>
                                  <a:pt x="2252" y="2362"/>
                                </a:lnTo>
                                <a:lnTo>
                                  <a:pt x="2261" y="2336"/>
                                </a:lnTo>
                                <a:lnTo>
                                  <a:pt x="2274" y="2314"/>
                                </a:lnTo>
                                <a:lnTo>
                                  <a:pt x="2358" y="2156"/>
                                </a:lnTo>
                                <a:lnTo>
                                  <a:pt x="2358" y="2151"/>
                                </a:lnTo>
                                <a:lnTo>
                                  <a:pt x="2358" y="2143"/>
                                </a:lnTo>
                                <a:lnTo>
                                  <a:pt x="2353" y="2138"/>
                                </a:lnTo>
                                <a:lnTo>
                                  <a:pt x="2353" y="2134"/>
                                </a:lnTo>
                                <a:lnTo>
                                  <a:pt x="2349" y="2129"/>
                                </a:lnTo>
                                <a:lnTo>
                                  <a:pt x="2344" y="2129"/>
                                </a:lnTo>
                                <a:lnTo>
                                  <a:pt x="2336" y="2125"/>
                                </a:lnTo>
                                <a:lnTo>
                                  <a:pt x="2331" y="2121"/>
                                </a:lnTo>
                                <a:lnTo>
                                  <a:pt x="2305" y="2121"/>
                                </a:lnTo>
                                <a:lnTo>
                                  <a:pt x="2283" y="2160"/>
                                </a:lnTo>
                                <a:lnTo>
                                  <a:pt x="2261" y="2195"/>
                                </a:lnTo>
                                <a:lnTo>
                                  <a:pt x="2239" y="2235"/>
                                </a:lnTo>
                                <a:lnTo>
                                  <a:pt x="2217" y="2274"/>
                                </a:lnTo>
                                <a:lnTo>
                                  <a:pt x="2199" y="2314"/>
                                </a:lnTo>
                                <a:lnTo>
                                  <a:pt x="2182" y="2353"/>
                                </a:lnTo>
                                <a:lnTo>
                                  <a:pt x="2169" y="2397"/>
                                </a:lnTo>
                                <a:lnTo>
                                  <a:pt x="2160" y="2437"/>
                                </a:lnTo>
                                <a:lnTo>
                                  <a:pt x="2120" y="2437"/>
                                </a:lnTo>
                                <a:lnTo>
                                  <a:pt x="2085" y="2432"/>
                                </a:lnTo>
                                <a:lnTo>
                                  <a:pt x="2050" y="2424"/>
                                </a:lnTo>
                                <a:lnTo>
                                  <a:pt x="2015" y="2415"/>
                                </a:lnTo>
                                <a:lnTo>
                                  <a:pt x="1949" y="2393"/>
                                </a:lnTo>
                                <a:lnTo>
                                  <a:pt x="1883" y="2366"/>
                                </a:lnTo>
                                <a:lnTo>
                                  <a:pt x="1818" y="2336"/>
                                </a:lnTo>
                                <a:lnTo>
                                  <a:pt x="1756" y="2301"/>
                                </a:lnTo>
                                <a:lnTo>
                                  <a:pt x="1695" y="2266"/>
                                </a:lnTo>
                                <a:lnTo>
                                  <a:pt x="1629" y="2230"/>
                                </a:lnTo>
                                <a:lnTo>
                                  <a:pt x="1554" y="2165"/>
                                </a:lnTo>
                                <a:lnTo>
                                  <a:pt x="1484" y="2099"/>
                                </a:lnTo>
                                <a:lnTo>
                                  <a:pt x="1414" y="2033"/>
                                </a:lnTo>
                                <a:lnTo>
                                  <a:pt x="1348" y="1963"/>
                                </a:lnTo>
                                <a:lnTo>
                                  <a:pt x="1286" y="1892"/>
                                </a:lnTo>
                                <a:lnTo>
                                  <a:pt x="1225" y="1822"/>
                                </a:lnTo>
                                <a:lnTo>
                                  <a:pt x="1163" y="1747"/>
                                </a:lnTo>
                                <a:lnTo>
                                  <a:pt x="1106" y="1682"/>
                                </a:lnTo>
                                <a:lnTo>
                                  <a:pt x="1076" y="1651"/>
                                </a:lnTo>
                                <a:lnTo>
                                  <a:pt x="1040" y="1629"/>
                                </a:lnTo>
                                <a:lnTo>
                                  <a:pt x="1005" y="1611"/>
                                </a:lnTo>
                                <a:lnTo>
                                  <a:pt x="970" y="1598"/>
                                </a:lnTo>
                                <a:lnTo>
                                  <a:pt x="896" y="1581"/>
                                </a:lnTo>
                                <a:lnTo>
                                  <a:pt x="812" y="1572"/>
                                </a:lnTo>
                                <a:lnTo>
                                  <a:pt x="733" y="1567"/>
                                </a:lnTo>
                                <a:lnTo>
                                  <a:pt x="654" y="1554"/>
                                </a:lnTo>
                                <a:lnTo>
                                  <a:pt x="615" y="1546"/>
                                </a:lnTo>
                                <a:lnTo>
                                  <a:pt x="575" y="1537"/>
                                </a:lnTo>
                                <a:lnTo>
                                  <a:pt x="540" y="1519"/>
                                </a:lnTo>
                                <a:lnTo>
                                  <a:pt x="505" y="1497"/>
                                </a:lnTo>
                                <a:lnTo>
                                  <a:pt x="228" y="1322"/>
                                </a:lnTo>
                                <a:lnTo>
                                  <a:pt x="241" y="1313"/>
                                </a:lnTo>
                                <a:lnTo>
                                  <a:pt x="237" y="1308"/>
                                </a:lnTo>
                                <a:lnTo>
                                  <a:pt x="233" y="1308"/>
                                </a:lnTo>
                                <a:lnTo>
                                  <a:pt x="233" y="1304"/>
                                </a:lnTo>
                                <a:lnTo>
                                  <a:pt x="228" y="1304"/>
                                </a:lnTo>
                                <a:lnTo>
                                  <a:pt x="224" y="1304"/>
                                </a:lnTo>
                                <a:lnTo>
                                  <a:pt x="219" y="1304"/>
                                </a:lnTo>
                                <a:lnTo>
                                  <a:pt x="219" y="1304"/>
                                </a:lnTo>
                                <a:lnTo>
                                  <a:pt x="215" y="1308"/>
                                </a:lnTo>
                                <a:lnTo>
                                  <a:pt x="215" y="1317"/>
                                </a:lnTo>
                                <a:lnTo>
                                  <a:pt x="176" y="1291"/>
                                </a:lnTo>
                                <a:lnTo>
                                  <a:pt x="136" y="1260"/>
                                </a:lnTo>
                                <a:lnTo>
                                  <a:pt x="97" y="1225"/>
                                </a:lnTo>
                                <a:lnTo>
                                  <a:pt x="61" y="1190"/>
                                </a:lnTo>
                                <a:lnTo>
                                  <a:pt x="44" y="1168"/>
                                </a:lnTo>
                                <a:lnTo>
                                  <a:pt x="31" y="1146"/>
                                </a:lnTo>
                                <a:lnTo>
                                  <a:pt x="18" y="1124"/>
                                </a:lnTo>
                                <a:lnTo>
                                  <a:pt x="9" y="1102"/>
                                </a:lnTo>
                                <a:lnTo>
                                  <a:pt x="4" y="1076"/>
                                </a:lnTo>
                                <a:lnTo>
                                  <a:pt x="0" y="1054"/>
                                </a:lnTo>
                                <a:lnTo>
                                  <a:pt x="0" y="1027"/>
                                </a:lnTo>
                                <a:lnTo>
                                  <a:pt x="4" y="997"/>
                                </a:lnTo>
                                <a:lnTo>
                                  <a:pt x="22" y="988"/>
                                </a:lnTo>
                                <a:lnTo>
                                  <a:pt x="35" y="979"/>
                                </a:lnTo>
                                <a:lnTo>
                                  <a:pt x="53" y="970"/>
                                </a:lnTo>
                                <a:lnTo>
                                  <a:pt x="70" y="970"/>
                                </a:lnTo>
                                <a:lnTo>
                                  <a:pt x="105" y="975"/>
                                </a:lnTo>
                                <a:lnTo>
                                  <a:pt x="140" y="984"/>
                                </a:lnTo>
                                <a:lnTo>
                                  <a:pt x="176" y="1001"/>
                                </a:lnTo>
                                <a:lnTo>
                                  <a:pt x="211" y="1019"/>
                                </a:lnTo>
                                <a:lnTo>
                                  <a:pt x="241" y="1036"/>
                                </a:lnTo>
                                <a:lnTo>
                                  <a:pt x="272" y="1054"/>
                                </a:lnTo>
                                <a:lnTo>
                                  <a:pt x="299" y="1063"/>
                                </a:lnTo>
                                <a:lnTo>
                                  <a:pt x="320" y="1080"/>
                                </a:lnTo>
                                <a:lnTo>
                                  <a:pt x="342" y="1098"/>
                                </a:lnTo>
                                <a:lnTo>
                                  <a:pt x="364" y="1120"/>
                                </a:lnTo>
                                <a:lnTo>
                                  <a:pt x="386" y="1133"/>
                                </a:lnTo>
                                <a:lnTo>
                                  <a:pt x="408" y="1142"/>
                                </a:lnTo>
                                <a:lnTo>
                                  <a:pt x="421" y="1146"/>
                                </a:lnTo>
                                <a:lnTo>
                                  <a:pt x="435" y="1142"/>
                                </a:lnTo>
                                <a:lnTo>
                                  <a:pt x="448" y="1142"/>
                                </a:lnTo>
                                <a:lnTo>
                                  <a:pt x="465" y="1133"/>
                                </a:lnTo>
                                <a:lnTo>
                                  <a:pt x="474" y="1128"/>
                                </a:lnTo>
                                <a:lnTo>
                                  <a:pt x="479" y="1120"/>
                                </a:lnTo>
                                <a:lnTo>
                                  <a:pt x="483" y="1111"/>
                                </a:lnTo>
                                <a:lnTo>
                                  <a:pt x="487" y="1102"/>
                                </a:lnTo>
                                <a:lnTo>
                                  <a:pt x="492" y="1089"/>
                                </a:lnTo>
                                <a:lnTo>
                                  <a:pt x="492" y="1080"/>
                                </a:lnTo>
                                <a:lnTo>
                                  <a:pt x="487" y="1071"/>
                                </a:lnTo>
                                <a:lnTo>
                                  <a:pt x="483" y="1063"/>
                                </a:lnTo>
                                <a:lnTo>
                                  <a:pt x="448" y="1045"/>
                                </a:lnTo>
                                <a:lnTo>
                                  <a:pt x="421" y="1023"/>
                                </a:lnTo>
                                <a:lnTo>
                                  <a:pt x="391" y="1001"/>
                                </a:lnTo>
                                <a:lnTo>
                                  <a:pt x="364" y="979"/>
                                </a:lnTo>
                                <a:lnTo>
                                  <a:pt x="338" y="957"/>
                                </a:lnTo>
                                <a:lnTo>
                                  <a:pt x="312" y="931"/>
                                </a:lnTo>
                                <a:lnTo>
                                  <a:pt x="281" y="909"/>
                                </a:lnTo>
                                <a:lnTo>
                                  <a:pt x="250" y="883"/>
                                </a:lnTo>
                                <a:lnTo>
                                  <a:pt x="215" y="847"/>
                                </a:lnTo>
                                <a:lnTo>
                                  <a:pt x="180" y="808"/>
                                </a:lnTo>
                                <a:lnTo>
                                  <a:pt x="149" y="764"/>
                                </a:lnTo>
                                <a:lnTo>
                                  <a:pt x="127" y="716"/>
                                </a:lnTo>
                                <a:lnTo>
                                  <a:pt x="110" y="672"/>
                                </a:lnTo>
                                <a:lnTo>
                                  <a:pt x="97" y="619"/>
                                </a:lnTo>
                                <a:lnTo>
                                  <a:pt x="92" y="566"/>
                                </a:lnTo>
                                <a:lnTo>
                                  <a:pt x="97" y="514"/>
                                </a:lnTo>
                                <a:lnTo>
                                  <a:pt x="105" y="496"/>
                                </a:lnTo>
                                <a:lnTo>
                                  <a:pt x="123" y="487"/>
                                </a:lnTo>
                                <a:lnTo>
                                  <a:pt x="136" y="479"/>
                                </a:lnTo>
                                <a:lnTo>
                                  <a:pt x="154" y="479"/>
                                </a:lnTo>
                                <a:lnTo>
                                  <a:pt x="167" y="479"/>
                                </a:lnTo>
                                <a:lnTo>
                                  <a:pt x="184" y="479"/>
                                </a:lnTo>
                                <a:lnTo>
                                  <a:pt x="202" y="487"/>
                                </a:lnTo>
                                <a:lnTo>
                                  <a:pt x="215" y="492"/>
                                </a:lnTo>
                                <a:lnTo>
                                  <a:pt x="259" y="531"/>
                                </a:lnTo>
                                <a:lnTo>
                                  <a:pt x="303" y="575"/>
                                </a:lnTo>
                                <a:lnTo>
                                  <a:pt x="347" y="619"/>
                                </a:lnTo>
                                <a:lnTo>
                                  <a:pt x="391" y="659"/>
                                </a:lnTo>
                                <a:lnTo>
                                  <a:pt x="435" y="703"/>
                                </a:lnTo>
                                <a:lnTo>
                                  <a:pt x="483" y="738"/>
                                </a:lnTo>
                                <a:lnTo>
                                  <a:pt x="531" y="768"/>
                                </a:lnTo>
                                <a:lnTo>
                                  <a:pt x="579" y="795"/>
                                </a:lnTo>
                                <a:lnTo>
                                  <a:pt x="588" y="795"/>
                                </a:lnTo>
                                <a:lnTo>
                                  <a:pt x="593" y="790"/>
                                </a:lnTo>
                                <a:lnTo>
                                  <a:pt x="601" y="790"/>
                                </a:lnTo>
                                <a:lnTo>
                                  <a:pt x="610" y="786"/>
                                </a:lnTo>
                                <a:lnTo>
                                  <a:pt x="615" y="782"/>
                                </a:lnTo>
                                <a:lnTo>
                                  <a:pt x="619" y="773"/>
                                </a:lnTo>
                                <a:lnTo>
                                  <a:pt x="623" y="768"/>
                                </a:lnTo>
                                <a:lnTo>
                                  <a:pt x="628" y="760"/>
                                </a:lnTo>
                                <a:lnTo>
                                  <a:pt x="628" y="751"/>
                                </a:lnTo>
                                <a:lnTo>
                                  <a:pt x="628" y="742"/>
                                </a:lnTo>
                                <a:lnTo>
                                  <a:pt x="623" y="733"/>
                                </a:lnTo>
                                <a:lnTo>
                                  <a:pt x="615" y="725"/>
                                </a:lnTo>
                                <a:lnTo>
                                  <a:pt x="606" y="720"/>
                                </a:lnTo>
                                <a:lnTo>
                                  <a:pt x="597" y="716"/>
                                </a:lnTo>
                                <a:lnTo>
                                  <a:pt x="593" y="711"/>
                                </a:lnTo>
                                <a:lnTo>
                                  <a:pt x="588" y="707"/>
                                </a:lnTo>
                                <a:lnTo>
                                  <a:pt x="536" y="681"/>
                                </a:lnTo>
                                <a:lnTo>
                                  <a:pt x="492" y="646"/>
                                </a:lnTo>
                                <a:lnTo>
                                  <a:pt x="448" y="602"/>
                                </a:lnTo>
                                <a:lnTo>
                                  <a:pt x="408" y="558"/>
                                </a:lnTo>
                                <a:lnTo>
                                  <a:pt x="373" y="509"/>
                                </a:lnTo>
                                <a:lnTo>
                                  <a:pt x="338" y="461"/>
                                </a:lnTo>
                                <a:lnTo>
                                  <a:pt x="307" y="408"/>
                                </a:lnTo>
                                <a:lnTo>
                                  <a:pt x="281" y="360"/>
                                </a:lnTo>
                                <a:lnTo>
                                  <a:pt x="277" y="338"/>
                                </a:lnTo>
                                <a:lnTo>
                                  <a:pt x="277" y="316"/>
                                </a:lnTo>
                                <a:lnTo>
                                  <a:pt x="272" y="294"/>
                                </a:lnTo>
                                <a:lnTo>
                                  <a:pt x="268" y="272"/>
                                </a:lnTo>
                                <a:lnTo>
                                  <a:pt x="268" y="255"/>
                                </a:lnTo>
                                <a:lnTo>
                                  <a:pt x="268" y="233"/>
                                </a:lnTo>
                                <a:lnTo>
                                  <a:pt x="272" y="211"/>
                                </a:lnTo>
                                <a:lnTo>
                                  <a:pt x="281" y="189"/>
                                </a:lnTo>
                                <a:lnTo>
                                  <a:pt x="290" y="176"/>
                                </a:lnTo>
                                <a:lnTo>
                                  <a:pt x="303" y="167"/>
                                </a:lnTo>
                                <a:lnTo>
                                  <a:pt x="316" y="158"/>
                                </a:lnTo>
                                <a:lnTo>
                                  <a:pt x="334" y="154"/>
                                </a:lnTo>
                                <a:lnTo>
                                  <a:pt x="347" y="149"/>
                                </a:lnTo>
                                <a:lnTo>
                                  <a:pt x="364" y="145"/>
                                </a:lnTo>
                                <a:lnTo>
                                  <a:pt x="378" y="145"/>
                                </a:lnTo>
                                <a:lnTo>
                                  <a:pt x="395" y="149"/>
                                </a:lnTo>
                                <a:lnTo>
                                  <a:pt x="421" y="158"/>
                                </a:lnTo>
                                <a:lnTo>
                                  <a:pt x="448" y="171"/>
                                </a:lnTo>
                                <a:lnTo>
                                  <a:pt x="470" y="189"/>
                                </a:lnTo>
                                <a:lnTo>
                                  <a:pt x="487" y="206"/>
                                </a:lnTo>
                                <a:lnTo>
                                  <a:pt x="518" y="246"/>
                                </a:lnTo>
                                <a:lnTo>
                                  <a:pt x="549" y="290"/>
                                </a:lnTo>
                                <a:lnTo>
                                  <a:pt x="571" y="338"/>
                                </a:lnTo>
                                <a:lnTo>
                                  <a:pt x="597" y="382"/>
                                </a:lnTo>
                                <a:lnTo>
                                  <a:pt x="623" y="426"/>
                                </a:lnTo>
                                <a:lnTo>
                                  <a:pt x="659" y="461"/>
                                </a:lnTo>
                                <a:lnTo>
                                  <a:pt x="672" y="457"/>
                                </a:lnTo>
                                <a:lnTo>
                                  <a:pt x="685" y="479"/>
                                </a:lnTo>
                                <a:lnTo>
                                  <a:pt x="698" y="496"/>
                                </a:lnTo>
                                <a:lnTo>
                                  <a:pt x="707" y="518"/>
                                </a:lnTo>
                                <a:lnTo>
                                  <a:pt x="720" y="540"/>
                                </a:lnTo>
                                <a:lnTo>
                                  <a:pt x="733" y="558"/>
                                </a:lnTo>
                                <a:lnTo>
                                  <a:pt x="751" y="571"/>
                                </a:lnTo>
                                <a:lnTo>
                                  <a:pt x="768" y="580"/>
                                </a:lnTo>
                                <a:lnTo>
                                  <a:pt x="790" y="584"/>
                                </a:lnTo>
                                <a:lnTo>
                                  <a:pt x="817" y="558"/>
                                </a:lnTo>
                                <a:lnTo>
                                  <a:pt x="777" y="496"/>
                                </a:lnTo>
                                <a:lnTo>
                                  <a:pt x="738" y="435"/>
                                </a:lnTo>
                                <a:lnTo>
                                  <a:pt x="698" y="369"/>
                                </a:lnTo>
                                <a:lnTo>
                                  <a:pt x="663" y="307"/>
                                </a:lnTo>
                                <a:lnTo>
                                  <a:pt x="632" y="246"/>
                                </a:lnTo>
                                <a:lnTo>
                                  <a:pt x="606" y="176"/>
                                </a:lnTo>
                                <a:lnTo>
                                  <a:pt x="597" y="145"/>
                                </a:lnTo>
                                <a:lnTo>
                                  <a:pt x="593" y="110"/>
                                </a:lnTo>
                                <a:lnTo>
                                  <a:pt x="588" y="75"/>
                                </a:lnTo>
                                <a:lnTo>
                                  <a:pt x="588" y="40"/>
                                </a:lnTo>
                                <a:lnTo>
                                  <a:pt x="597" y="26"/>
                                </a:lnTo>
                                <a:lnTo>
                                  <a:pt x="606" y="18"/>
                                </a:lnTo>
                                <a:lnTo>
                                  <a:pt x="619" y="9"/>
                                </a:lnTo>
                                <a:lnTo>
                                  <a:pt x="632" y="5"/>
                                </a:lnTo>
                                <a:lnTo>
                                  <a:pt x="650" y="5"/>
                                </a:lnTo>
                                <a:lnTo>
                                  <a:pt x="663" y="0"/>
                                </a:lnTo>
                                <a:lnTo>
                                  <a:pt x="680" y="5"/>
                                </a:lnTo>
                                <a:lnTo>
                                  <a:pt x="698" y="5"/>
                                </a:lnTo>
                                <a:lnTo>
                                  <a:pt x="729" y="18"/>
                                </a:lnTo>
                                <a:lnTo>
                                  <a:pt x="755" y="31"/>
                                </a:lnTo>
                                <a:lnTo>
                                  <a:pt x="781" y="48"/>
                                </a:lnTo>
                                <a:lnTo>
                                  <a:pt x="803" y="66"/>
                                </a:lnTo>
                                <a:lnTo>
                                  <a:pt x="825" y="88"/>
                                </a:lnTo>
                                <a:lnTo>
                                  <a:pt x="847" y="110"/>
                                </a:lnTo>
                                <a:lnTo>
                                  <a:pt x="869" y="136"/>
                                </a:lnTo>
                                <a:lnTo>
                                  <a:pt x="891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e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38120"/>
                            <a:ext cx="73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605">
                                <a:moveTo>
                                  <a:pt x="210" y="4"/>
                                </a:moveTo>
                                <a:lnTo>
                                  <a:pt x="201" y="26"/>
                                </a:lnTo>
                                <a:lnTo>
                                  <a:pt x="193" y="52"/>
                                </a:lnTo>
                                <a:lnTo>
                                  <a:pt x="184" y="79"/>
                                </a:lnTo>
                                <a:lnTo>
                                  <a:pt x="180" y="105"/>
                                </a:lnTo>
                                <a:lnTo>
                                  <a:pt x="175" y="131"/>
                                </a:lnTo>
                                <a:lnTo>
                                  <a:pt x="171" y="158"/>
                                </a:lnTo>
                                <a:lnTo>
                                  <a:pt x="175" y="188"/>
                                </a:lnTo>
                                <a:lnTo>
                                  <a:pt x="180" y="215"/>
                                </a:lnTo>
                                <a:lnTo>
                                  <a:pt x="180" y="232"/>
                                </a:lnTo>
                                <a:lnTo>
                                  <a:pt x="184" y="250"/>
                                </a:lnTo>
                                <a:lnTo>
                                  <a:pt x="188" y="267"/>
                                </a:lnTo>
                                <a:lnTo>
                                  <a:pt x="193" y="281"/>
                                </a:lnTo>
                                <a:lnTo>
                                  <a:pt x="215" y="311"/>
                                </a:lnTo>
                                <a:lnTo>
                                  <a:pt x="237" y="333"/>
                                </a:lnTo>
                                <a:lnTo>
                                  <a:pt x="263" y="355"/>
                                </a:lnTo>
                                <a:lnTo>
                                  <a:pt x="294" y="377"/>
                                </a:lnTo>
                                <a:lnTo>
                                  <a:pt x="324" y="395"/>
                                </a:lnTo>
                                <a:lnTo>
                                  <a:pt x="355" y="412"/>
                                </a:lnTo>
                                <a:lnTo>
                                  <a:pt x="381" y="412"/>
                                </a:lnTo>
                                <a:lnTo>
                                  <a:pt x="408" y="412"/>
                                </a:lnTo>
                                <a:lnTo>
                                  <a:pt x="439" y="408"/>
                                </a:lnTo>
                                <a:lnTo>
                                  <a:pt x="465" y="404"/>
                                </a:lnTo>
                                <a:lnTo>
                                  <a:pt x="491" y="395"/>
                                </a:lnTo>
                                <a:lnTo>
                                  <a:pt x="518" y="382"/>
                                </a:lnTo>
                                <a:lnTo>
                                  <a:pt x="544" y="364"/>
                                </a:lnTo>
                                <a:lnTo>
                                  <a:pt x="566" y="346"/>
                                </a:lnTo>
                                <a:lnTo>
                                  <a:pt x="592" y="316"/>
                                </a:lnTo>
                                <a:lnTo>
                                  <a:pt x="610" y="281"/>
                                </a:lnTo>
                                <a:lnTo>
                                  <a:pt x="627" y="245"/>
                                </a:lnTo>
                                <a:lnTo>
                                  <a:pt x="636" y="210"/>
                                </a:lnTo>
                                <a:lnTo>
                                  <a:pt x="636" y="171"/>
                                </a:lnTo>
                                <a:lnTo>
                                  <a:pt x="636" y="136"/>
                                </a:lnTo>
                                <a:lnTo>
                                  <a:pt x="636" y="92"/>
                                </a:lnTo>
                                <a:lnTo>
                                  <a:pt x="627" y="52"/>
                                </a:lnTo>
                                <a:lnTo>
                                  <a:pt x="636" y="44"/>
                                </a:lnTo>
                                <a:lnTo>
                                  <a:pt x="645" y="39"/>
                                </a:lnTo>
                                <a:lnTo>
                                  <a:pt x="654" y="35"/>
                                </a:lnTo>
                                <a:lnTo>
                                  <a:pt x="667" y="35"/>
                                </a:lnTo>
                                <a:lnTo>
                                  <a:pt x="676" y="35"/>
                                </a:lnTo>
                                <a:lnTo>
                                  <a:pt x="684" y="35"/>
                                </a:lnTo>
                                <a:lnTo>
                                  <a:pt x="698" y="39"/>
                                </a:lnTo>
                                <a:lnTo>
                                  <a:pt x="706" y="39"/>
                                </a:lnTo>
                                <a:lnTo>
                                  <a:pt x="733" y="65"/>
                                </a:lnTo>
                                <a:lnTo>
                                  <a:pt x="750" y="87"/>
                                </a:lnTo>
                                <a:lnTo>
                                  <a:pt x="768" y="114"/>
                                </a:lnTo>
                                <a:lnTo>
                                  <a:pt x="781" y="145"/>
                                </a:lnTo>
                                <a:lnTo>
                                  <a:pt x="785" y="175"/>
                                </a:lnTo>
                                <a:lnTo>
                                  <a:pt x="794" y="206"/>
                                </a:lnTo>
                                <a:lnTo>
                                  <a:pt x="799" y="237"/>
                                </a:lnTo>
                                <a:lnTo>
                                  <a:pt x="803" y="272"/>
                                </a:lnTo>
                                <a:lnTo>
                                  <a:pt x="799" y="303"/>
                                </a:lnTo>
                                <a:lnTo>
                                  <a:pt x="790" y="329"/>
                                </a:lnTo>
                                <a:lnTo>
                                  <a:pt x="781" y="360"/>
                                </a:lnTo>
                                <a:lnTo>
                                  <a:pt x="768" y="386"/>
                                </a:lnTo>
                                <a:lnTo>
                                  <a:pt x="755" y="412"/>
                                </a:lnTo>
                                <a:lnTo>
                                  <a:pt x="741" y="439"/>
                                </a:lnTo>
                                <a:lnTo>
                                  <a:pt x="724" y="461"/>
                                </a:lnTo>
                                <a:lnTo>
                                  <a:pt x="702" y="483"/>
                                </a:lnTo>
                                <a:lnTo>
                                  <a:pt x="658" y="526"/>
                                </a:lnTo>
                                <a:lnTo>
                                  <a:pt x="610" y="557"/>
                                </a:lnTo>
                                <a:lnTo>
                                  <a:pt x="583" y="575"/>
                                </a:lnTo>
                                <a:lnTo>
                                  <a:pt x="557" y="588"/>
                                </a:lnTo>
                                <a:lnTo>
                                  <a:pt x="531" y="597"/>
                                </a:lnTo>
                                <a:lnTo>
                                  <a:pt x="500" y="605"/>
                                </a:lnTo>
                                <a:lnTo>
                                  <a:pt x="447" y="605"/>
                                </a:lnTo>
                                <a:lnTo>
                                  <a:pt x="390" y="605"/>
                                </a:lnTo>
                                <a:lnTo>
                                  <a:pt x="333" y="605"/>
                                </a:lnTo>
                                <a:lnTo>
                                  <a:pt x="281" y="601"/>
                                </a:lnTo>
                                <a:lnTo>
                                  <a:pt x="228" y="592"/>
                                </a:lnTo>
                                <a:lnTo>
                                  <a:pt x="175" y="570"/>
                                </a:lnTo>
                                <a:lnTo>
                                  <a:pt x="149" y="557"/>
                                </a:lnTo>
                                <a:lnTo>
                                  <a:pt x="127" y="544"/>
                                </a:lnTo>
                                <a:lnTo>
                                  <a:pt x="105" y="522"/>
                                </a:lnTo>
                                <a:lnTo>
                                  <a:pt x="79" y="500"/>
                                </a:lnTo>
                                <a:lnTo>
                                  <a:pt x="65" y="469"/>
                                </a:lnTo>
                                <a:lnTo>
                                  <a:pt x="48" y="439"/>
                                </a:lnTo>
                                <a:lnTo>
                                  <a:pt x="35" y="408"/>
                                </a:lnTo>
                                <a:lnTo>
                                  <a:pt x="17" y="377"/>
                                </a:lnTo>
                                <a:lnTo>
                                  <a:pt x="8" y="346"/>
                                </a:lnTo>
                                <a:lnTo>
                                  <a:pt x="0" y="311"/>
                                </a:lnTo>
                                <a:lnTo>
                                  <a:pt x="0" y="294"/>
                                </a:lnTo>
                                <a:lnTo>
                                  <a:pt x="4" y="276"/>
                                </a:lnTo>
                                <a:lnTo>
                                  <a:pt x="8" y="254"/>
                                </a:lnTo>
                                <a:lnTo>
                                  <a:pt x="13" y="237"/>
                                </a:lnTo>
                                <a:lnTo>
                                  <a:pt x="26" y="197"/>
                                </a:lnTo>
                                <a:lnTo>
                                  <a:pt x="39" y="153"/>
                                </a:lnTo>
                                <a:lnTo>
                                  <a:pt x="57" y="114"/>
                                </a:lnTo>
                                <a:lnTo>
                                  <a:pt x="74" y="79"/>
                                </a:lnTo>
                                <a:lnTo>
                                  <a:pt x="87" y="61"/>
                                </a:lnTo>
                                <a:lnTo>
                                  <a:pt x="101" y="44"/>
                                </a:lnTo>
                                <a:lnTo>
                                  <a:pt x="114" y="30"/>
                                </a:lnTo>
                                <a:lnTo>
                                  <a:pt x="131" y="22"/>
                                </a:lnTo>
                                <a:lnTo>
                                  <a:pt x="149" y="8"/>
                                </a:lnTo>
                                <a:lnTo>
                                  <a:pt x="166" y="4"/>
                                </a:lnTo>
                                <a:lnTo>
                                  <a:pt x="188" y="0"/>
                                </a:lnTo>
                                <a:lnTo>
                                  <a:pt x="2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735840"/>
                            <a:ext cx="1728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2897">
                                <a:moveTo>
                                  <a:pt x="1721" y="189"/>
                                </a:moveTo>
                                <a:lnTo>
                                  <a:pt x="1734" y="202"/>
                                </a:lnTo>
                                <a:lnTo>
                                  <a:pt x="1752" y="219"/>
                                </a:lnTo>
                                <a:lnTo>
                                  <a:pt x="1761" y="237"/>
                                </a:lnTo>
                                <a:lnTo>
                                  <a:pt x="1774" y="254"/>
                                </a:lnTo>
                                <a:lnTo>
                                  <a:pt x="1778" y="276"/>
                                </a:lnTo>
                                <a:lnTo>
                                  <a:pt x="1783" y="294"/>
                                </a:lnTo>
                                <a:lnTo>
                                  <a:pt x="1787" y="316"/>
                                </a:lnTo>
                                <a:lnTo>
                                  <a:pt x="1787" y="338"/>
                                </a:lnTo>
                                <a:lnTo>
                                  <a:pt x="1805" y="408"/>
                                </a:lnTo>
                                <a:lnTo>
                                  <a:pt x="1822" y="474"/>
                                </a:lnTo>
                                <a:lnTo>
                                  <a:pt x="1844" y="544"/>
                                </a:lnTo>
                                <a:lnTo>
                                  <a:pt x="1857" y="610"/>
                                </a:lnTo>
                                <a:lnTo>
                                  <a:pt x="1871" y="680"/>
                                </a:lnTo>
                                <a:lnTo>
                                  <a:pt x="1875" y="755"/>
                                </a:lnTo>
                                <a:lnTo>
                                  <a:pt x="1871" y="825"/>
                                </a:lnTo>
                                <a:lnTo>
                                  <a:pt x="1862" y="904"/>
                                </a:lnTo>
                                <a:lnTo>
                                  <a:pt x="1849" y="1067"/>
                                </a:lnTo>
                                <a:lnTo>
                                  <a:pt x="1827" y="1229"/>
                                </a:lnTo>
                                <a:lnTo>
                                  <a:pt x="1814" y="1313"/>
                                </a:lnTo>
                                <a:lnTo>
                                  <a:pt x="1796" y="1392"/>
                                </a:lnTo>
                                <a:lnTo>
                                  <a:pt x="1778" y="1475"/>
                                </a:lnTo>
                                <a:lnTo>
                                  <a:pt x="1761" y="1554"/>
                                </a:lnTo>
                                <a:lnTo>
                                  <a:pt x="1739" y="1633"/>
                                </a:lnTo>
                                <a:lnTo>
                                  <a:pt x="1713" y="1712"/>
                                </a:lnTo>
                                <a:lnTo>
                                  <a:pt x="1682" y="1791"/>
                                </a:lnTo>
                                <a:lnTo>
                                  <a:pt x="1651" y="1866"/>
                                </a:lnTo>
                                <a:lnTo>
                                  <a:pt x="1612" y="1940"/>
                                </a:lnTo>
                                <a:lnTo>
                                  <a:pt x="1572" y="2015"/>
                                </a:lnTo>
                                <a:lnTo>
                                  <a:pt x="1528" y="2085"/>
                                </a:lnTo>
                                <a:lnTo>
                                  <a:pt x="1480" y="2155"/>
                                </a:lnTo>
                                <a:lnTo>
                                  <a:pt x="1418" y="2239"/>
                                </a:lnTo>
                                <a:lnTo>
                                  <a:pt x="1357" y="2327"/>
                                </a:lnTo>
                                <a:lnTo>
                                  <a:pt x="1287" y="2410"/>
                                </a:lnTo>
                                <a:lnTo>
                                  <a:pt x="1212" y="2494"/>
                                </a:lnTo>
                                <a:lnTo>
                                  <a:pt x="1133" y="2568"/>
                                </a:lnTo>
                                <a:lnTo>
                                  <a:pt x="1054" y="2643"/>
                                </a:lnTo>
                                <a:lnTo>
                                  <a:pt x="975" y="2713"/>
                                </a:lnTo>
                                <a:lnTo>
                                  <a:pt x="892" y="2779"/>
                                </a:lnTo>
                                <a:lnTo>
                                  <a:pt x="843" y="2792"/>
                                </a:lnTo>
                                <a:lnTo>
                                  <a:pt x="799" y="2814"/>
                                </a:lnTo>
                                <a:lnTo>
                                  <a:pt x="751" y="2836"/>
                                </a:lnTo>
                                <a:lnTo>
                                  <a:pt x="707" y="2858"/>
                                </a:lnTo>
                                <a:lnTo>
                                  <a:pt x="659" y="2880"/>
                                </a:lnTo>
                                <a:lnTo>
                                  <a:pt x="611" y="2893"/>
                                </a:lnTo>
                                <a:lnTo>
                                  <a:pt x="589" y="2897"/>
                                </a:lnTo>
                                <a:lnTo>
                                  <a:pt x="562" y="2897"/>
                                </a:lnTo>
                                <a:lnTo>
                                  <a:pt x="540" y="2897"/>
                                </a:lnTo>
                                <a:lnTo>
                                  <a:pt x="514" y="2893"/>
                                </a:lnTo>
                                <a:lnTo>
                                  <a:pt x="483" y="2893"/>
                                </a:lnTo>
                                <a:lnTo>
                                  <a:pt x="453" y="2889"/>
                                </a:lnTo>
                                <a:lnTo>
                                  <a:pt x="422" y="2884"/>
                                </a:lnTo>
                                <a:lnTo>
                                  <a:pt x="391" y="2875"/>
                                </a:lnTo>
                                <a:lnTo>
                                  <a:pt x="334" y="2854"/>
                                </a:lnTo>
                                <a:lnTo>
                                  <a:pt x="277" y="2827"/>
                                </a:lnTo>
                                <a:lnTo>
                                  <a:pt x="229" y="2792"/>
                                </a:lnTo>
                                <a:lnTo>
                                  <a:pt x="185" y="2748"/>
                                </a:lnTo>
                                <a:lnTo>
                                  <a:pt x="141" y="2700"/>
                                </a:lnTo>
                                <a:lnTo>
                                  <a:pt x="110" y="2652"/>
                                </a:lnTo>
                                <a:lnTo>
                                  <a:pt x="88" y="2612"/>
                                </a:lnTo>
                                <a:lnTo>
                                  <a:pt x="66" y="2573"/>
                                </a:lnTo>
                                <a:lnTo>
                                  <a:pt x="49" y="2533"/>
                                </a:lnTo>
                                <a:lnTo>
                                  <a:pt x="35" y="2494"/>
                                </a:lnTo>
                                <a:lnTo>
                                  <a:pt x="22" y="2450"/>
                                </a:lnTo>
                                <a:lnTo>
                                  <a:pt x="14" y="2406"/>
                                </a:lnTo>
                                <a:lnTo>
                                  <a:pt x="5" y="2357"/>
                                </a:lnTo>
                                <a:lnTo>
                                  <a:pt x="0" y="2314"/>
                                </a:lnTo>
                                <a:lnTo>
                                  <a:pt x="0" y="2270"/>
                                </a:lnTo>
                                <a:lnTo>
                                  <a:pt x="0" y="2221"/>
                                </a:lnTo>
                                <a:lnTo>
                                  <a:pt x="5" y="2177"/>
                                </a:lnTo>
                                <a:lnTo>
                                  <a:pt x="9" y="2134"/>
                                </a:lnTo>
                                <a:lnTo>
                                  <a:pt x="14" y="2090"/>
                                </a:lnTo>
                                <a:lnTo>
                                  <a:pt x="27" y="2050"/>
                                </a:lnTo>
                                <a:lnTo>
                                  <a:pt x="35" y="2006"/>
                                </a:lnTo>
                                <a:lnTo>
                                  <a:pt x="49" y="1967"/>
                                </a:lnTo>
                                <a:lnTo>
                                  <a:pt x="79" y="1927"/>
                                </a:lnTo>
                                <a:lnTo>
                                  <a:pt x="106" y="1888"/>
                                </a:lnTo>
                                <a:lnTo>
                                  <a:pt x="132" y="1844"/>
                                </a:lnTo>
                                <a:lnTo>
                                  <a:pt x="154" y="1804"/>
                                </a:lnTo>
                                <a:lnTo>
                                  <a:pt x="198" y="1712"/>
                                </a:lnTo>
                                <a:lnTo>
                                  <a:pt x="233" y="1624"/>
                                </a:lnTo>
                                <a:lnTo>
                                  <a:pt x="259" y="1532"/>
                                </a:lnTo>
                                <a:lnTo>
                                  <a:pt x="286" y="1440"/>
                                </a:lnTo>
                                <a:lnTo>
                                  <a:pt x="303" y="1343"/>
                                </a:lnTo>
                                <a:lnTo>
                                  <a:pt x="325" y="1251"/>
                                </a:lnTo>
                                <a:lnTo>
                                  <a:pt x="321" y="1111"/>
                                </a:lnTo>
                                <a:lnTo>
                                  <a:pt x="321" y="966"/>
                                </a:lnTo>
                                <a:lnTo>
                                  <a:pt x="325" y="895"/>
                                </a:lnTo>
                                <a:lnTo>
                                  <a:pt x="334" y="830"/>
                                </a:lnTo>
                                <a:lnTo>
                                  <a:pt x="343" y="759"/>
                                </a:lnTo>
                                <a:lnTo>
                                  <a:pt x="356" y="694"/>
                                </a:lnTo>
                                <a:lnTo>
                                  <a:pt x="374" y="628"/>
                                </a:lnTo>
                                <a:lnTo>
                                  <a:pt x="395" y="566"/>
                                </a:lnTo>
                                <a:lnTo>
                                  <a:pt x="426" y="505"/>
                                </a:lnTo>
                                <a:lnTo>
                                  <a:pt x="457" y="448"/>
                                </a:lnTo>
                                <a:lnTo>
                                  <a:pt x="496" y="391"/>
                                </a:lnTo>
                                <a:lnTo>
                                  <a:pt x="536" y="334"/>
                                </a:lnTo>
                                <a:lnTo>
                                  <a:pt x="589" y="285"/>
                                </a:lnTo>
                                <a:lnTo>
                                  <a:pt x="646" y="237"/>
                                </a:lnTo>
                                <a:lnTo>
                                  <a:pt x="694" y="193"/>
                                </a:lnTo>
                                <a:lnTo>
                                  <a:pt x="747" y="154"/>
                                </a:lnTo>
                                <a:lnTo>
                                  <a:pt x="804" y="118"/>
                                </a:lnTo>
                                <a:lnTo>
                                  <a:pt x="861" y="88"/>
                                </a:lnTo>
                                <a:lnTo>
                                  <a:pt x="922" y="61"/>
                                </a:lnTo>
                                <a:lnTo>
                                  <a:pt x="984" y="39"/>
                                </a:lnTo>
                                <a:lnTo>
                                  <a:pt x="1045" y="22"/>
                                </a:lnTo>
                                <a:lnTo>
                                  <a:pt x="1111" y="9"/>
                                </a:lnTo>
                                <a:lnTo>
                                  <a:pt x="1173" y="0"/>
                                </a:lnTo>
                                <a:lnTo>
                                  <a:pt x="1238" y="0"/>
                                </a:lnTo>
                                <a:lnTo>
                                  <a:pt x="1304" y="0"/>
                                </a:lnTo>
                                <a:lnTo>
                                  <a:pt x="1370" y="9"/>
                                </a:lnTo>
                                <a:lnTo>
                                  <a:pt x="1436" y="17"/>
                                </a:lnTo>
                                <a:lnTo>
                                  <a:pt x="1497" y="35"/>
                                </a:lnTo>
                                <a:lnTo>
                                  <a:pt x="1559" y="57"/>
                                </a:lnTo>
                                <a:lnTo>
                                  <a:pt x="1620" y="88"/>
                                </a:lnTo>
                                <a:lnTo>
                                  <a:pt x="1721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48080"/>
                            <a:ext cx="1738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8" h="2950">
                                <a:moveTo>
                                  <a:pt x="1335" y="145"/>
                                </a:moveTo>
                                <a:lnTo>
                                  <a:pt x="1374" y="185"/>
                                </a:lnTo>
                                <a:lnTo>
                                  <a:pt x="1409" y="224"/>
                                </a:lnTo>
                                <a:lnTo>
                                  <a:pt x="1440" y="264"/>
                                </a:lnTo>
                                <a:lnTo>
                                  <a:pt x="1471" y="307"/>
                                </a:lnTo>
                                <a:lnTo>
                                  <a:pt x="1497" y="351"/>
                                </a:lnTo>
                                <a:lnTo>
                                  <a:pt x="1519" y="395"/>
                                </a:lnTo>
                                <a:lnTo>
                                  <a:pt x="1541" y="439"/>
                                </a:lnTo>
                                <a:lnTo>
                                  <a:pt x="1563" y="483"/>
                                </a:lnTo>
                                <a:lnTo>
                                  <a:pt x="1598" y="575"/>
                                </a:lnTo>
                                <a:lnTo>
                                  <a:pt x="1629" y="672"/>
                                </a:lnTo>
                                <a:lnTo>
                                  <a:pt x="1651" y="773"/>
                                </a:lnTo>
                                <a:lnTo>
                                  <a:pt x="1668" y="874"/>
                                </a:lnTo>
                                <a:lnTo>
                                  <a:pt x="1699" y="1076"/>
                                </a:lnTo>
                                <a:lnTo>
                                  <a:pt x="1721" y="1282"/>
                                </a:lnTo>
                                <a:lnTo>
                                  <a:pt x="1734" y="1387"/>
                                </a:lnTo>
                                <a:lnTo>
                                  <a:pt x="1747" y="1493"/>
                                </a:lnTo>
                                <a:lnTo>
                                  <a:pt x="1765" y="1594"/>
                                </a:lnTo>
                                <a:lnTo>
                                  <a:pt x="1787" y="1695"/>
                                </a:lnTo>
                                <a:lnTo>
                                  <a:pt x="1796" y="1708"/>
                                </a:lnTo>
                                <a:lnTo>
                                  <a:pt x="1800" y="1721"/>
                                </a:lnTo>
                                <a:lnTo>
                                  <a:pt x="1809" y="1734"/>
                                </a:lnTo>
                                <a:lnTo>
                                  <a:pt x="1813" y="1747"/>
                                </a:lnTo>
                                <a:lnTo>
                                  <a:pt x="1822" y="1761"/>
                                </a:lnTo>
                                <a:lnTo>
                                  <a:pt x="1826" y="1774"/>
                                </a:lnTo>
                                <a:lnTo>
                                  <a:pt x="1831" y="1791"/>
                                </a:lnTo>
                                <a:lnTo>
                                  <a:pt x="1835" y="1805"/>
                                </a:lnTo>
                                <a:lnTo>
                                  <a:pt x="1813" y="1805"/>
                                </a:lnTo>
                                <a:lnTo>
                                  <a:pt x="1818" y="1827"/>
                                </a:lnTo>
                                <a:lnTo>
                                  <a:pt x="1822" y="1853"/>
                                </a:lnTo>
                                <a:lnTo>
                                  <a:pt x="1826" y="1875"/>
                                </a:lnTo>
                                <a:lnTo>
                                  <a:pt x="1831" y="1897"/>
                                </a:lnTo>
                                <a:lnTo>
                                  <a:pt x="1840" y="1919"/>
                                </a:lnTo>
                                <a:lnTo>
                                  <a:pt x="1848" y="1941"/>
                                </a:lnTo>
                                <a:lnTo>
                                  <a:pt x="1857" y="1963"/>
                                </a:lnTo>
                                <a:lnTo>
                                  <a:pt x="1870" y="1980"/>
                                </a:lnTo>
                                <a:lnTo>
                                  <a:pt x="1879" y="2024"/>
                                </a:lnTo>
                                <a:lnTo>
                                  <a:pt x="1883" y="2064"/>
                                </a:lnTo>
                                <a:lnTo>
                                  <a:pt x="1888" y="2107"/>
                                </a:lnTo>
                                <a:lnTo>
                                  <a:pt x="1888" y="2147"/>
                                </a:lnTo>
                                <a:lnTo>
                                  <a:pt x="1883" y="2230"/>
                                </a:lnTo>
                                <a:lnTo>
                                  <a:pt x="1870" y="2309"/>
                                </a:lnTo>
                                <a:lnTo>
                                  <a:pt x="1853" y="2393"/>
                                </a:lnTo>
                                <a:lnTo>
                                  <a:pt x="1826" y="2472"/>
                                </a:lnTo>
                                <a:lnTo>
                                  <a:pt x="1800" y="2551"/>
                                </a:lnTo>
                                <a:lnTo>
                                  <a:pt x="1769" y="2626"/>
                                </a:lnTo>
                                <a:lnTo>
                                  <a:pt x="1734" y="2678"/>
                                </a:lnTo>
                                <a:lnTo>
                                  <a:pt x="1699" y="2731"/>
                                </a:lnTo>
                                <a:lnTo>
                                  <a:pt x="1655" y="2784"/>
                                </a:lnTo>
                                <a:lnTo>
                                  <a:pt x="1611" y="2832"/>
                                </a:lnTo>
                                <a:lnTo>
                                  <a:pt x="1563" y="2871"/>
                                </a:lnTo>
                                <a:lnTo>
                                  <a:pt x="1510" y="2907"/>
                                </a:lnTo>
                                <a:lnTo>
                                  <a:pt x="1480" y="2920"/>
                                </a:lnTo>
                                <a:lnTo>
                                  <a:pt x="1453" y="2933"/>
                                </a:lnTo>
                                <a:lnTo>
                                  <a:pt x="1422" y="2942"/>
                                </a:lnTo>
                                <a:lnTo>
                                  <a:pt x="1387" y="2946"/>
                                </a:lnTo>
                                <a:lnTo>
                                  <a:pt x="1326" y="2950"/>
                                </a:lnTo>
                                <a:lnTo>
                                  <a:pt x="1264" y="2946"/>
                                </a:lnTo>
                                <a:lnTo>
                                  <a:pt x="1203" y="2942"/>
                                </a:lnTo>
                                <a:lnTo>
                                  <a:pt x="1141" y="2928"/>
                                </a:lnTo>
                                <a:lnTo>
                                  <a:pt x="1084" y="2915"/>
                                </a:lnTo>
                                <a:lnTo>
                                  <a:pt x="1023" y="2898"/>
                                </a:lnTo>
                                <a:lnTo>
                                  <a:pt x="966" y="2876"/>
                                </a:lnTo>
                                <a:lnTo>
                                  <a:pt x="913" y="2849"/>
                                </a:lnTo>
                                <a:lnTo>
                                  <a:pt x="856" y="2819"/>
                                </a:lnTo>
                                <a:lnTo>
                                  <a:pt x="808" y="2788"/>
                                </a:lnTo>
                                <a:lnTo>
                                  <a:pt x="760" y="2753"/>
                                </a:lnTo>
                                <a:lnTo>
                                  <a:pt x="711" y="2713"/>
                                </a:lnTo>
                                <a:lnTo>
                                  <a:pt x="667" y="2669"/>
                                </a:lnTo>
                                <a:lnTo>
                                  <a:pt x="623" y="2626"/>
                                </a:lnTo>
                                <a:lnTo>
                                  <a:pt x="588" y="2577"/>
                                </a:lnTo>
                                <a:lnTo>
                                  <a:pt x="553" y="2529"/>
                                </a:lnTo>
                                <a:lnTo>
                                  <a:pt x="492" y="2454"/>
                                </a:lnTo>
                                <a:lnTo>
                                  <a:pt x="439" y="2380"/>
                                </a:lnTo>
                                <a:lnTo>
                                  <a:pt x="386" y="2305"/>
                                </a:lnTo>
                                <a:lnTo>
                                  <a:pt x="338" y="2226"/>
                                </a:lnTo>
                                <a:lnTo>
                                  <a:pt x="299" y="2147"/>
                                </a:lnTo>
                                <a:lnTo>
                                  <a:pt x="255" y="2068"/>
                                </a:lnTo>
                                <a:lnTo>
                                  <a:pt x="220" y="1989"/>
                                </a:lnTo>
                                <a:lnTo>
                                  <a:pt x="189" y="1906"/>
                                </a:lnTo>
                                <a:lnTo>
                                  <a:pt x="158" y="1822"/>
                                </a:lnTo>
                                <a:lnTo>
                                  <a:pt x="127" y="1734"/>
                                </a:lnTo>
                                <a:lnTo>
                                  <a:pt x="105" y="1651"/>
                                </a:lnTo>
                                <a:lnTo>
                                  <a:pt x="79" y="1563"/>
                                </a:lnTo>
                                <a:lnTo>
                                  <a:pt x="40" y="1383"/>
                                </a:lnTo>
                                <a:lnTo>
                                  <a:pt x="9" y="1203"/>
                                </a:lnTo>
                                <a:lnTo>
                                  <a:pt x="4" y="1128"/>
                                </a:lnTo>
                                <a:lnTo>
                                  <a:pt x="0" y="1049"/>
                                </a:lnTo>
                                <a:lnTo>
                                  <a:pt x="0" y="975"/>
                                </a:lnTo>
                                <a:lnTo>
                                  <a:pt x="9" y="900"/>
                                </a:lnTo>
                                <a:lnTo>
                                  <a:pt x="18" y="830"/>
                                </a:lnTo>
                                <a:lnTo>
                                  <a:pt x="31" y="755"/>
                                </a:lnTo>
                                <a:lnTo>
                                  <a:pt x="48" y="685"/>
                                </a:lnTo>
                                <a:lnTo>
                                  <a:pt x="70" y="615"/>
                                </a:lnTo>
                                <a:lnTo>
                                  <a:pt x="97" y="549"/>
                                </a:lnTo>
                                <a:lnTo>
                                  <a:pt x="127" y="487"/>
                                </a:lnTo>
                                <a:lnTo>
                                  <a:pt x="162" y="426"/>
                                </a:lnTo>
                                <a:lnTo>
                                  <a:pt x="206" y="369"/>
                                </a:lnTo>
                                <a:lnTo>
                                  <a:pt x="250" y="316"/>
                                </a:lnTo>
                                <a:lnTo>
                                  <a:pt x="303" y="264"/>
                                </a:lnTo>
                                <a:lnTo>
                                  <a:pt x="360" y="220"/>
                                </a:lnTo>
                                <a:lnTo>
                                  <a:pt x="426" y="180"/>
                                </a:lnTo>
                                <a:lnTo>
                                  <a:pt x="448" y="163"/>
                                </a:lnTo>
                                <a:lnTo>
                                  <a:pt x="470" y="149"/>
                                </a:lnTo>
                                <a:lnTo>
                                  <a:pt x="492" y="136"/>
                                </a:lnTo>
                                <a:lnTo>
                                  <a:pt x="509" y="123"/>
                                </a:lnTo>
                                <a:lnTo>
                                  <a:pt x="531" y="110"/>
                                </a:lnTo>
                                <a:lnTo>
                                  <a:pt x="553" y="97"/>
                                </a:lnTo>
                                <a:lnTo>
                                  <a:pt x="575" y="88"/>
                                </a:lnTo>
                                <a:lnTo>
                                  <a:pt x="606" y="75"/>
                                </a:lnTo>
                                <a:lnTo>
                                  <a:pt x="659" y="62"/>
                                </a:lnTo>
                                <a:lnTo>
                                  <a:pt x="711" y="44"/>
                                </a:lnTo>
                                <a:lnTo>
                                  <a:pt x="764" y="31"/>
                                </a:lnTo>
                                <a:lnTo>
                                  <a:pt x="821" y="13"/>
                                </a:lnTo>
                                <a:lnTo>
                                  <a:pt x="874" y="5"/>
                                </a:lnTo>
                                <a:lnTo>
                                  <a:pt x="931" y="0"/>
                                </a:lnTo>
                                <a:lnTo>
                                  <a:pt x="961" y="0"/>
                                </a:lnTo>
                                <a:lnTo>
                                  <a:pt x="988" y="0"/>
                                </a:lnTo>
                                <a:lnTo>
                                  <a:pt x="1019" y="9"/>
                                </a:lnTo>
                                <a:lnTo>
                                  <a:pt x="1045" y="18"/>
                                </a:lnTo>
                                <a:lnTo>
                                  <a:pt x="1084" y="22"/>
                                </a:lnTo>
                                <a:lnTo>
                                  <a:pt x="1128" y="31"/>
                                </a:lnTo>
                                <a:lnTo>
                                  <a:pt x="1168" y="40"/>
                                </a:lnTo>
                                <a:lnTo>
                                  <a:pt x="1203" y="53"/>
                                </a:lnTo>
                                <a:lnTo>
                                  <a:pt x="1242" y="66"/>
                                </a:lnTo>
                                <a:lnTo>
                                  <a:pt x="1278" y="88"/>
                                </a:lnTo>
                                <a:lnTo>
                                  <a:pt x="1308" y="114"/>
                                </a:lnTo>
                                <a:lnTo>
                                  <a:pt x="133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750600"/>
                            <a:ext cx="1170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" h="1734">
                                <a:moveTo>
                                  <a:pt x="1260" y="158"/>
                                </a:moveTo>
                                <a:lnTo>
                                  <a:pt x="1269" y="167"/>
                                </a:lnTo>
                                <a:lnTo>
                                  <a:pt x="1273" y="180"/>
                                </a:lnTo>
                                <a:lnTo>
                                  <a:pt x="1269" y="184"/>
                                </a:lnTo>
                                <a:lnTo>
                                  <a:pt x="1260" y="193"/>
                                </a:lnTo>
                                <a:lnTo>
                                  <a:pt x="1256" y="202"/>
                                </a:lnTo>
                                <a:lnTo>
                                  <a:pt x="1247" y="206"/>
                                </a:lnTo>
                                <a:lnTo>
                                  <a:pt x="1238" y="215"/>
                                </a:lnTo>
                                <a:lnTo>
                                  <a:pt x="1238" y="228"/>
                                </a:lnTo>
                                <a:lnTo>
                                  <a:pt x="1185" y="202"/>
                                </a:lnTo>
                                <a:lnTo>
                                  <a:pt x="1133" y="180"/>
                                </a:lnTo>
                                <a:lnTo>
                                  <a:pt x="1076" y="171"/>
                                </a:lnTo>
                                <a:lnTo>
                                  <a:pt x="1019" y="162"/>
                                </a:lnTo>
                                <a:lnTo>
                                  <a:pt x="961" y="158"/>
                                </a:lnTo>
                                <a:lnTo>
                                  <a:pt x="904" y="158"/>
                                </a:lnTo>
                                <a:lnTo>
                                  <a:pt x="843" y="154"/>
                                </a:lnTo>
                                <a:lnTo>
                                  <a:pt x="786" y="154"/>
                                </a:lnTo>
                                <a:lnTo>
                                  <a:pt x="790" y="176"/>
                                </a:lnTo>
                                <a:lnTo>
                                  <a:pt x="839" y="189"/>
                                </a:lnTo>
                                <a:lnTo>
                                  <a:pt x="891" y="202"/>
                                </a:lnTo>
                                <a:lnTo>
                                  <a:pt x="944" y="211"/>
                                </a:lnTo>
                                <a:lnTo>
                                  <a:pt x="997" y="219"/>
                                </a:lnTo>
                                <a:lnTo>
                                  <a:pt x="1049" y="228"/>
                                </a:lnTo>
                                <a:lnTo>
                                  <a:pt x="1102" y="241"/>
                                </a:lnTo>
                                <a:lnTo>
                                  <a:pt x="1155" y="259"/>
                                </a:lnTo>
                                <a:lnTo>
                                  <a:pt x="1203" y="281"/>
                                </a:lnTo>
                                <a:lnTo>
                                  <a:pt x="1199" y="298"/>
                                </a:lnTo>
                                <a:lnTo>
                                  <a:pt x="1190" y="312"/>
                                </a:lnTo>
                                <a:lnTo>
                                  <a:pt x="1185" y="325"/>
                                </a:lnTo>
                                <a:lnTo>
                                  <a:pt x="1177" y="338"/>
                                </a:lnTo>
                                <a:lnTo>
                                  <a:pt x="1168" y="351"/>
                                </a:lnTo>
                                <a:lnTo>
                                  <a:pt x="1159" y="369"/>
                                </a:lnTo>
                                <a:lnTo>
                                  <a:pt x="1155" y="382"/>
                                </a:lnTo>
                                <a:lnTo>
                                  <a:pt x="1146" y="395"/>
                                </a:lnTo>
                                <a:lnTo>
                                  <a:pt x="1124" y="461"/>
                                </a:lnTo>
                                <a:lnTo>
                                  <a:pt x="1106" y="522"/>
                                </a:lnTo>
                                <a:lnTo>
                                  <a:pt x="1098" y="588"/>
                                </a:lnTo>
                                <a:lnTo>
                                  <a:pt x="1089" y="654"/>
                                </a:lnTo>
                                <a:lnTo>
                                  <a:pt x="1080" y="786"/>
                                </a:lnTo>
                                <a:lnTo>
                                  <a:pt x="1080" y="917"/>
                                </a:lnTo>
                                <a:lnTo>
                                  <a:pt x="1076" y="1049"/>
                                </a:lnTo>
                                <a:lnTo>
                                  <a:pt x="1067" y="1181"/>
                                </a:lnTo>
                                <a:lnTo>
                                  <a:pt x="1058" y="1247"/>
                                </a:lnTo>
                                <a:lnTo>
                                  <a:pt x="1041" y="1308"/>
                                </a:lnTo>
                                <a:lnTo>
                                  <a:pt x="1023" y="1370"/>
                                </a:lnTo>
                                <a:lnTo>
                                  <a:pt x="997" y="1431"/>
                                </a:lnTo>
                                <a:lnTo>
                                  <a:pt x="865" y="1659"/>
                                </a:lnTo>
                                <a:lnTo>
                                  <a:pt x="808" y="1646"/>
                                </a:lnTo>
                                <a:lnTo>
                                  <a:pt x="764" y="1651"/>
                                </a:lnTo>
                                <a:lnTo>
                                  <a:pt x="724" y="1655"/>
                                </a:lnTo>
                                <a:lnTo>
                                  <a:pt x="681" y="1655"/>
                                </a:lnTo>
                                <a:lnTo>
                                  <a:pt x="641" y="1659"/>
                                </a:lnTo>
                                <a:lnTo>
                                  <a:pt x="601" y="1664"/>
                                </a:lnTo>
                                <a:lnTo>
                                  <a:pt x="562" y="1668"/>
                                </a:lnTo>
                                <a:lnTo>
                                  <a:pt x="527" y="1681"/>
                                </a:lnTo>
                                <a:lnTo>
                                  <a:pt x="487" y="1699"/>
                                </a:lnTo>
                                <a:lnTo>
                                  <a:pt x="474" y="1703"/>
                                </a:lnTo>
                                <a:lnTo>
                                  <a:pt x="461" y="1703"/>
                                </a:lnTo>
                                <a:lnTo>
                                  <a:pt x="443" y="1708"/>
                                </a:lnTo>
                                <a:lnTo>
                                  <a:pt x="426" y="1712"/>
                                </a:lnTo>
                                <a:lnTo>
                                  <a:pt x="413" y="1716"/>
                                </a:lnTo>
                                <a:lnTo>
                                  <a:pt x="395" y="1721"/>
                                </a:lnTo>
                                <a:lnTo>
                                  <a:pt x="382" y="1725"/>
                                </a:lnTo>
                                <a:lnTo>
                                  <a:pt x="364" y="1734"/>
                                </a:lnTo>
                                <a:lnTo>
                                  <a:pt x="364" y="1690"/>
                                </a:lnTo>
                                <a:lnTo>
                                  <a:pt x="360" y="1651"/>
                                </a:lnTo>
                                <a:lnTo>
                                  <a:pt x="356" y="1611"/>
                                </a:lnTo>
                                <a:lnTo>
                                  <a:pt x="347" y="1576"/>
                                </a:lnTo>
                                <a:lnTo>
                                  <a:pt x="334" y="1541"/>
                                </a:lnTo>
                                <a:lnTo>
                                  <a:pt x="321" y="1501"/>
                                </a:lnTo>
                                <a:lnTo>
                                  <a:pt x="312" y="1462"/>
                                </a:lnTo>
                                <a:lnTo>
                                  <a:pt x="303" y="1422"/>
                                </a:lnTo>
                                <a:lnTo>
                                  <a:pt x="277" y="1256"/>
                                </a:lnTo>
                                <a:lnTo>
                                  <a:pt x="259" y="1089"/>
                                </a:lnTo>
                                <a:lnTo>
                                  <a:pt x="246" y="922"/>
                                </a:lnTo>
                                <a:lnTo>
                                  <a:pt x="224" y="755"/>
                                </a:lnTo>
                                <a:lnTo>
                                  <a:pt x="211" y="676"/>
                                </a:lnTo>
                                <a:lnTo>
                                  <a:pt x="193" y="597"/>
                                </a:lnTo>
                                <a:lnTo>
                                  <a:pt x="176" y="522"/>
                                </a:lnTo>
                                <a:lnTo>
                                  <a:pt x="149" y="443"/>
                                </a:lnTo>
                                <a:lnTo>
                                  <a:pt x="123" y="373"/>
                                </a:lnTo>
                                <a:lnTo>
                                  <a:pt x="88" y="298"/>
                                </a:lnTo>
                                <a:lnTo>
                                  <a:pt x="48" y="228"/>
                                </a:lnTo>
                                <a:lnTo>
                                  <a:pt x="0" y="162"/>
                                </a:lnTo>
                                <a:lnTo>
                                  <a:pt x="9" y="162"/>
                                </a:lnTo>
                                <a:lnTo>
                                  <a:pt x="18" y="167"/>
                                </a:lnTo>
                                <a:lnTo>
                                  <a:pt x="26" y="171"/>
                                </a:lnTo>
                                <a:lnTo>
                                  <a:pt x="31" y="180"/>
                                </a:lnTo>
                                <a:lnTo>
                                  <a:pt x="40" y="184"/>
                                </a:lnTo>
                                <a:lnTo>
                                  <a:pt x="48" y="184"/>
                                </a:lnTo>
                                <a:lnTo>
                                  <a:pt x="57" y="184"/>
                                </a:lnTo>
                                <a:lnTo>
                                  <a:pt x="70" y="180"/>
                                </a:lnTo>
                                <a:lnTo>
                                  <a:pt x="114" y="149"/>
                                </a:lnTo>
                                <a:lnTo>
                                  <a:pt x="154" y="118"/>
                                </a:lnTo>
                                <a:lnTo>
                                  <a:pt x="198" y="96"/>
                                </a:lnTo>
                                <a:lnTo>
                                  <a:pt x="246" y="75"/>
                                </a:lnTo>
                                <a:lnTo>
                                  <a:pt x="294" y="57"/>
                                </a:lnTo>
                                <a:lnTo>
                                  <a:pt x="342" y="39"/>
                                </a:lnTo>
                                <a:lnTo>
                                  <a:pt x="391" y="26"/>
                                </a:lnTo>
                                <a:lnTo>
                                  <a:pt x="439" y="17"/>
                                </a:lnTo>
                                <a:lnTo>
                                  <a:pt x="544" y="4"/>
                                </a:lnTo>
                                <a:lnTo>
                                  <a:pt x="645" y="0"/>
                                </a:lnTo>
                                <a:lnTo>
                                  <a:pt x="746" y="4"/>
                                </a:lnTo>
                                <a:lnTo>
                                  <a:pt x="847" y="9"/>
                                </a:lnTo>
                                <a:lnTo>
                                  <a:pt x="904" y="22"/>
                                </a:lnTo>
                                <a:lnTo>
                                  <a:pt x="957" y="31"/>
                                </a:lnTo>
                                <a:lnTo>
                                  <a:pt x="1014" y="44"/>
                                </a:lnTo>
                                <a:lnTo>
                                  <a:pt x="1067" y="57"/>
                                </a:lnTo>
                                <a:lnTo>
                                  <a:pt x="1120" y="75"/>
                                </a:lnTo>
                                <a:lnTo>
                                  <a:pt x="1168" y="96"/>
                                </a:lnTo>
                                <a:lnTo>
                                  <a:pt x="1216" y="123"/>
                                </a:lnTo>
                                <a:lnTo>
                                  <a:pt x="126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13.15pt;width:78.4pt;height:81pt" coordorigin="9072,263" coordsize="1568,1620">
                <v:rect id="shape_0" stroked="f" o:allowincell="f" style="position:absolute;left:9072;top:263;width:1567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173,10124" path="m4074,4l4021,26l3960,40l3898,53l3837,70l3775,88l3718,114l3692,132l3666,154l3644,180l3622,206l3617,233l3609,255l3604,281l3600,307l3595,334l3595,360l3595,391l3595,417l3626,378l3657,338l3688,303l3723,268l3762,237l3802,211l3841,184l3885,163l3929,145l3973,127l4021,114l4069,105l4118,97l4166,92l4219,92l4267,97l4285,101l4307,105l4329,110l4346,119l4364,123l4381,136l4394,149l4399,171l4377,163l4350,158l4320,149l4293,145l4263,141l4236,141l4206,136l4179,136l4100,154l4021,176l3982,189l3942,202l3903,220l3863,242l3828,264l3793,290l3762,316l3731,347l3705,378l3683,413l3666,452l3648,492l3657,496l3666,501l3674,505l3683,505l3696,505l3705,509l3714,505l3727,505l3749,470l3775,435l3802,408l3837,382l3872,356l3907,338l3947,321l3986,307l4030,299l4069,290l4113,281l4157,281l4245,281l4333,290l4350,294l4372,299l4394,299l4416,303l4438,307l4460,312l4478,321l4491,338l4399,334l4307,329l4210,329l4118,338l4069,347l4026,356l3982,373l3938,391l3898,413l3863,439l3828,470l3793,509l3911,527l4030,549l4144,575l4254,610l4364,645l4473,689l4579,742l4684,799l4763,856l4833,918l4904,984l4969,1049l5031,1120l5088,1190l5145,1264l5193,1344l5242,1418l5290,1502l5334,1581l5373,1664l5409,1747l5444,1831l5479,1914l5509,2002l5536,2055l5567,2103l5597,2156l5628,2200l5659,2248l5685,2301l5711,2353l5733,2410l5777,2380l5826,2358l5878,2336l5927,2327l5953,2323l5979,2323l6006,2323l6028,2327l6054,2336l6080,2344l6107,2358l6133,2375l6168,2397l6199,2419l6225,2450l6251,2481l6269,2511l6291,2546l6304,2582l6317,2621l6317,2665l6317,2704l6313,2748l6304,2788l6291,2827l6273,2863l6251,2898l6221,2928l6186,2955l6146,2985l6102,3012l6058,3034l6010,3047l5962,3056l5940,3056l5913,3051l5887,3047l5865,3038l5856,3104l5848,3174l5834,3240l5821,3306l5799,3372l5777,3433l5751,3495l5720,3556l5733,3556l5751,3561l5769,3565l5790,3569l5808,3574l5826,3583l5843,3591l5856,3604l5878,3622l5891,3644l5905,3666l5918,3692l5931,3741l5940,3793l5940,3846l5940,3903l5940,3960l5940,4013l5944,4109l5975,4105l6023,4030l6076,3960l6129,3890l6181,3820l6238,3754l6300,3688l6366,3622l6431,3561l6462,3547l6493,3539l6519,3525l6550,3521l6581,3517l6611,3521l6638,3530l6669,3543l6682,3561l6695,3578l6699,3596l6708,3613l6712,3648l6712,3688l6708,3727l6699,3763l6690,3802l6677,3837l6712,3824l6748,3806l6783,3793l6822,3776l6857,3767l6897,3767l6914,3771l6932,3780l6949,3789l6971,3802l6980,3824l6989,3846l6998,3868l7002,3890l7002,3934l6993,3978l6980,4022l6963,4061l6945,4101l6923,4140l6941,4136l6958,4131l6976,4131l6998,4131l7020,4131l7037,4136l7059,4140l7077,4144l7094,4158l7108,4166l7116,4180l7129,4197l7134,4210l7143,4228l7143,4245l7147,4263l7147,4307l7138,4346l7125,4386l7108,4417l7081,4447l7055,4478l7024,4504l6993,4526l7015,4526l7037,4526l7059,4526l7081,4526l7103,4531l7125,4540l7143,4553l7156,4570l7165,4601l7169,4632l7173,4658l7173,4689l7173,4720l7165,4750l7156,4777l7138,4803l7112,4834l7081,4864l7050,4886l7020,4913l6989,4935l6954,4952l6923,4974l6888,4996l6866,5001l6844,5005l6822,5014l6800,5018l6778,5027l6756,5036l6734,5044l6712,5049l6677,5058l6642,5066l6603,5075l6568,5084l6532,5097l6493,5106l6462,5119l6427,5137l6379,5145l6335,5154l6291,5154l6247,5150l6208,5145l6164,5141l6120,5137l6071,5137l5940,5233l5808,5321l5676,5409l5540,5488l5400,5558l5259,5624l5114,5685l4961,5738l4917,5751l4869,5764l4820,5778l4772,5795l4728,5808l4680,5822l4631,5830l4588,5835l4596,5949l4609,6059l4627,6173l4649,6283l4675,6392l4702,6502l4732,6612l4759,6717l4772,6866l4838,6880l4904,6893l4965,6915l5027,6941l5084,6972l5141,7007l5163,7029l5189,7055l5211,7082l5233,7108l5250,7095l5246,7099l5246,7108l5242,7112l5242,7121l5242,7130l5242,7139l5246,7143l5250,7152l5299,7187l5281,7209l5303,7262l5321,7310l5334,7358l5347,7406l5360,7503l5365,7595l5365,7692l5360,7788l5356,7889l5356,7995l5347,8100l5338,8210l5321,8315l5299,8416l5268,8517l5237,8618l5198,8715l5158,8811l5110,8904l5062,8996l5009,9088l4952,9176l4890,9264l4825,9347l4759,9430l4693,9514l4605,9584l4513,9659l4421,9729l4329,9790l4280,9821l4228,9847l4179,9874l4127,9896l4074,9913l4017,9931l3960,9940l3903,9948l3819,9922l3731,9887l3688,9865l3648,9843l3609,9817l3569,9790l3534,9760l3503,9729l3472,9698l3446,9659l3424,9619l3402,9580l3389,9536l3380,9487l3358,9435l3345,9373l3341,9307l3336,9242l3341,9176l3345,9110l3354,9044l3363,8983l3358,8965l3358,8947l3367,8939l3371,8925l3380,8917l3385,8904l3389,8886l3385,8864l3358,8855l3328,8851l3301,8846l3270,8842l3213,8842l3156,8846l3104,8855l3047,8868l2989,8882l2937,8890l2946,8921l2954,8956l2963,8987l2976,9022l2985,9053l2994,9084l3007,9114l3020,9145l3029,9202l3033,9259l3033,9316l3033,9373l3029,9430l3025,9483l3011,9540l2998,9593l2981,9641l2959,9694l2932,9742l2906,9790l2875,9834l2840,9878l2801,9922l2757,9957l2761,9962l2761,9962l2766,9962l2770,9962l2774,9962l2779,9962l2783,9962l2788,9962l2748,9984l2709,10005l2669,10032l2629,10058l2594,10084l2550,10102l2507,10115l2463,10124l2414,10124l2366,10120l2322,10115l2274,10111l2226,10111l2182,10111l2138,10115l2094,10124l2085,10111l2076,10102l2068,10098l2059,10093l2046,10093l2037,10093l2024,10089l2010,10089l1940,10054l1870,10014l1809,9970l1747,9922l1694,9869l1642,9812l1593,9751l1545,9689l1462,9558l1378,9422l1304,9290l1225,9158l1163,9026l1106,8886l1053,8745l1005,8601l988,8530l970,8456l952,8381l944,8306l935,8236l930,8162l930,8087l935,8012l944,7942l957,7872l974,7802l996,7731l1018,7661l1049,7591l1084,7529l1124,7468l1330,7266l1348,7262l1361,7257l1378,7248l1391,7235l1405,7222l1418,7209l1427,7196l1431,7178l1431,7183l1506,7143l1585,7112l1659,7086l1738,7060l1822,7038l1905,7020l1989,7011l2072,7003l2081,6985l2081,6967l2081,6950l2081,6932l2076,6910l2072,6893l2072,6875l2076,6862l2085,6814l2094,6761l2103,6708l2107,6656l2116,6607l2125,6555l2142,6511l2164,6467l2182,6423l2190,6384l2195,6340l2199,6296l2199,6252l2199,6204l2199,6160l2208,6116l2138,6094l2072,6072l2006,6050l1936,6024l1870,5993l1804,5962l1743,5923l1686,5883l1668,5892l1646,5852l1567,5795l1497,5734l1431,5668l1365,5602l1304,5532l1242,5462l1181,5391l1119,5325l1089,5304l1058,5282l1027,5268l992,5255l922,5242l847,5233l772,5224l702,5211l663,5203l628,5189l597,5172l562,5154l527,5124l483,5097l443,5071l399,5044l307,4992l219,4939l175,4908l136,4878l101,4843l70,4803l44,4764l22,4720l4,4671l0,4619l0,4601l4,4588l9,4575l13,4562l17,4548l22,4535l30,4526l44,4518l66,4504l92,4496l118,4491l149,4487l175,4491l206,4496l232,4500l259,4513l219,4461l180,4404l145,4346l114,4285l101,4254l92,4219l83,4188l83,4153l83,4123l92,4087l105,4052l127,4022l140,4008l158,3995l180,3991l197,3982l219,3978l237,3978l259,3982l276,3986l281,3991l276,3960l276,3929l272,3894l268,3859l268,3824l272,3789l281,3758l294,3727l316,3714l338,3697l360,3684l377,3670l404,3662l426,3653l448,3648l474,3644l570,3697l575,3675l575,3648l579,3626l584,3600l592,3578l601,3556l619,3539l641,3525l663,3508l685,3499l707,3495l729,3495l755,3499l777,3504l803,3512l829,3521l860,3534l887,3552l913,3574l939,3596l988,3644l1031,3701l1071,3758l1110,3820l1146,3877l1181,3938l1334,4210l1361,4175l1378,4131l1396,4087l1409,4044l1427,4000l1449,3956l1462,3938l1475,3916l1492,3899l1510,3881l1484,3850l1457,3815l1431,3780l1409,3745l1374,3670l1339,3591l1317,3512l1295,3433l1277,3350l1264,3271l1211,3275l1163,3275l1106,3275l1053,3266l1005,3249l957,3227l935,3209l913,3196l895,3174l878,3152l860,3113l843,3073l829,3034l821,2994l812,2950l808,2911l812,2867l816,2819l847,2770l882,2722l922,2674l970,2639l992,2621l1018,2604l1045,2590l1071,2582l1097,2573l1128,2568l1154,2568l1185,2568l1220,2568l1251,2573l1282,2582l1312,2590l1343,2608l1369,2621l1396,2643l1418,2661l1449,2634l1470,2586l1497,2538l1519,2494l1545,2445l1567,2402l1593,2358l1615,2314l1637,2265l1681,2068l1738,1870l1769,1769l1804,1673l1844,1576l1883,1484l1931,1392l1980,1300l2037,1212l2098,1128l2164,1049l2239,975l2313,904l2401,843l2463,799l2529,764l2594,724l2665,694l2730,663l2801,632l2871,606l2946,584l3016,562l3090,544l3165,527l3240,514l3314,501l3393,492l3472,487l3547,483l3547,430l3543,373l3547,316l3556,264l3560,233l3569,211l3578,184l3591,158l3609,136l3626,119l3644,101l3670,84l3714,62l3762,44l3810,26l3863,13l3916,9l3969,0l4021,0l4074,4xm5430,3899l5378,3938l5325,3978l5268,4013l5211,4048l5154,4079l5097,4105l5035,4127l4978,4153l4917,4171l4855,4188l4789,4202l4728,4215l4667,4224l4601,4232l4535,4237l4473,4237l4447,4237l4421,4241l4399,4250l4372,4263l4350,4267l4329,4267l4320,4267l4307,4263l4298,4254l4289,4241l4100,4355l4083,4368l4056,4382l4034,4390l4008,4395l3982,4399l3960,4404l3933,4412l3911,4421l3907,4474l3907,4522l3903,4570l3903,4623l3907,4671l3911,4724l3920,4772l3933,4821l3960,4847l3986,4869l4017,4886l4052,4895l4083,4904l4118,4904l4153,4904l4192,4904l4267,4895l4342,4886l4377,4886l4412,4882l4443,4886l4478,4891l4478,4895l4482,4900l4487,4904l4491,4908l4495,4908l4500,4913l4504,4913l4509,4913l4539,4926l4570,4939l4601,4948l4627,4957l4658,4961l4689,4961l4715,4957l4746,4952l4803,4944l4864,4926l4921,4904l4983,4882l5044,4851l5106,4812l5163,4772l5220,4724l5277,4676l5329,4627l5378,4570l5422,4513l5430,4478l5435,4443l5439,4404l5439,4364l5430,4285l5422,4206l5413,4127l5409,4048l5409,4008l5413,3973l5422,3934l5430,3899xm1844,4193l1839,4206l1839,4219l1835,4232l1830,4245l1826,4259l1817,4272l1809,4281l1800,4289l1787,4355l1765,4412l1743,4474l1712,4531l1681,4584l1642,4636l1598,4684l1554,4728l1576,4764l1598,4799l1629,4829l1659,4860l1690,4886l1721,4913l1751,4944l1787,4970l1800,4970l1835,5001l1874,5027l1914,5049l1953,5071l1993,5084l2037,5093l2076,5102l2120,5097l2164,5058l2217,5027l2269,4996l2322,4974l2379,4952l2436,4939l2493,4922l2550,4908l2581,4904l2616,4900l2651,4900l2682,4900l2748,4913l2809,4926l2871,4935l2932,4939l2963,4935l2994,4930l3025,4917l3055,4900l3073,4843l3090,4785l3108,4728l3126,4671l3134,4610l3139,4553l3134,4522l3130,4496l3121,4465l3108,4439l3073,4443l3033,4439l2998,4430l2963,4421l2928,4408l2893,4399l2853,4390l2814,4390l2783,4399l2752,4404l2722,4404l2687,4404l2651,4399l2616,4395l2581,4395l2542,4395l2449,4386l2357,4377l2269,4360l2182,4338l2094,4307l2010,4276l1927,4237l1844,4193xe" fillcolor="black" stroked="f" o:allowincell="f" style="position:absolute;left:9337;top:413;width:1040;height:14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95,3736" path="m2182,0l2200,13l2217,18l2235,18l2252,13l2274,9l2292,4l2314,4l2331,9l2336,13l2340,22l2349,22l2353,26l2358,31l2366,31l2371,31l2380,31l2397,13l2481,22l2564,40l2647,53l2731,75l2810,97l2893,123l2972,154l3051,184l3126,224l3201,263l3271,307l3341,356l3407,413l3473,470l3534,531l3591,597l3644,659l3688,720l3727,781l3767,847l3833,979l3890,1120l3947,1256l4008,1392l4043,1458l4079,1523l4118,1585l4162,1651l4193,1686l4219,1725l4241,1765l4259,1809l4281,1853l4298,1897l4316,1936l4333,1980l4329,2006l4351,2050l4368,2099l4382,2142l4390,2191l4395,2235l4395,2283l4395,2327l4390,2375l4382,2467l4364,2564l4342,2660l4324,2757l4338,2779l4320,2810l4302,2845l4289,2876l4276,2911l4259,2941l4237,2968l4215,2990l4180,3007l4158,3020l4144,3034l4131,3051l4122,3073l4118,3095l4114,3117l4105,3135l4101,3157l4043,3214l3986,3262l3925,3310l3859,3354l3793,3394l3727,3429l3657,3460l3587,3486l3512,3508l3438,3525l3363,3543l3288,3556l3209,3565l3130,3569l3056,3569l2977,3569l2999,3530l3021,3486l3038,3438l3051,3394l3064,3345l3069,3297l3078,3249l3078,3200l3078,3152l3078,3104l3069,3056l3060,3007l3047,2963l3034,2920l3016,2876l2994,2836l2955,2792l2920,2748l2884,2709l2849,2669l2810,2639l2762,2612l2740,2599l2713,2595l2682,2586l2656,2581l2625,2568l2595,2555l2568,2551l2538,2546l2485,2542l2432,2551l2380,2564l2322,2577l2265,2590l2204,2599l2107,2608l2011,2608l1914,2603l1818,2595l1721,2590l1629,2595l1585,2599l1537,2608l1493,2617l1449,2634l1422,2634l1396,2639l1374,2647l1352,2656l1308,2682l1269,2713l1234,2753l1203,2792l1172,2836l1150,2876l1128,2920l1111,2968l1098,3012l1089,3060l1084,3108l1084,3161l1084,3209l1089,3258l1098,3306l1111,3354l1124,3402l1142,3446l1163,3490l1185,3534l1212,3574l1238,3613l1256,3626l1269,3640l1282,3657l1295,3670l1308,3683l1322,3701l1335,3719l1343,3736l1229,3719l1115,3697l1001,3679l891,3653l777,3622l672,3587l619,3565l566,3539l514,3512l465,3481l461,3451l457,3420l452,3385l443,3354l430,3328l413,3297l391,3275l360,3258l342,3249l321,3244l303,3244l285,3244l263,3244l246,3249l228,3249l206,3249l171,3196l141,3139l110,3078l83,3020l62,2959l40,2893l26,2832l13,2766l4,2700l0,2634l0,2568l4,2502l9,2437l18,2371l35,2305l53,2243l88,2164l132,2090l176,2015l224,1945l263,1870l303,1796l321,1756l334,1712l347,1673l356,1629l386,1532l413,1427l439,1326l465,1220l496,1120l536,1019l558,970l580,922l610,878l641,830l676,773l711,711l746,654l786,597l830,544l874,492l922,439l970,395l1023,347l1076,307l1133,268l1190,233l1251,198l1313,171l1374,145l1440,123l1506,97l1576,75l1646,57l1721,40l1791,26l1862,18l1932,9l1998,4l2006,13l2182,0xe" fillcolor="#fcceba" stroked="f" o:allowincell="f" style="position:absolute;left:9539;top:498;width:637;height:541;mso-wrap-style:none;v-text-anchor:middle">
                  <v:fill o:detectmouseclick="t" type="solid" color2="#033145"/>
                  <v:stroke color="#3465a4" joinstyle="round" endcap="flat"/>
                  <w10:wrap type="none"/>
                </v:shape>
                <v:shape id="shape_0" coordsize="448,343" path="m448,9l448,31l391,53l329,75l272,101l215,128l189,145l162,163l136,180l114,202l96,229l83,255l70,281l57,312l57,316l57,321l57,325l57,330l52,334l52,334l48,338l44,338l35,343l26,343l22,343l17,338l13,330l9,325l4,316l0,308l4,273l17,242l31,215l48,189l66,163l88,141l114,123l140,106l197,75l259,49l320,27l377,9l386,9l399,9l408,5l417,5l426,5l430,0l439,5l448,9xe" fillcolor="black" stroked="f" o:allowincell="f" style="position:absolute;left:9738;top:618;width:64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197" path="m360,162l365,197l343,197l312,167l277,136l242,109l202,88l163,70l119,61l97,57l75,61l53,61l31,70l27,70l22,66l18,66l13,61l9,57l5,48l0,44l0,35l0,30l5,22l5,17l9,13l13,8l18,4l22,0l31,0l79,0l128,4l176,17l220,35l259,61l294,88l330,123l360,162xe" fillcolor="black" stroked="f" o:allowincell="f" style="position:absolute;left:9904;top:622;width:52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1,408" path="m320,22l338,61l346,96l351,131l351,162l351,197l342,232l333,267l320,307l302,329l281,351l254,368l232,386l202,395l171,403l140,408l109,403l92,395l79,382l61,373l48,360l35,346l22,333l13,316l4,298l0,276l0,254l0,237l0,215l13,175l30,140l52,109l79,79l109,52l144,26l162,17l188,13l210,4l232,0l259,0l281,4l302,8l320,22xe" fillcolor="black" stroked="f" o:allowincell="f" style="position:absolute;left:9780;top:736;width:49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369" path="m289,88l298,110l307,136l316,158l320,185l325,211l325,237l320,264l311,290l294,312l272,329l250,347l228,356l206,365l180,369l153,369l123,365l105,356l83,343l66,329l52,312l35,294l22,277l8,255l0,237l0,207l0,176l4,145l8,110l17,79l30,53l39,40l52,31l66,22l83,13l114,5l145,0l171,5l202,13l228,22l250,40l272,62l289,88xe" fillcolor="black" stroked="f" o:allowincell="f" style="position:absolute;left:9875;top:735;width:4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83" path="m79,0l79,13l79,22l79,35l75,44l70,53l62,61l53,70l44,79l44,83l40,83l35,83l31,83l26,83l22,83l22,83l18,83l13,79l9,75l4,70l4,66l0,57l0,53l4,48l4,44l9,35l13,31l18,26l22,22l26,18l31,13l31,9l31,0l35,0l44,0l48,0l57,0l62,0l66,0l70,0l79,0xe" fillcolor="white" stroked="f" o:allowincell="f" style="position:absolute;left:9797;top:759;width:1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88" path="m79,53l79,57l79,62l75,70l75,75l75,79l70,84l66,88l57,88l44,84l35,79l26,75l22,62l13,53l9,44l4,31l0,22l13,9l22,0l35,0l48,5l61,13l70,27l79,40l79,53xe" fillcolor="white" stroked="f" o:allowincell="f" style="position:absolute;left:9894;top:758;width:1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6,588" path="m447,206l452,246l456,285l452,325l447,360l434,399l417,434l395,465l364,491l338,513l307,531l276,553l241,571l210,584l175,588l158,588l140,588l123,584l105,575l96,553l92,531l87,509l83,487l83,470l79,448l79,421l74,399l92,382l109,369l127,355l145,347l167,342l188,338l210,333l232,338l241,338l250,342l263,347l272,355l285,360l294,360l307,355l316,342l316,329l307,316l303,307l289,294l276,290l263,281l254,276l241,268l215,268l188,263l167,268l140,272l118,276l96,281l74,290l52,298l48,272l39,246l30,215l22,193l13,167l8,140l0,114l0,88l30,66l66,44l101,26l136,9l175,4l210,0l228,4l250,9l267,17l285,31l311,48l338,66l360,83l382,105l404,127l421,149l434,175l447,206xe" fillcolor="#fcceba" stroked="f" o:allowincell="f" style="position:absolute;left:10177;top:761;width:65;height:84;mso-wrap-style:none;v-text-anchor:middle">
                  <v:fill o:detectmouseclick="t" type="solid" color2="#033145"/>
                  <v:stroke color="#3465a4" joinstyle="round" endcap="flat"/>
                  <w10:wrap type="none"/>
                </v:shape>
                <v:shape id="shape_0" coordsize="408,180" path="m312,9l320,18l334,31l351,40l369,49l386,57l395,70l399,75l399,84l399,92l395,101l399,110l399,114l404,123l404,132l408,141l408,154l408,163l404,171l399,176l395,176l391,180l382,180l378,180l369,180l364,176l360,171l356,154l351,136l342,123l329,114l316,101l303,88l285,79l272,66l250,62l224,62l198,57l171,62l145,62l123,70l101,84l83,97l70,106l61,119l57,132l48,145l39,154l26,158l13,154l0,145l0,123l9,101l18,84l31,66l44,49l61,35l79,22l97,13l119,9l145,5l167,0l189,0l211,0l237,5l259,9l281,18l285,13l290,13l290,9l294,9l294,9l299,9l303,9l312,9xe" fillcolor="black" stroked="f" o:allowincell="f" style="position:absolute;left:9818;top:784;width:58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0,562" path="m465,70l470,88l470,110l465,132l461,149l452,171l444,189l435,202l435,215l413,197l391,184l365,180l338,180l316,184l290,193l264,197l237,206l224,224l202,237l180,246l158,259l136,276l119,290l101,312l92,333l123,355l149,338l180,320l206,303l237,290l264,276l294,263l325,259l356,259l360,268l360,272l365,281l369,285l378,290l382,294l391,298l395,298l422,294l417,320l413,347l408,373l408,399l404,426l395,448l382,470l365,487l369,492l369,500l369,505l365,513l360,518l360,527l356,531l356,540l316,553l277,562l237,562l198,553l158,540l119,527l84,505l48,483l31,452l13,421l5,382l0,347l0,307l5,268l9,228l18,189l31,158l53,127l75,96l97,70l127,44l154,26l189,9l220,0l250,0l285,4l321,9l351,13l382,22l413,31l439,48l465,70xe" fillcolor="#fcceba" stroked="f" o:allowincell="f" style="position:absolute;left:9469;top:798;width:67;height:80;mso-wrap-style:none;v-text-anchor:middle">
                  <v:fill o:detectmouseclick="t" type="solid" color2="#033145"/>
                  <v:stroke color="#3465a4" joinstyle="round" endcap="flat"/>
                  <w10:wrap type="none"/>
                </v:shape>
                <v:shape id="shape_0" coordsize="1800,1080" path="m1748,254l1761,316l1778,382l1792,448l1796,513l1800,579l1796,645l1792,676l1783,707l1774,742l1761,772l1726,829l1682,887l1660,913l1634,935l1607,957l1577,979l1550,996l1519,1014l1489,1027l1458,1036l1423,1045l1388,1053l1353,1058l1317,1058l1361,1005l1397,952l1427,900l1449,838l1454,812l1458,781l1462,750l1462,720l1458,689l1449,658l1440,628l1427,597l1418,579l1410,557l1397,535l1383,518l1370,496l1353,483l1335,465l1317,456l1296,452l1274,443l1252,439l1230,439l1208,439l1190,443l1168,452l1151,469l1137,500l1129,531l1129,566l1129,597l1133,628l1133,663l1129,693l1120,724l1107,742l1094,759l1076,781l1058,794l1037,808l1019,816l997,816l971,816l953,808l936,799l918,790l900,781l883,768l870,755l857,742l848,724l839,698l835,667l835,636l835,606l839,575l848,548l865,527l892,500l892,487l887,478l887,465l878,456l865,443l843,434l821,430l795,421l773,417l756,408l738,408l720,408l698,412l681,417l663,421l650,430l633,443l615,452l602,474l589,500l576,522l567,548l554,575l545,601l536,628l527,654l514,707l505,764l505,816l514,873l527,926l549,974l576,1023l611,1062l549,1075l483,1080l422,1080l360,1071l330,1067l303,1058l273,1045l246,1031l220,1014l198,992l176,970l154,939l128,908l101,873l79,838l57,803l44,764l27,724l18,680l9,641l5,597l0,557l0,513l0,469l5,426l14,386l22,342l36,303l57,254l88,206l128,162l167,123l216,88l268,66l295,52l321,48l347,44l378,44l453,35l540,35l628,35l725,44l817,48l909,44l957,44l1001,39l1045,30l1085,22l1107,26l1129,26l1155,22l1181,17l1208,8l1230,4l1256,0l1282,0l1353,0l1427,8l1458,17l1493,30l1528,44l1559,57l1590,74l1616,92l1647,114l1669,136l1695,162l1713,193l1730,219l1748,254xe" fillcolor="#ff3f3f" stroked="f" o:allowincell="f" style="position:absolute;left:9711;top:883;width:260;height:155;mso-wrap-style:none;v-text-anchor:middle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7024,3653" path="m891,158l939,228l988,299l1032,373l1071,444l1115,518l1155,593l1194,663l1234,738l1238,742l1247,746l1251,751l1260,751l1269,751l1273,751l1282,751l1286,746l1308,725l1321,698l1335,672l1348,650l1370,593l1387,540l1409,487l1431,435l1449,413l1466,391l1484,369l1510,351l1510,343l1519,334l1528,329l1541,325l1554,321l1567,316l1580,316l1589,312l1611,307l1624,307l1638,316l1651,325l1659,338l1668,356l1677,369l1681,382l1681,404l1686,426l1686,448l1690,470l1690,492l1686,514l1677,531l1659,545l1655,628l1642,707l1624,782l1602,856l1585,891l1567,926l1550,962l1528,992l1501,1019l1475,1045l1444,1071l1414,1098l1405,1102l1396,1106l1387,1115l1383,1124l1379,1137l1379,1150l1379,1159l1383,1172l1449,1247l1519,1326l1598,1396l1681,1462l1725,1493l1769,1519l1818,1546l1866,1567l1914,1585l1962,1598l2011,1611l2063,1616l2085,1598l2107,1585l2129,1572l2151,1559l2173,1550l2195,1537l2213,1519l2230,1497l2265,1480l2305,1466l2344,1453l2384,1440l2463,1423l2546,1414l2630,1414l2709,1418l2792,1431l2867,1453l2889,1453l2911,1453l2928,1449l2950,1440l2968,1431l2985,1423l3007,1414l3025,1409l3060,1339l3091,1269l3113,1194l3135,1115l3139,1076l3143,1041l3143,1001l3143,962l3139,926l3135,887l3126,852l3113,817l3108,804l3174,799l3244,804l3310,812l3376,821l3446,830l3512,834l3547,834l3582,830l3618,821l3653,812l3666,812l3679,804l3692,799l3705,790l3719,786l3732,782l3745,782l3758,790l3754,852l3749,913l3745,984l3745,1049l3749,1120l3762,1186l3771,1216l3784,1247l3802,1278l3819,1308l3846,1339l3877,1366l3907,1387l3942,1401l3978,1409l4013,1414l4048,1414l4087,1414l4166,1405l4241,1401l4280,1401l4320,1401l4355,1405l4390,1418l4408,1414l4425,1418l4443,1423l4456,1427l4482,1449l4513,1471l4539,1488l4566,1502l4583,1506l4601,1506l4619,1502l4636,1493l4671,1497l4662,1466l4719,1458l4777,1445l4829,1427l4886,1405l4939,1383l4992,1357l5040,1330l5088,1300l5141,1265l5185,1229l5233,1194l5277,1150l5317,1111l5360,1067l5400,1019l5435,975l5448,926l5453,878l5453,830l5453,782l5444,689l5431,597l5426,553l5422,505l5422,461l5422,413l5426,369l5439,321l5453,277l5475,228l5479,202l5488,176l5497,145l5510,119l5527,92l5549,70l5571,53l5598,35l5615,40l5624,35l5637,26l5646,18l5650,9l5659,5l5672,9l5685,22l5707,44l5725,70l5742,92l5760,119l5773,145l5782,171l5791,202l5795,233l5795,571l5795,580l5799,588l5808,597l5817,606l5826,610l5835,615l5843,624l5852,628l5879,637l5900,632l5918,624l5936,610l5953,593l5966,575l5984,558l5997,540l6037,474l6076,413l6120,351l6168,294l6217,233l6269,180l6322,123l6379,70l6401,57l6419,44l6440,35l6462,26l6489,22l6511,18l6533,22l6559,31l6563,75l6559,114l6555,158l6546,193l6533,233l6515,268l6498,303l6476,338l6423,408l6370,470l6313,531l6260,593l6256,606l6247,619l6239,632l6225,646l6217,659l6212,667l6217,681l6225,698l6252,711l6322,650l6388,584l6454,518l6519,452l6555,417l6590,391l6625,360l6660,338l6699,316l6743,299l6787,286l6831,277l6844,294l6849,312l6853,334l6853,351l6853,373l6844,395l6840,413l6831,430l6792,496l6748,553l6699,606l6647,654l6594,703l6537,746l6480,790l6419,839l6414,847l6414,856l6419,869l6423,878l6432,887l6440,896l6449,896l6458,900l6471,900l6484,905l6493,900l6506,896l6524,887l6541,869l6555,852l6572,830l6590,817l6603,804l6642,782l6678,755l6717,733l6752,711l6792,694l6831,672l6871,650l6910,632l6923,637l6941,637l6954,641l6967,650l6980,654l6989,663l6998,676l7002,694l6998,716l6994,742l6985,764l6976,786l6945,821l6910,856l6871,887l6831,913l6787,935l6752,957l6568,1027l6568,1036l6563,1045l6563,1054l6563,1063l6563,1076l6568,1085l6568,1093l6577,1098l6585,1106l6594,1111l6603,1115l6616,1115l6634,1111l6651,1098l6673,1085l6695,1071l6713,1063l6735,1054l6770,1049l6800,1041l6836,1036l6871,1032l6906,1027l6941,1023l6972,1027l7002,1027l7016,1045l7024,1058l7024,1076l7024,1093l7020,1111l7016,1128l7007,1146l7002,1159l6976,1199l6950,1229l6915,1256l6879,1282l6844,1304l6805,1322l6765,1339l6726,1357l6642,1383l6559,1405l6476,1427l6397,1453l6348,1471l6296,1484l6239,1488l6186,1488l6129,1488l6072,1484l6023,1471l5975,1462l5953,1471l5936,1484l5914,1502l5892,1519l5874,1537l5852,1559l5835,1576l5813,1594l5694,1673l5576,1747l5457,1826l5334,1901l5268,1932l5207,1967l5141,1998l5075,2024l5009,2046l4943,2068l4878,2090l4807,2103l4768,2116l4728,2129l4689,2143l4649,2156l4610,2165l4570,2173l4531,2173l4491,2169l4478,2156l4469,2138l4460,2116l4447,2099l4439,2081l4421,2072l4412,2068l4403,2068l4395,2068l4381,2072l4377,2094l4377,2112l4386,2134l4395,2151l4408,2173l4421,2195l4430,2213l4439,2235l4447,2287l4456,2336l4465,2388l4474,2441l4478,2494l4482,2546l4478,2599l4469,2652l4482,2661l4487,2674l4487,2683l4487,2691l4482,2705l4482,2718l4482,2726l4491,2740l4500,2784l4509,2827l4518,2871l4535,2915l4548,2959l4561,3003l4575,3047l4583,3091l4601,3275l4518,3280l4439,3288l4359,3310l4280,3332l4206,3363l4136,3403l4065,3442l3999,3490l3995,3495l3986,3495l3978,3495l3969,3499l3960,3499l3951,3499l3947,3499l3938,3504l3951,3526l3934,3539l3920,3556l3903,3569l3885,3587l3868,3600l3850,3618l3837,3635l3824,3653l3819,3648l3811,3644l3802,3640l3798,3635l3793,3631l3789,3626l3784,3618l3784,3609l3723,3574l3657,3543l3591,3521l3521,3499l3451,3482l3380,3468l3310,3460l3236,3455l3165,3455l3091,3460l3020,3464l2946,3473l2876,3486l2805,3504l2739,3521l2669,3543l2647,3530l2643,3539l2639,3547l2634,3556l2630,3565l2621,3574l2621,3583l2621,3587l2630,3596l2625,3596l2625,3600l2621,3600l2617,3600l2617,3600l2612,3600l2608,3600l2603,3600l2612,3600l2617,3600l2617,3600l2617,3596l2617,3591l2612,3587l2617,3583l2621,3583l2617,3587l2608,3591l2603,3591l2595,3587l2586,3587l2577,3578l2568,3574l2564,3569l2551,3556l2538,3565l2524,3574l2511,3583l2498,3591l2485,3596l2472,3605l2463,3618l2454,3631l2428,3596l2393,3565l2358,3534l2318,3504l2279,3477l2235,3455l2195,3438l2156,3425l2138,3341l2129,3258l2129,3170l2134,3086l2142,3003l2160,2920l2182,2841l2213,2762l2208,2731l2239,2731l2239,2674l2239,2621l2235,2568l2230,2511l2230,2463l2239,2410l2243,2384l2252,2362l2261,2336l2274,2314l2358,2156l2358,2151l2358,2143l2353,2138l2353,2134l2349,2129l2344,2129l2336,2125l2331,2121l2305,2121l2283,2160l2261,2195l2239,2235l2217,2274l2199,2314l2182,2353l2169,2397l2160,2437l2120,2437l2085,2432l2050,2424l2015,2415l1949,2393l1883,2366l1818,2336l1756,2301l1695,2266l1629,2230l1554,2165l1484,2099l1414,2033l1348,1963l1286,1892l1225,1822l1163,1747l1106,1682l1076,1651l1040,1629l1005,1611l970,1598l896,1581l812,1572l733,1567l654,1554l615,1546l575,1537l540,1519l505,1497l228,1322l241,1313l237,1308l233,1308l233,1304l228,1304l224,1304l219,1304l219,1304l215,1308l215,1317l176,1291l136,1260l97,1225l61,1190l44,1168l31,1146l18,1124l9,1102l4,1076l0,1054l0,1027l4,997l22,988l35,979l53,970l70,970l105,975l140,984l176,1001l211,1019l241,1036l272,1054l299,1063l320,1080l342,1098l364,1120l386,1133l408,1142l421,1146l435,1142l448,1142l465,1133l474,1128l479,1120l483,1111l487,1102l492,1089l492,1080l487,1071l483,1063l448,1045l421,1023l391,1001l364,979l338,957l312,931l281,909l250,883l215,847l180,808l149,764l127,716l110,672l97,619l92,566l97,514l105,496l123,487l136,479l154,479l167,479l184,479l202,487l215,492l259,531l303,575l347,619l391,659l435,703l483,738l531,768l579,795l588,795l593,790l601,790l610,786l615,782l619,773l623,768l628,760l628,751l628,742l623,733l615,725l606,720l597,716l593,711l588,707l536,681l492,646l448,602l408,558l373,509l338,461l307,408l281,360l277,338l277,316l272,294l268,272l268,255l268,233l272,211l281,189l290,176l303,167l316,158l334,154l347,149l364,145l378,145l395,149l421,158l448,171l470,189l487,206l518,246l549,290l571,338l597,382l623,426l659,461l672,457l685,479l698,496l707,518l720,540l733,558l751,571l768,580l790,584l817,558l777,496l738,435l698,369l663,307l632,246l606,176l597,145l593,110l588,75l588,40l597,26l606,18l619,9l632,5l650,5l663,0l680,5l698,5l729,18l755,31l781,48l803,66l825,88l847,110l869,136l891,158xe" fillcolor="#fcceba" stroked="f" o:allowincell="f" style="position:absolute;left:9348;top:933;width:1019;height:529;mso-wrap-style:none;v-text-anchor:middle">
                  <v:fill o:detectmouseclick="t" type="solid" color2="#033145"/>
                  <v:stroke color="#3465a4" joinstyle="round" endcap="flat"/>
                  <w10:wrap type="none"/>
                </v:shape>
                <v:shape id="shape_0" coordsize="803,605" path="m210,4l201,26l193,52l184,79l180,105l175,131l171,158l175,188l180,215l180,232l184,250l188,267l193,281l215,311l237,333l263,355l294,377l324,395l355,412l381,412l408,412l439,408l465,404l491,395l518,382l544,364l566,346l592,316l610,281l627,245l636,210l636,171l636,136l636,92l627,52l636,44l645,39l654,35l667,35l676,35l684,35l698,39l706,39l733,65l750,87l768,114l781,145l785,175l794,206l799,237l803,272l799,303l790,329l781,360l768,386l755,412l741,439l724,461l702,483l658,526l610,557l583,575l557,588l531,597l500,605l447,605l390,605l333,605l281,601l228,592l175,570l149,557l127,544l105,522l79,500l65,469l48,439l35,408l17,377l8,346l0,311l0,294l4,276l8,254l13,237l26,197l39,153l57,114l74,79l87,61l101,44l114,30l131,22l149,8l166,4l188,0l210,4xe" fillcolor="#ff7f7f" stroked="f" o:allowincell="f" style="position:absolute;left:9795;top:953;width:115;height:86;mso-wrap-style:none;v-text-anchor:middle">
                  <v:fill o:detectmouseclick="t" type="solid" color2="teal"/>
                  <v:stroke color="#3465a4" joinstyle="round" endcap="flat"/>
                  <w10:wrap type="none"/>
                </v:shape>
                <v:shape id="shape_0" coordsize="1875,2897" path="m1721,189l1734,202l1752,219l1761,237l1774,254l1778,276l1783,294l1787,316l1787,338l1805,408l1822,474l1844,544l1857,610l1871,680l1875,755l1871,825l1862,904l1849,1067l1827,1229l1814,1313l1796,1392l1778,1475l1761,1554l1739,1633l1713,1712l1682,1791l1651,1866l1612,1940l1572,2015l1528,2085l1480,2155l1418,2239l1357,2327l1287,2410l1212,2494l1133,2568l1054,2643l975,2713l892,2779l843,2792l799,2814l751,2836l707,2858l659,2880l611,2893l589,2897l562,2897l540,2897l514,2893l483,2893l453,2889l422,2884l391,2875l334,2854l277,2827l229,2792l185,2748l141,2700l110,2652l88,2612l66,2573l49,2533l35,2494l22,2450l14,2406l5,2357l0,2314l0,2270l0,2221l5,2177l9,2134l14,2090l27,2050l35,2006l49,1967l79,1927l106,1888l132,1844l154,1804l198,1712l233,1624l259,1532l286,1440l303,1343l325,1251l321,1111l321,966l325,895l334,830l343,759l356,694l374,628l395,566l426,505l457,448l496,391l536,334l589,285l646,237l694,193l747,154l804,118l861,88l922,61l984,39l1045,22l1111,9l1173,0l1238,0l1304,0l1370,9l1436,17l1497,35l1559,57l1620,88l1721,189xe" fillcolor="#bfffff" stroked="f" o:allowincell="f" style="position:absolute;left:9834;top:1422;width:271;height:419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888,2950" path="m1335,145l1374,185l1409,224l1440,264l1471,307l1497,351l1519,395l1541,439l1563,483l1598,575l1629,672l1651,773l1668,874l1699,1076l1721,1282l1734,1387l1747,1493l1765,1594l1787,1695l1796,1708l1800,1721l1809,1734l1813,1747l1822,1761l1826,1774l1831,1791l1835,1805l1813,1805l1818,1827l1822,1853l1826,1875l1831,1897l1840,1919l1848,1941l1857,1963l1870,1980l1879,2024l1883,2064l1888,2107l1888,2147l1883,2230l1870,2309l1853,2393l1826,2472l1800,2551l1769,2626l1734,2678l1699,2731l1655,2784l1611,2832l1563,2871l1510,2907l1480,2920l1453,2933l1422,2942l1387,2946l1326,2950l1264,2946l1203,2942l1141,2928l1084,2915l1023,2898l966,2876l913,2849l856,2819l808,2788l760,2753l711,2713l667,2669l623,2626l588,2577l553,2529l492,2454l439,2380l386,2305l338,2226l299,2147l255,2068l220,1989l189,1906l158,1822l127,1734l105,1651l79,1563l40,1383l9,1203l4,1128l0,1049l0,975l9,900l18,830l31,755l48,685l70,615l97,549l127,487l162,426l206,369l250,316l303,264l360,220l426,180l448,163l470,149l492,136l509,123l531,110l553,97l575,88l606,75l659,62l711,44l764,31l821,13l874,5l931,0l961,0l988,0l1019,9l1045,18l1084,22l1128,31l1168,40l1203,53l1242,66l1278,88l1308,114l1335,145xe" fillcolor="#bfffff" stroked="f" o:allowincell="f" style="position:absolute;left:9490;top:1441;width:273;height:427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273,1734" path="m1260,158l1269,167l1273,180l1269,184l1260,193l1256,202l1247,206l1238,215l1238,228l1185,202l1133,180l1076,171l1019,162l961,158l904,158l843,154l786,154l790,176l839,189l891,202l944,211l997,219l1049,228l1102,241l1155,259l1203,281l1199,298l1190,312l1185,325l1177,338l1168,351l1159,369l1155,382l1146,395l1124,461l1106,522l1098,588l1089,654l1080,786l1080,917l1076,1049l1067,1181l1058,1247l1041,1308l1023,1370l997,1431l865,1659l808,1646l764,1651l724,1655l681,1655l641,1659l601,1664l562,1668l527,1681l487,1699l474,1703l461,1703l443,1708l426,1712l413,1716l395,1721l382,1725l364,1734l364,1690l360,1651l356,1611l347,1576l334,1541l321,1501l312,1462l303,1422l277,1256l259,1089l246,922l224,755l211,676l193,597l176,522l149,443l123,373l88,298l48,228l0,162l9,162l18,167l26,171l31,180l40,184l48,184l57,184l70,180l114,149l154,118l198,96l246,75l294,57l342,39l391,26l439,17l544,4l645,0l746,4l847,9l904,22l957,31l1014,44l1067,57l1120,75l1168,96l1216,123l1260,158xe" fillcolor="white" stroked="f" o:allowincell="f" style="position:absolute;left:9711;top:1445;width:183;height:2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33333"/>
          <w:sz w:val="28"/>
          <w:szCs w:val="28"/>
          <w:lang w:val="es-AR"/>
        </w:rPr>
        <w:t>SU BEBE DE RECIEN NACIDO A 12 MESES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EVALUACION DE RIESGO</w:t>
      </w:r>
    </w:p>
    <w:p>
      <w:pPr>
        <w:pStyle w:val="Normal"/>
        <w:rPr>
          <w:b/>
          <w:b/>
          <w:color w:val="333333"/>
          <w:sz w:val="20"/>
          <w:szCs w:val="20"/>
          <w:u w:val="single"/>
          <w:lang w:val="en-US" w:eastAsia="en-US"/>
        </w:rPr>
      </w:pPr>
      <w:r>
        <w:rPr>
          <w:b/>
          <w:color w:val="333333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5875</wp:posOffset>
                </wp:positionV>
                <wp:extent cx="546100" cy="70167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701640"/>
                          <a:chOff x="0" y="0"/>
                          <a:chExt cx="546120" cy="701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612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" y="182160"/>
                            <a:ext cx="3981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2001">
                                <a:moveTo>
                                  <a:pt x="997" y="0"/>
                                </a:moveTo>
                                <a:lnTo>
                                  <a:pt x="927" y="100"/>
                                </a:lnTo>
                                <a:lnTo>
                                  <a:pt x="770" y="132"/>
                                </a:lnTo>
                                <a:lnTo>
                                  <a:pt x="680" y="208"/>
                                </a:lnTo>
                                <a:lnTo>
                                  <a:pt x="673" y="222"/>
                                </a:lnTo>
                                <a:lnTo>
                                  <a:pt x="651" y="264"/>
                                </a:lnTo>
                                <a:lnTo>
                                  <a:pt x="618" y="329"/>
                                </a:lnTo>
                                <a:lnTo>
                                  <a:pt x="575" y="412"/>
                                </a:lnTo>
                                <a:lnTo>
                                  <a:pt x="523" y="510"/>
                                </a:lnTo>
                                <a:lnTo>
                                  <a:pt x="467" y="621"/>
                                </a:lnTo>
                                <a:lnTo>
                                  <a:pt x="405" y="738"/>
                                </a:lnTo>
                                <a:lnTo>
                                  <a:pt x="341" y="861"/>
                                </a:lnTo>
                                <a:lnTo>
                                  <a:pt x="277" y="983"/>
                                </a:lnTo>
                                <a:lnTo>
                                  <a:pt x="217" y="1102"/>
                                </a:lnTo>
                                <a:lnTo>
                                  <a:pt x="159" y="1214"/>
                                </a:lnTo>
                                <a:lnTo>
                                  <a:pt x="107" y="1313"/>
                                </a:lnTo>
                                <a:lnTo>
                                  <a:pt x="64" y="1400"/>
                                </a:lnTo>
                                <a:lnTo>
                                  <a:pt x="31" y="1466"/>
                                </a:lnTo>
                                <a:lnTo>
                                  <a:pt x="9" y="1510"/>
                                </a:lnTo>
                                <a:lnTo>
                                  <a:pt x="0" y="1529"/>
                                </a:lnTo>
                                <a:lnTo>
                                  <a:pt x="2" y="1546"/>
                                </a:lnTo>
                                <a:lnTo>
                                  <a:pt x="9" y="1568"/>
                                </a:lnTo>
                                <a:lnTo>
                                  <a:pt x="22" y="1594"/>
                                </a:lnTo>
                                <a:lnTo>
                                  <a:pt x="41" y="1621"/>
                                </a:lnTo>
                                <a:lnTo>
                                  <a:pt x="62" y="1651"/>
                                </a:lnTo>
                                <a:lnTo>
                                  <a:pt x="88" y="1683"/>
                                </a:lnTo>
                                <a:lnTo>
                                  <a:pt x="116" y="1715"/>
                                </a:lnTo>
                                <a:lnTo>
                                  <a:pt x="145" y="1748"/>
                                </a:lnTo>
                                <a:lnTo>
                                  <a:pt x="175" y="1779"/>
                                </a:lnTo>
                                <a:lnTo>
                                  <a:pt x="205" y="1809"/>
                                </a:lnTo>
                                <a:lnTo>
                                  <a:pt x="234" y="1837"/>
                                </a:lnTo>
                                <a:lnTo>
                                  <a:pt x="262" y="1863"/>
                                </a:lnTo>
                                <a:lnTo>
                                  <a:pt x="286" y="1886"/>
                                </a:lnTo>
                                <a:lnTo>
                                  <a:pt x="308" y="1904"/>
                                </a:lnTo>
                                <a:lnTo>
                                  <a:pt x="325" y="1919"/>
                                </a:lnTo>
                                <a:lnTo>
                                  <a:pt x="337" y="1927"/>
                                </a:lnTo>
                                <a:lnTo>
                                  <a:pt x="357" y="1939"/>
                                </a:lnTo>
                                <a:lnTo>
                                  <a:pt x="380" y="1950"/>
                                </a:lnTo>
                                <a:lnTo>
                                  <a:pt x="403" y="1962"/>
                                </a:lnTo>
                                <a:lnTo>
                                  <a:pt x="428" y="1972"/>
                                </a:lnTo>
                                <a:lnTo>
                                  <a:pt x="449" y="1981"/>
                                </a:lnTo>
                                <a:lnTo>
                                  <a:pt x="471" y="1988"/>
                                </a:lnTo>
                                <a:lnTo>
                                  <a:pt x="488" y="1993"/>
                                </a:lnTo>
                                <a:lnTo>
                                  <a:pt x="503" y="1998"/>
                                </a:lnTo>
                                <a:lnTo>
                                  <a:pt x="511" y="1999"/>
                                </a:lnTo>
                                <a:lnTo>
                                  <a:pt x="527" y="1999"/>
                                </a:lnTo>
                                <a:lnTo>
                                  <a:pt x="548" y="1999"/>
                                </a:lnTo>
                                <a:lnTo>
                                  <a:pt x="572" y="2001"/>
                                </a:lnTo>
                                <a:lnTo>
                                  <a:pt x="600" y="2001"/>
                                </a:lnTo>
                                <a:lnTo>
                                  <a:pt x="628" y="2001"/>
                                </a:lnTo>
                                <a:lnTo>
                                  <a:pt x="660" y="2001"/>
                                </a:lnTo>
                                <a:lnTo>
                                  <a:pt x="692" y="1999"/>
                                </a:lnTo>
                                <a:lnTo>
                                  <a:pt x="722" y="1999"/>
                                </a:lnTo>
                                <a:lnTo>
                                  <a:pt x="753" y="1999"/>
                                </a:lnTo>
                                <a:lnTo>
                                  <a:pt x="781" y="1999"/>
                                </a:lnTo>
                                <a:lnTo>
                                  <a:pt x="806" y="1999"/>
                                </a:lnTo>
                                <a:lnTo>
                                  <a:pt x="826" y="1998"/>
                                </a:lnTo>
                                <a:lnTo>
                                  <a:pt x="842" y="1998"/>
                                </a:lnTo>
                                <a:lnTo>
                                  <a:pt x="852" y="1998"/>
                                </a:lnTo>
                                <a:lnTo>
                                  <a:pt x="857" y="1998"/>
                                </a:lnTo>
                                <a:lnTo>
                                  <a:pt x="946" y="1890"/>
                                </a:lnTo>
                                <a:lnTo>
                                  <a:pt x="1607" y="550"/>
                                </a:lnTo>
                                <a:lnTo>
                                  <a:pt x="1600" y="467"/>
                                </a:lnTo>
                                <a:lnTo>
                                  <a:pt x="1550" y="372"/>
                                </a:lnTo>
                                <a:lnTo>
                                  <a:pt x="1581" y="277"/>
                                </a:lnTo>
                                <a:lnTo>
                                  <a:pt x="1359" y="208"/>
                                </a:lnTo>
                                <a:lnTo>
                                  <a:pt x="1131" y="87"/>
                                </a:lnTo>
                                <a:lnTo>
                                  <a:pt x="9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3400"/>
                            <a:ext cx="1918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867">
                                <a:moveTo>
                                  <a:pt x="679" y="867"/>
                                </a:moveTo>
                                <a:lnTo>
                                  <a:pt x="736" y="664"/>
                                </a:lnTo>
                                <a:lnTo>
                                  <a:pt x="705" y="595"/>
                                </a:lnTo>
                                <a:lnTo>
                                  <a:pt x="699" y="474"/>
                                </a:lnTo>
                                <a:lnTo>
                                  <a:pt x="710" y="411"/>
                                </a:lnTo>
                                <a:lnTo>
                                  <a:pt x="647" y="329"/>
                                </a:lnTo>
                                <a:lnTo>
                                  <a:pt x="641" y="260"/>
                                </a:lnTo>
                                <a:lnTo>
                                  <a:pt x="705" y="177"/>
                                </a:lnTo>
                                <a:lnTo>
                                  <a:pt x="707" y="174"/>
                                </a:lnTo>
                                <a:lnTo>
                                  <a:pt x="716" y="167"/>
                                </a:lnTo>
                                <a:lnTo>
                                  <a:pt x="729" y="155"/>
                                </a:lnTo>
                                <a:lnTo>
                                  <a:pt x="742" y="142"/>
                                </a:lnTo>
                                <a:lnTo>
                                  <a:pt x="755" y="129"/>
                                </a:lnTo>
                                <a:lnTo>
                                  <a:pt x="767" y="115"/>
                                </a:lnTo>
                                <a:lnTo>
                                  <a:pt x="774" y="103"/>
                                </a:lnTo>
                                <a:lnTo>
                                  <a:pt x="775" y="95"/>
                                </a:lnTo>
                                <a:lnTo>
                                  <a:pt x="770" y="86"/>
                                </a:lnTo>
                                <a:lnTo>
                                  <a:pt x="759" y="76"/>
                                </a:lnTo>
                                <a:lnTo>
                                  <a:pt x="744" y="63"/>
                                </a:lnTo>
                                <a:lnTo>
                                  <a:pt x="725" y="50"/>
                                </a:lnTo>
                                <a:lnTo>
                                  <a:pt x="703" y="39"/>
                                </a:lnTo>
                                <a:lnTo>
                                  <a:pt x="677" y="26"/>
                                </a:lnTo>
                                <a:lnTo>
                                  <a:pt x="651" y="16"/>
                                </a:lnTo>
                                <a:lnTo>
                                  <a:pt x="622" y="7"/>
                                </a:lnTo>
                                <a:lnTo>
                                  <a:pt x="611" y="4"/>
                                </a:lnTo>
                                <a:lnTo>
                                  <a:pt x="593" y="3"/>
                                </a:lnTo>
                                <a:lnTo>
                                  <a:pt x="576" y="1"/>
                                </a:lnTo>
                                <a:lnTo>
                                  <a:pt x="556" y="1"/>
                                </a:lnTo>
                                <a:lnTo>
                                  <a:pt x="538" y="0"/>
                                </a:lnTo>
                                <a:lnTo>
                                  <a:pt x="523" y="0"/>
                                </a:lnTo>
                                <a:lnTo>
                                  <a:pt x="512" y="0"/>
                                </a:lnTo>
                                <a:lnTo>
                                  <a:pt x="508" y="0"/>
                                </a:lnTo>
                                <a:lnTo>
                                  <a:pt x="510" y="17"/>
                                </a:lnTo>
                                <a:lnTo>
                                  <a:pt x="512" y="56"/>
                                </a:lnTo>
                                <a:lnTo>
                                  <a:pt x="512" y="99"/>
                                </a:lnTo>
                                <a:lnTo>
                                  <a:pt x="508" y="126"/>
                                </a:lnTo>
                                <a:lnTo>
                                  <a:pt x="501" y="135"/>
                                </a:lnTo>
                                <a:lnTo>
                                  <a:pt x="488" y="146"/>
                                </a:lnTo>
                                <a:lnTo>
                                  <a:pt x="472" y="158"/>
                                </a:lnTo>
                                <a:lnTo>
                                  <a:pt x="456" y="171"/>
                                </a:lnTo>
                                <a:lnTo>
                                  <a:pt x="440" y="184"/>
                                </a:lnTo>
                                <a:lnTo>
                                  <a:pt x="426" y="194"/>
                                </a:lnTo>
                                <a:lnTo>
                                  <a:pt x="416" y="200"/>
                                </a:lnTo>
                                <a:lnTo>
                                  <a:pt x="413" y="202"/>
                                </a:lnTo>
                                <a:lnTo>
                                  <a:pt x="409" y="204"/>
                                </a:lnTo>
                                <a:lnTo>
                                  <a:pt x="398" y="208"/>
                                </a:lnTo>
                                <a:lnTo>
                                  <a:pt x="383" y="214"/>
                                </a:lnTo>
                                <a:lnTo>
                                  <a:pt x="364" y="221"/>
                                </a:lnTo>
                                <a:lnTo>
                                  <a:pt x="346" y="228"/>
                                </a:lnTo>
                                <a:lnTo>
                                  <a:pt x="329" y="237"/>
                                </a:lnTo>
                                <a:lnTo>
                                  <a:pt x="316" y="246"/>
                                </a:lnTo>
                                <a:lnTo>
                                  <a:pt x="310" y="253"/>
                                </a:lnTo>
                                <a:lnTo>
                                  <a:pt x="306" y="261"/>
                                </a:lnTo>
                                <a:lnTo>
                                  <a:pt x="297" y="274"/>
                                </a:lnTo>
                                <a:lnTo>
                                  <a:pt x="286" y="289"/>
                                </a:lnTo>
                                <a:lnTo>
                                  <a:pt x="274" y="305"/>
                                </a:lnTo>
                                <a:lnTo>
                                  <a:pt x="261" y="319"/>
                                </a:lnTo>
                                <a:lnTo>
                                  <a:pt x="251" y="330"/>
                                </a:lnTo>
                                <a:lnTo>
                                  <a:pt x="244" y="339"/>
                                </a:lnTo>
                                <a:lnTo>
                                  <a:pt x="241" y="342"/>
                                </a:lnTo>
                                <a:lnTo>
                                  <a:pt x="101" y="348"/>
                                </a:lnTo>
                                <a:lnTo>
                                  <a:pt x="0" y="519"/>
                                </a:lnTo>
                                <a:lnTo>
                                  <a:pt x="1" y="520"/>
                                </a:lnTo>
                                <a:lnTo>
                                  <a:pt x="6" y="524"/>
                                </a:lnTo>
                                <a:lnTo>
                                  <a:pt x="11" y="530"/>
                                </a:lnTo>
                                <a:lnTo>
                                  <a:pt x="20" y="539"/>
                                </a:lnTo>
                                <a:lnTo>
                                  <a:pt x="30" y="549"/>
                                </a:lnTo>
                                <a:lnTo>
                                  <a:pt x="43" y="560"/>
                                </a:lnTo>
                                <a:lnTo>
                                  <a:pt x="58" y="575"/>
                                </a:lnTo>
                                <a:lnTo>
                                  <a:pt x="75" y="589"/>
                                </a:lnTo>
                                <a:lnTo>
                                  <a:pt x="94" y="605"/>
                                </a:lnTo>
                                <a:lnTo>
                                  <a:pt x="114" y="621"/>
                                </a:lnTo>
                                <a:lnTo>
                                  <a:pt x="136" y="638"/>
                                </a:lnTo>
                                <a:lnTo>
                                  <a:pt x="159" y="654"/>
                                </a:lnTo>
                                <a:lnTo>
                                  <a:pt x="183" y="671"/>
                                </a:lnTo>
                                <a:lnTo>
                                  <a:pt x="209" y="688"/>
                                </a:lnTo>
                                <a:lnTo>
                                  <a:pt x="237" y="706"/>
                                </a:lnTo>
                                <a:lnTo>
                                  <a:pt x="266" y="721"/>
                                </a:lnTo>
                                <a:lnTo>
                                  <a:pt x="305" y="742"/>
                                </a:lnTo>
                                <a:lnTo>
                                  <a:pt x="344" y="760"/>
                                </a:lnTo>
                                <a:lnTo>
                                  <a:pt x="383" y="776"/>
                                </a:lnTo>
                                <a:lnTo>
                                  <a:pt x="419" y="792"/>
                                </a:lnTo>
                                <a:lnTo>
                                  <a:pt x="455" y="805"/>
                                </a:lnTo>
                                <a:lnTo>
                                  <a:pt x="489" y="816"/>
                                </a:lnTo>
                                <a:lnTo>
                                  <a:pt x="521" y="826"/>
                                </a:lnTo>
                                <a:lnTo>
                                  <a:pt x="551" y="836"/>
                                </a:lnTo>
                                <a:lnTo>
                                  <a:pt x="579" y="844"/>
                                </a:lnTo>
                                <a:lnTo>
                                  <a:pt x="603" y="851"/>
                                </a:lnTo>
                                <a:lnTo>
                                  <a:pt x="625" y="855"/>
                                </a:lnTo>
                                <a:lnTo>
                                  <a:pt x="644" y="859"/>
                                </a:lnTo>
                                <a:lnTo>
                                  <a:pt x="658" y="862"/>
                                </a:lnTo>
                                <a:lnTo>
                                  <a:pt x="670" y="865"/>
                                </a:lnTo>
                                <a:lnTo>
                                  <a:pt x="676" y="867"/>
                                </a:lnTo>
                                <a:lnTo>
                                  <a:pt x="679" y="8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3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0"/>
                            <a:ext cx="87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98">
                                <a:moveTo>
                                  <a:pt x="285" y="57"/>
                                </a:moveTo>
                                <a:lnTo>
                                  <a:pt x="303" y="74"/>
                                </a:lnTo>
                                <a:lnTo>
                                  <a:pt x="319" y="91"/>
                                </a:lnTo>
                                <a:lnTo>
                                  <a:pt x="331" y="108"/>
                                </a:lnTo>
                                <a:lnTo>
                                  <a:pt x="340" y="126"/>
                                </a:lnTo>
                                <a:lnTo>
                                  <a:pt x="347" y="141"/>
                                </a:lnTo>
                                <a:lnTo>
                                  <a:pt x="351" y="157"/>
                                </a:lnTo>
                                <a:lnTo>
                                  <a:pt x="353" y="170"/>
                                </a:lnTo>
                                <a:lnTo>
                                  <a:pt x="354" y="180"/>
                                </a:lnTo>
                                <a:lnTo>
                                  <a:pt x="354" y="196"/>
                                </a:lnTo>
                                <a:lnTo>
                                  <a:pt x="351" y="213"/>
                                </a:lnTo>
                                <a:lnTo>
                                  <a:pt x="345" y="229"/>
                                </a:lnTo>
                                <a:lnTo>
                                  <a:pt x="338" y="243"/>
                                </a:lnTo>
                                <a:lnTo>
                                  <a:pt x="327" y="258"/>
                                </a:lnTo>
                                <a:lnTo>
                                  <a:pt x="314" y="271"/>
                                </a:lnTo>
                                <a:lnTo>
                                  <a:pt x="298" y="282"/>
                                </a:lnTo>
                                <a:lnTo>
                                  <a:pt x="277" y="291"/>
                                </a:lnTo>
                                <a:lnTo>
                                  <a:pt x="267" y="295"/>
                                </a:lnTo>
                                <a:lnTo>
                                  <a:pt x="254" y="298"/>
                                </a:lnTo>
                                <a:lnTo>
                                  <a:pt x="241" y="298"/>
                                </a:lnTo>
                                <a:lnTo>
                                  <a:pt x="230" y="297"/>
                                </a:lnTo>
                                <a:lnTo>
                                  <a:pt x="218" y="294"/>
                                </a:lnTo>
                                <a:lnTo>
                                  <a:pt x="211" y="288"/>
                                </a:lnTo>
                                <a:lnTo>
                                  <a:pt x="208" y="281"/>
                                </a:lnTo>
                                <a:lnTo>
                                  <a:pt x="211" y="272"/>
                                </a:lnTo>
                                <a:lnTo>
                                  <a:pt x="234" y="269"/>
                                </a:lnTo>
                                <a:lnTo>
                                  <a:pt x="251" y="265"/>
                                </a:lnTo>
                                <a:lnTo>
                                  <a:pt x="264" y="258"/>
                                </a:lnTo>
                                <a:lnTo>
                                  <a:pt x="275" y="248"/>
                                </a:lnTo>
                                <a:lnTo>
                                  <a:pt x="282" y="235"/>
                                </a:lnTo>
                                <a:lnTo>
                                  <a:pt x="288" y="222"/>
                                </a:lnTo>
                                <a:lnTo>
                                  <a:pt x="293" y="207"/>
                                </a:lnTo>
                                <a:lnTo>
                                  <a:pt x="301" y="193"/>
                                </a:lnTo>
                                <a:lnTo>
                                  <a:pt x="305" y="182"/>
                                </a:lnTo>
                                <a:lnTo>
                                  <a:pt x="305" y="169"/>
                                </a:lnTo>
                                <a:lnTo>
                                  <a:pt x="301" y="154"/>
                                </a:lnTo>
                                <a:lnTo>
                                  <a:pt x="293" y="141"/>
                                </a:lnTo>
                                <a:lnTo>
                                  <a:pt x="283" y="127"/>
                                </a:lnTo>
                                <a:lnTo>
                                  <a:pt x="270" y="114"/>
                                </a:lnTo>
                                <a:lnTo>
                                  <a:pt x="256" y="101"/>
                                </a:lnTo>
                                <a:lnTo>
                                  <a:pt x="240" y="90"/>
                                </a:lnTo>
                                <a:lnTo>
                                  <a:pt x="221" y="78"/>
                                </a:lnTo>
                                <a:lnTo>
                                  <a:pt x="202" y="69"/>
                                </a:lnTo>
                                <a:lnTo>
                                  <a:pt x="184" y="64"/>
                                </a:lnTo>
                                <a:lnTo>
                                  <a:pt x="163" y="59"/>
                                </a:lnTo>
                                <a:lnTo>
                                  <a:pt x="145" y="58"/>
                                </a:lnTo>
                                <a:lnTo>
                                  <a:pt x="124" y="59"/>
                                </a:lnTo>
                                <a:lnTo>
                                  <a:pt x="107" y="64"/>
                                </a:lnTo>
                                <a:lnTo>
                                  <a:pt x="90" y="72"/>
                                </a:lnTo>
                                <a:lnTo>
                                  <a:pt x="67" y="92"/>
                                </a:lnTo>
                                <a:lnTo>
                                  <a:pt x="52" y="113"/>
                                </a:lnTo>
                                <a:lnTo>
                                  <a:pt x="48" y="134"/>
                                </a:lnTo>
                                <a:lnTo>
                                  <a:pt x="49" y="156"/>
                                </a:lnTo>
                                <a:lnTo>
                                  <a:pt x="54" y="176"/>
                                </a:lnTo>
                                <a:lnTo>
                                  <a:pt x="62" y="193"/>
                                </a:lnTo>
                                <a:lnTo>
                                  <a:pt x="71" y="209"/>
                                </a:lnTo>
                                <a:lnTo>
                                  <a:pt x="78" y="222"/>
                                </a:lnTo>
                                <a:lnTo>
                                  <a:pt x="71" y="219"/>
                                </a:lnTo>
                                <a:lnTo>
                                  <a:pt x="59" y="216"/>
                                </a:lnTo>
                                <a:lnTo>
                                  <a:pt x="46" y="209"/>
                                </a:lnTo>
                                <a:lnTo>
                                  <a:pt x="33" y="200"/>
                                </a:lnTo>
                                <a:lnTo>
                                  <a:pt x="22" y="190"/>
                                </a:lnTo>
                                <a:lnTo>
                                  <a:pt x="10" y="176"/>
                                </a:lnTo>
                                <a:lnTo>
                                  <a:pt x="3" y="159"/>
                                </a:lnTo>
                                <a:lnTo>
                                  <a:pt x="0" y="137"/>
                                </a:lnTo>
                                <a:lnTo>
                                  <a:pt x="0" y="118"/>
                                </a:lnTo>
                                <a:lnTo>
                                  <a:pt x="3" y="101"/>
                                </a:lnTo>
                                <a:lnTo>
                                  <a:pt x="7" y="85"/>
                                </a:lnTo>
                                <a:lnTo>
                                  <a:pt x="13" y="72"/>
                                </a:lnTo>
                                <a:lnTo>
                                  <a:pt x="20" y="59"/>
                                </a:lnTo>
                                <a:lnTo>
                                  <a:pt x="28" y="48"/>
                                </a:lnTo>
                                <a:lnTo>
                                  <a:pt x="38" y="38"/>
                                </a:lnTo>
                                <a:lnTo>
                                  <a:pt x="48" y="29"/>
                                </a:lnTo>
                                <a:lnTo>
                                  <a:pt x="58" y="22"/>
                                </a:lnTo>
                                <a:lnTo>
                                  <a:pt x="68" y="16"/>
                                </a:lnTo>
                                <a:lnTo>
                                  <a:pt x="80" y="12"/>
                                </a:lnTo>
                                <a:lnTo>
                                  <a:pt x="90" y="8"/>
                                </a:lnTo>
                                <a:lnTo>
                                  <a:pt x="100" y="5"/>
                                </a:lnTo>
                                <a:lnTo>
                                  <a:pt x="110" y="3"/>
                                </a:lnTo>
                                <a:lnTo>
                                  <a:pt x="120" y="2"/>
                                </a:lnTo>
                                <a:lnTo>
                                  <a:pt x="130" y="0"/>
                                </a:lnTo>
                                <a:lnTo>
                                  <a:pt x="139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2"/>
                                </a:lnTo>
                                <a:lnTo>
                                  <a:pt x="166" y="3"/>
                                </a:lnTo>
                                <a:lnTo>
                                  <a:pt x="185" y="9"/>
                                </a:lnTo>
                                <a:lnTo>
                                  <a:pt x="202" y="13"/>
                                </a:lnTo>
                                <a:lnTo>
                                  <a:pt x="220" y="21"/>
                                </a:lnTo>
                                <a:lnTo>
                                  <a:pt x="234" y="26"/>
                                </a:lnTo>
                                <a:lnTo>
                                  <a:pt x="249" y="34"/>
                                </a:lnTo>
                                <a:lnTo>
                                  <a:pt x="262" y="41"/>
                                </a:lnTo>
                                <a:lnTo>
                                  <a:pt x="273" y="48"/>
                                </a:lnTo>
                                <a:lnTo>
                                  <a:pt x="28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7960"/>
                            <a:ext cx="69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59">
                                <a:moveTo>
                                  <a:pt x="284" y="1"/>
                                </a:moveTo>
                                <a:lnTo>
                                  <a:pt x="283" y="16"/>
                                </a:lnTo>
                                <a:lnTo>
                                  <a:pt x="278" y="30"/>
                                </a:lnTo>
                                <a:lnTo>
                                  <a:pt x="272" y="44"/>
                                </a:lnTo>
                                <a:lnTo>
                                  <a:pt x="265" y="57"/>
                                </a:lnTo>
                                <a:lnTo>
                                  <a:pt x="257" y="69"/>
                                </a:lnTo>
                                <a:lnTo>
                                  <a:pt x="248" y="77"/>
                                </a:lnTo>
                                <a:lnTo>
                                  <a:pt x="239" y="85"/>
                                </a:lnTo>
                                <a:lnTo>
                                  <a:pt x="231" y="87"/>
                                </a:lnTo>
                                <a:lnTo>
                                  <a:pt x="213" y="93"/>
                                </a:lnTo>
                                <a:lnTo>
                                  <a:pt x="196" y="95"/>
                                </a:lnTo>
                                <a:lnTo>
                                  <a:pt x="177" y="92"/>
                                </a:lnTo>
                                <a:lnTo>
                                  <a:pt x="158" y="86"/>
                                </a:lnTo>
                                <a:lnTo>
                                  <a:pt x="140" y="82"/>
                                </a:lnTo>
                                <a:lnTo>
                                  <a:pt x="121" y="80"/>
                                </a:lnTo>
                                <a:lnTo>
                                  <a:pt x="104" y="83"/>
                                </a:lnTo>
                                <a:lnTo>
                                  <a:pt x="89" y="93"/>
                                </a:lnTo>
                                <a:lnTo>
                                  <a:pt x="79" y="102"/>
                                </a:lnTo>
                                <a:lnTo>
                                  <a:pt x="69" y="112"/>
                                </a:lnTo>
                                <a:lnTo>
                                  <a:pt x="59" y="123"/>
                                </a:lnTo>
                                <a:lnTo>
                                  <a:pt x="49" y="135"/>
                                </a:lnTo>
                                <a:lnTo>
                                  <a:pt x="40" y="145"/>
                                </a:lnTo>
                                <a:lnTo>
                                  <a:pt x="31" y="152"/>
                                </a:lnTo>
                                <a:lnTo>
                                  <a:pt x="24" y="158"/>
                                </a:lnTo>
                                <a:lnTo>
                                  <a:pt x="18" y="159"/>
                                </a:lnTo>
                                <a:lnTo>
                                  <a:pt x="11" y="154"/>
                                </a:lnTo>
                                <a:lnTo>
                                  <a:pt x="5" y="151"/>
                                </a:lnTo>
                                <a:lnTo>
                                  <a:pt x="1" y="148"/>
                                </a:lnTo>
                                <a:lnTo>
                                  <a:pt x="0" y="139"/>
                                </a:lnTo>
                                <a:lnTo>
                                  <a:pt x="8" y="122"/>
                                </a:lnTo>
                                <a:lnTo>
                                  <a:pt x="17" y="105"/>
                                </a:lnTo>
                                <a:lnTo>
                                  <a:pt x="27" y="87"/>
                                </a:lnTo>
                                <a:lnTo>
                                  <a:pt x="37" y="72"/>
                                </a:lnTo>
                                <a:lnTo>
                                  <a:pt x="49" y="59"/>
                                </a:lnTo>
                                <a:lnTo>
                                  <a:pt x="63" y="47"/>
                                </a:lnTo>
                                <a:lnTo>
                                  <a:pt x="79" y="40"/>
                                </a:lnTo>
                                <a:lnTo>
                                  <a:pt x="99" y="37"/>
                                </a:lnTo>
                                <a:lnTo>
                                  <a:pt x="124" y="39"/>
                                </a:lnTo>
                                <a:lnTo>
                                  <a:pt x="147" y="43"/>
                                </a:lnTo>
                                <a:lnTo>
                                  <a:pt x="167" y="49"/>
                                </a:lnTo>
                                <a:lnTo>
                                  <a:pt x="187" y="53"/>
                                </a:lnTo>
                                <a:lnTo>
                                  <a:pt x="206" y="56"/>
                                </a:lnTo>
                                <a:lnTo>
                                  <a:pt x="223" y="52"/>
                                </a:lnTo>
                                <a:lnTo>
                                  <a:pt x="239" y="41"/>
                                </a:lnTo>
                                <a:lnTo>
                                  <a:pt x="254" y="23"/>
                                </a:lnTo>
                                <a:lnTo>
                                  <a:pt x="259" y="18"/>
                                </a:lnTo>
                                <a:lnTo>
                                  <a:pt x="270" y="8"/>
                                </a:lnTo>
                                <a:lnTo>
                                  <a:pt x="281" y="0"/>
                                </a:lnTo>
                                <a:lnTo>
                                  <a:pt x="28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78120"/>
                            <a:ext cx="32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15">
                                <a:moveTo>
                                  <a:pt x="42" y="0"/>
                                </a:moveTo>
                                <a:lnTo>
                                  <a:pt x="30" y="10"/>
                                </a:lnTo>
                                <a:lnTo>
                                  <a:pt x="22" y="21"/>
                                </a:lnTo>
                                <a:lnTo>
                                  <a:pt x="13" y="33"/>
                                </a:lnTo>
                                <a:lnTo>
                                  <a:pt x="7" y="47"/>
                                </a:lnTo>
                                <a:lnTo>
                                  <a:pt x="1" y="60"/>
                                </a:lnTo>
                                <a:lnTo>
                                  <a:pt x="0" y="73"/>
                                </a:lnTo>
                                <a:lnTo>
                                  <a:pt x="0" y="85"/>
                                </a:lnTo>
                                <a:lnTo>
                                  <a:pt x="1" y="93"/>
                                </a:lnTo>
                                <a:lnTo>
                                  <a:pt x="7" y="110"/>
                                </a:lnTo>
                                <a:lnTo>
                                  <a:pt x="17" y="126"/>
                                </a:lnTo>
                                <a:lnTo>
                                  <a:pt x="32" y="139"/>
                                </a:lnTo>
                                <a:lnTo>
                                  <a:pt x="46" y="152"/>
                                </a:lnTo>
                                <a:lnTo>
                                  <a:pt x="61" y="164"/>
                                </a:lnTo>
                                <a:lnTo>
                                  <a:pt x="74" y="178"/>
                                </a:lnTo>
                                <a:lnTo>
                                  <a:pt x="81" y="194"/>
                                </a:lnTo>
                                <a:lnTo>
                                  <a:pt x="81" y="211"/>
                                </a:lnTo>
                                <a:lnTo>
                                  <a:pt x="78" y="238"/>
                                </a:lnTo>
                                <a:lnTo>
                                  <a:pt x="71" y="267"/>
                                </a:lnTo>
                                <a:lnTo>
                                  <a:pt x="66" y="292"/>
                                </a:lnTo>
                                <a:lnTo>
                                  <a:pt x="69" y="307"/>
                                </a:lnTo>
                                <a:lnTo>
                                  <a:pt x="78" y="309"/>
                                </a:lnTo>
                                <a:lnTo>
                                  <a:pt x="84" y="313"/>
                                </a:lnTo>
                                <a:lnTo>
                                  <a:pt x="90" y="315"/>
                                </a:lnTo>
                                <a:lnTo>
                                  <a:pt x="97" y="310"/>
                                </a:lnTo>
                                <a:lnTo>
                                  <a:pt x="105" y="293"/>
                                </a:lnTo>
                                <a:lnTo>
                                  <a:pt x="114" y="276"/>
                                </a:lnTo>
                                <a:lnTo>
                                  <a:pt x="123" y="258"/>
                                </a:lnTo>
                                <a:lnTo>
                                  <a:pt x="129" y="241"/>
                                </a:lnTo>
                                <a:lnTo>
                                  <a:pt x="133" y="224"/>
                                </a:lnTo>
                                <a:lnTo>
                                  <a:pt x="133" y="205"/>
                                </a:lnTo>
                                <a:lnTo>
                                  <a:pt x="130" y="188"/>
                                </a:lnTo>
                                <a:lnTo>
                                  <a:pt x="120" y="169"/>
                                </a:lnTo>
                                <a:lnTo>
                                  <a:pt x="104" y="151"/>
                                </a:lnTo>
                                <a:lnTo>
                                  <a:pt x="88" y="135"/>
                                </a:lnTo>
                                <a:lnTo>
                                  <a:pt x="71" y="122"/>
                                </a:lnTo>
                                <a:lnTo>
                                  <a:pt x="55" y="109"/>
                                </a:lnTo>
                                <a:lnTo>
                                  <a:pt x="43" y="95"/>
                                </a:lnTo>
                                <a:lnTo>
                                  <a:pt x="36" y="79"/>
                                </a:lnTo>
                                <a:lnTo>
                                  <a:pt x="35" y="60"/>
                                </a:lnTo>
                                <a:lnTo>
                                  <a:pt x="42" y="37"/>
                                </a:lnTo>
                                <a:lnTo>
                                  <a:pt x="43" y="30"/>
                                </a:lnTo>
                                <a:lnTo>
                                  <a:pt x="45" y="16"/>
                                </a:lnTo>
                                <a:lnTo>
                                  <a:pt x="45" y="3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2160"/>
                            <a:ext cx="59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60">
                                <a:moveTo>
                                  <a:pt x="241" y="46"/>
                                </a:moveTo>
                                <a:lnTo>
                                  <a:pt x="232" y="49"/>
                                </a:lnTo>
                                <a:lnTo>
                                  <a:pt x="224" y="50"/>
                                </a:lnTo>
                                <a:lnTo>
                                  <a:pt x="215" y="49"/>
                                </a:lnTo>
                                <a:lnTo>
                                  <a:pt x="205" y="49"/>
                                </a:lnTo>
                                <a:lnTo>
                                  <a:pt x="196" y="46"/>
                                </a:lnTo>
                                <a:lnTo>
                                  <a:pt x="187" y="44"/>
                                </a:lnTo>
                                <a:lnTo>
                                  <a:pt x="177" y="43"/>
                                </a:lnTo>
                                <a:lnTo>
                                  <a:pt x="169" y="43"/>
                                </a:lnTo>
                                <a:lnTo>
                                  <a:pt x="140" y="52"/>
                                </a:lnTo>
                                <a:lnTo>
                                  <a:pt x="114" y="75"/>
                                </a:lnTo>
                                <a:lnTo>
                                  <a:pt x="91" y="106"/>
                                </a:lnTo>
                                <a:lnTo>
                                  <a:pt x="72" y="145"/>
                                </a:lnTo>
                                <a:lnTo>
                                  <a:pt x="56" y="184"/>
                                </a:lnTo>
                                <a:lnTo>
                                  <a:pt x="43" y="218"/>
                                </a:lnTo>
                                <a:lnTo>
                                  <a:pt x="32" y="246"/>
                                </a:lnTo>
                                <a:lnTo>
                                  <a:pt x="23" y="260"/>
                                </a:lnTo>
                                <a:lnTo>
                                  <a:pt x="6" y="247"/>
                                </a:lnTo>
                                <a:lnTo>
                                  <a:pt x="0" y="220"/>
                                </a:lnTo>
                                <a:lnTo>
                                  <a:pt x="7" y="184"/>
                                </a:lnTo>
                                <a:lnTo>
                                  <a:pt x="21" y="142"/>
                                </a:lnTo>
                                <a:lnTo>
                                  <a:pt x="42" y="99"/>
                                </a:lnTo>
                                <a:lnTo>
                                  <a:pt x="66" y="59"/>
                                </a:lnTo>
                                <a:lnTo>
                                  <a:pt x="92" y="26"/>
                                </a:lnTo>
                                <a:lnTo>
                                  <a:pt x="115" y="3"/>
                                </a:lnTo>
                                <a:lnTo>
                                  <a:pt x="134" y="0"/>
                                </a:lnTo>
                                <a:lnTo>
                                  <a:pt x="151" y="0"/>
                                </a:lnTo>
                                <a:lnTo>
                                  <a:pt x="170" y="3"/>
                                </a:lnTo>
                                <a:lnTo>
                                  <a:pt x="187" y="7"/>
                                </a:lnTo>
                                <a:lnTo>
                                  <a:pt x="203" y="14"/>
                                </a:lnTo>
                                <a:lnTo>
                                  <a:pt x="218" y="23"/>
                                </a:lnTo>
                                <a:lnTo>
                                  <a:pt x="231" y="34"/>
                                </a:lnTo>
                                <a:lnTo>
                                  <a:pt x="2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66320"/>
                            <a:ext cx="30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51">
                                <a:moveTo>
                                  <a:pt x="126" y="128"/>
                                </a:moveTo>
                                <a:lnTo>
                                  <a:pt x="120" y="157"/>
                                </a:lnTo>
                                <a:lnTo>
                                  <a:pt x="109" y="191"/>
                                </a:lnTo>
                                <a:lnTo>
                                  <a:pt x="91" y="229"/>
                                </a:lnTo>
                                <a:lnTo>
                                  <a:pt x="71" y="266"/>
                                </a:lnTo>
                                <a:lnTo>
                                  <a:pt x="49" y="301"/>
                                </a:lnTo>
                                <a:lnTo>
                                  <a:pt x="29" y="328"/>
                                </a:lnTo>
                                <a:lnTo>
                                  <a:pt x="12" y="345"/>
                                </a:lnTo>
                                <a:lnTo>
                                  <a:pt x="0" y="351"/>
                                </a:lnTo>
                                <a:lnTo>
                                  <a:pt x="3" y="340"/>
                                </a:lnTo>
                                <a:lnTo>
                                  <a:pt x="16" y="311"/>
                                </a:lnTo>
                                <a:lnTo>
                                  <a:pt x="35" y="272"/>
                                </a:lnTo>
                                <a:lnTo>
                                  <a:pt x="54" y="225"/>
                                </a:lnTo>
                                <a:lnTo>
                                  <a:pt x="71" y="176"/>
                                </a:lnTo>
                                <a:lnTo>
                                  <a:pt x="81" y="127"/>
                                </a:lnTo>
                                <a:lnTo>
                                  <a:pt x="81" y="85"/>
                                </a:lnTo>
                                <a:lnTo>
                                  <a:pt x="67" y="52"/>
                                </a:lnTo>
                                <a:lnTo>
                                  <a:pt x="61" y="46"/>
                                </a:lnTo>
                                <a:lnTo>
                                  <a:pt x="52" y="41"/>
                                </a:lnTo>
                                <a:lnTo>
                                  <a:pt x="45" y="36"/>
                                </a:lnTo>
                                <a:lnTo>
                                  <a:pt x="38" y="30"/>
                                </a:lnTo>
                                <a:lnTo>
                                  <a:pt x="31" y="25"/>
                                </a:lnTo>
                                <a:lnTo>
                                  <a:pt x="26" y="17"/>
                                </a:lnTo>
                                <a:lnTo>
                                  <a:pt x="23" y="10"/>
                                </a:lnTo>
                                <a:lnTo>
                                  <a:pt x="25" y="0"/>
                                </a:lnTo>
                                <a:lnTo>
                                  <a:pt x="35" y="2"/>
                                </a:lnTo>
                                <a:lnTo>
                                  <a:pt x="44" y="3"/>
                                </a:lnTo>
                                <a:lnTo>
                                  <a:pt x="52" y="6"/>
                                </a:lnTo>
                                <a:lnTo>
                                  <a:pt x="61" y="9"/>
                                </a:lnTo>
                                <a:lnTo>
                                  <a:pt x="70" y="13"/>
                                </a:lnTo>
                                <a:lnTo>
                                  <a:pt x="78" y="17"/>
                                </a:lnTo>
                                <a:lnTo>
                                  <a:pt x="85" y="23"/>
                                </a:lnTo>
                                <a:lnTo>
                                  <a:pt x="93" y="30"/>
                                </a:lnTo>
                                <a:lnTo>
                                  <a:pt x="106" y="53"/>
                                </a:lnTo>
                                <a:lnTo>
                                  <a:pt x="116" y="76"/>
                                </a:lnTo>
                                <a:lnTo>
                                  <a:pt x="122" y="102"/>
                                </a:lnTo>
                                <a:lnTo>
                                  <a:pt x="126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29600"/>
                            <a:ext cx="16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2">
                                <a:moveTo>
                                  <a:pt x="6" y="122"/>
                                </a:moveTo>
                                <a:lnTo>
                                  <a:pt x="2" y="108"/>
                                </a:lnTo>
                                <a:lnTo>
                                  <a:pt x="0" y="92"/>
                                </a:lnTo>
                                <a:lnTo>
                                  <a:pt x="2" y="78"/>
                                </a:lnTo>
                                <a:lnTo>
                                  <a:pt x="7" y="65"/>
                                </a:lnTo>
                                <a:lnTo>
                                  <a:pt x="13" y="50"/>
                                </a:lnTo>
                                <a:lnTo>
                                  <a:pt x="20" y="38"/>
                                </a:lnTo>
                                <a:lnTo>
                                  <a:pt x="29" y="25"/>
                                </a:lnTo>
                                <a:lnTo>
                                  <a:pt x="38" y="12"/>
                                </a:lnTo>
                                <a:lnTo>
                                  <a:pt x="48" y="6"/>
                                </a:lnTo>
                                <a:lnTo>
                                  <a:pt x="59" y="2"/>
                                </a:lnTo>
                                <a:lnTo>
                                  <a:pt x="68" y="0"/>
                                </a:lnTo>
                                <a:lnTo>
                                  <a:pt x="67" y="6"/>
                                </a:lnTo>
                                <a:lnTo>
                                  <a:pt x="56" y="22"/>
                                </a:lnTo>
                                <a:lnTo>
                                  <a:pt x="46" y="39"/>
                                </a:lnTo>
                                <a:lnTo>
                                  <a:pt x="38" y="59"/>
                                </a:lnTo>
                                <a:lnTo>
                                  <a:pt x="28" y="79"/>
                                </a:lnTo>
                                <a:lnTo>
                                  <a:pt x="20" y="96"/>
                                </a:lnTo>
                                <a:lnTo>
                                  <a:pt x="13" y="111"/>
                                </a:lnTo>
                                <a:lnTo>
                                  <a:pt x="9" y="121"/>
                                </a:lnTo>
                                <a:lnTo>
                                  <a:pt x="6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41480"/>
                            <a:ext cx="16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0">
                                <a:moveTo>
                                  <a:pt x="6" y="120"/>
                                </a:moveTo>
                                <a:lnTo>
                                  <a:pt x="2" y="106"/>
                                </a:lnTo>
                                <a:lnTo>
                                  <a:pt x="0" y="92"/>
                                </a:lnTo>
                                <a:lnTo>
                                  <a:pt x="2" y="77"/>
                                </a:lnTo>
                                <a:lnTo>
                                  <a:pt x="6" y="63"/>
                                </a:lnTo>
                                <a:lnTo>
                                  <a:pt x="12" y="48"/>
                                </a:lnTo>
                                <a:lnTo>
                                  <a:pt x="19" y="36"/>
                                </a:lnTo>
                                <a:lnTo>
                                  <a:pt x="28" y="23"/>
                                </a:lnTo>
                                <a:lnTo>
                                  <a:pt x="36" y="10"/>
                                </a:lnTo>
                                <a:lnTo>
                                  <a:pt x="47" y="5"/>
                                </a:lnTo>
                                <a:lnTo>
                                  <a:pt x="60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4"/>
                                </a:lnTo>
                                <a:lnTo>
                                  <a:pt x="57" y="20"/>
                                </a:lnTo>
                                <a:lnTo>
                                  <a:pt x="47" y="37"/>
                                </a:lnTo>
                                <a:lnTo>
                                  <a:pt x="36" y="57"/>
                                </a:lnTo>
                                <a:lnTo>
                                  <a:pt x="28" y="77"/>
                                </a:lnTo>
                                <a:lnTo>
                                  <a:pt x="19" y="94"/>
                                </a:lnTo>
                                <a:lnTo>
                                  <a:pt x="13" y="109"/>
                                </a:lnTo>
                                <a:lnTo>
                                  <a:pt x="9" y="119"/>
                                </a:lnTo>
                                <a:lnTo>
                                  <a:pt x="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9944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1">
                                <a:moveTo>
                                  <a:pt x="0" y="121"/>
                                </a:moveTo>
                                <a:lnTo>
                                  <a:pt x="14" y="116"/>
                                </a:lnTo>
                                <a:lnTo>
                                  <a:pt x="27" y="108"/>
                                </a:lnTo>
                                <a:lnTo>
                                  <a:pt x="37" y="99"/>
                                </a:lnTo>
                                <a:lnTo>
                                  <a:pt x="47" y="86"/>
                                </a:lnTo>
                                <a:lnTo>
                                  <a:pt x="54" y="73"/>
                                </a:lnTo>
                                <a:lnTo>
                                  <a:pt x="60" y="59"/>
                                </a:lnTo>
                                <a:lnTo>
                                  <a:pt x="66" y="45"/>
                                </a:lnTo>
                                <a:lnTo>
                                  <a:pt x="72" y="30"/>
                                </a:lnTo>
                                <a:lnTo>
                                  <a:pt x="70" y="19"/>
                                </a:lnTo>
                                <a:lnTo>
                                  <a:pt x="66" y="7"/>
                                </a:lnTo>
                                <a:lnTo>
                                  <a:pt x="63" y="0"/>
                                </a:lnTo>
                                <a:lnTo>
                                  <a:pt x="59" y="3"/>
                                </a:lnTo>
                                <a:lnTo>
                                  <a:pt x="52" y="20"/>
                                </a:lnTo>
                                <a:lnTo>
                                  <a:pt x="43" y="39"/>
                                </a:lnTo>
                                <a:lnTo>
                                  <a:pt x="33" y="59"/>
                                </a:lnTo>
                                <a:lnTo>
                                  <a:pt x="21" y="78"/>
                                </a:lnTo>
                                <a:lnTo>
                                  <a:pt x="11" y="95"/>
                                </a:lnTo>
                                <a:lnTo>
                                  <a:pt x="4" y="108"/>
                                </a:lnTo>
                                <a:lnTo>
                                  <a:pt x="0" y="118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25848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1705">
                                <a:moveTo>
                                  <a:pt x="963" y="99"/>
                                </a:moveTo>
                                <a:lnTo>
                                  <a:pt x="950" y="99"/>
                                </a:lnTo>
                                <a:lnTo>
                                  <a:pt x="934" y="99"/>
                                </a:lnTo>
                                <a:lnTo>
                                  <a:pt x="917" y="99"/>
                                </a:lnTo>
                                <a:lnTo>
                                  <a:pt x="899" y="101"/>
                                </a:lnTo>
                                <a:lnTo>
                                  <a:pt x="882" y="103"/>
                                </a:lnTo>
                                <a:lnTo>
                                  <a:pt x="865" y="106"/>
                                </a:lnTo>
                                <a:lnTo>
                                  <a:pt x="849" y="112"/>
                                </a:lnTo>
                                <a:lnTo>
                                  <a:pt x="834" y="119"/>
                                </a:lnTo>
                                <a:lnTo>
                                  <a:pt x="804" y="142"/>
                                </a:lnTo>
                                <a:lnTo>
                                  <a:pt x="777" y="172"/>
                                </a:lnTo>
                                <a:lnTo>
                                  <a:pt x="749" y="208"/>
                                </a:lnTo>
                                <a:lnTo>
                                  <a:pt x="725" y="250"/>
                                </a:lnTo>
                                <a:lnTo>
                                  <a:pt x="700" y="296"/>
                                </a:lnTo>
                                <a:lnTo>
                                  <a:pt x="676" y="345"/>
                                </a:lnTo>
                                <a:lnTo>
                                  <a:pt x="648" y="397"/>
                                </a:lnTo>
                                <a:lnTo>
                                  <a:pt x="621" y="450"/>
                                </a:lnTo>
                                <a:lnTo>
                                  <a:pt x="66" y="1532"/>
                                </a:lnTo>
                                <a:lnTo>
                                  <a:pt x="62" y="1593"/>
                                </a:lnTo>
                                <a:lnTo>
                                  <a:pt x="69" y="1649"/>
                                </a:lnTo>
                                <a:lnTo>
                                  <a:pt x="79" y="1689"/>
                                </a:lnTo>
                                <a:lnTo>
                                  <a:pt x="81" y="1705"/>
                                </a:lnTo>
                                <a:lnTo>
                                  <a:pt x="65" y="1696"/>
                                </a:lnTo>
                                <a:lnTo>
                                  <a:pt x="50" y="1682"/>
                                </a:lnTo>
                                <a:lnTo>
                                  <a:pt x="39" y="1662"/>
                                </a:lnTo>
                                <a:lnTo>
                                  <a:pt x="27" y="1639"/>
                                </a:lnTo>
                                <a:lnTo>
                                  <a:pt x="19" y="1614"/>
                                </a:lnTo>
                                <a:lnTo>
                                  <a:pt x="11" y="1590"/>
                                </a:lnTo>
                                <a:lnTo>
                                  <a:pt x="4" y="1568"/>
                                </a:lnTo>
                                <a:lnTo>
                                  <a:pt x="0" y="1551"/>
                                </a:lnTo>
                                <a:lnTo>
                                  <a:pt x="3" y="1522"/>
                                </a:lnTo>
                                <a:lnTo>
                                  <a:pt x="11" y="1494"/>
                                </a:lnTo>
                                <a:lnTo>
                                  <a:pt x="23" y="1465"/>
                                </a:lnTo>
                                <a:lnTo>
                                  <a:pt x="37" y="1438"/>
                                </a:lnTo>
                                <a:lnTo>
                                  <a:pt x="53" y="1409"/>
                                </a:lnTo>
                                <a:lnTo>
                                  <a:pt x="69" y="1380"/>
                                </a:lnTo>
                                <a:lnTo>
                                  <a:pt x="84" y="1353"/>
                                </a:lnTo>
                                <a:lnTo>
                                  <a:pt x="95" y="1324"/>
                                </a:lnTo>
                                <a:lnTo>
                                  <a:pt x="645" y="262"/>
                                </a:lnTo>
                                <a:lnTo>
                                  <a:pt x="654" y="247"/>
                                </a:lnTo>
                                <a:lnTo>
                                  <a:pt x="663" y="230"/>
                                </a:lnTo>
                                <a:lnTo>
                                  <a:pt x="671" y="213"/>
                                </a:lnTo>
                                <a:lnTo>
                                  <a:pt x="681" y="195"/>
                                </a:lnTo>
                                <a:lnTo>
                                  <a:pt x="693" y="178"/>
                                </a:lnTo>
                                <a:lnTo>
                                  <a:pt x="706" y="160"/>
                                </a:lnTo>
                                <a:lnTo>
                                  <a:pt x="719" y="142"/>
                                </a:lnTo>
                                <a:lnTo>
                                  <a:pt x="732" y="126"/>
                                </a:lnTo>
                                <a:lnTo>
                                  <a:pt x="748" y="111"/>
                                </a:lnTo>
                                <a:lnTo>
                                  <a:pt x="762" y="96"/>
                                </a:lnTo>
                                <a:lnTo>
                                  <a:pt x="780" y="83"/>
                                </a:lnTo>
                                <a:lnTo>
                                  <a:pt x="797" y="73"/>
                                </a:lnTo>
                                <a:lnTo>
                                  <a:pt x="816" y="65"/>
                                </a:lnTo>
                                <a:lnTo>
                                  <a:pt x="836" y="59"/>
                                </a:lnTo>
                                <a:lnTo>
                                  <a:pt x="856" y="56"/>
                                </a:lnTo>
                                <a:lnTo>
                                  <a:pt x="878" y="56"/>
                                </a:lnTo>
                                <a:lnTo>
                                  <a:pt x="921" y="57"/>
                                </a:lnTo>
                                <a:lnTo>
                                  <a:pt x="956" y="53"/>
                                </a:lnTo>
                                <a:lnTo>
                                  <a:pt x="982" y="45"/>
                                </a:lnTo>
                                <a:lnTo>
                                  <a:pt x="1002" y="33"/>
                                </a:lnTo>
                                <a:lnTo>
                                  <a:pt x="1016" y="22"/>
                                </a:lnTo>
                                <a:lnTo>
                                  <a:pt x="1027" y="10"/>
                                </a:lnTo>
                                <a:lnTo>
                                  <a:pt x="1034" y="3"/>
                                </a:lnTo>
                                <a:lnTo>
                                  <a:pt x="1040" y="0"/>
                                </a:lnTo>
                                <a:lnTo>
                                  <a:pt x="1044" y="6"/>
                                </a:lnTo>
                                <a:lnTo>
                                  <a:pt x="1044" y="19"/>
                                </a:lnTo>
                                <a:lnTo>
                                  <a:pt x="1040" y="34"/>
                                </a:lnTo>
                                <a:lnTo>
                                  <a:pt x="1032" y="53"/>
                                </a:lnTo>
                                <a:lnTo>
                                  <a:pt x="1019" y="70"/>
                                </a:lnTo>
                                <a:lnTo>
                                  <a:pt x="1005" y="85"/>
                                </a:lnTo>
                                <a:lnTo>
                                  <a:pt x="986" y="96"/>
                                </a:lnTo>
                                <a:lnTo>
                                  <a:pt x="96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58480"/>
                            <a:ext cx="189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1678">
                                <a:moveTo>
                                  <a:pt x="725" y="82"/>
                                </a:moveTo>
                                <a:lnTo>
                                  <a:pt x="738" y="95"/>
                                </a:lnTo>
                                <a:lnTo>
                                  <a:pt x="748" y="115"/>
                                </a:lnTo>
                                <a:lnTo>
                                  <a:pt x="758" y="137"/>
                                </a:lnTo>
                                <a:lnTo>
                                  <a:pt x="765" y="154"/>
                                </a:lnTo>
                                <a:lnTo>
                                  <a:pt x="767" y="190"/>
                                </a:lnTo>
                                <a:lnTo>
                                  <a:pt x="764" y="223"/>
                                </a:lnTo>
                                <a:lnTo>
                                  <a:pt x="758" y="255"/>
                                </a:lnTo>
                                <a:lnTo>
                                  <a:pt x="749" y="286"/>
                                </a:lnTo>
                                <a:lnTo>
                                  <a:pt x="739" y="316"/>
                                </a:lnTo>
                                <a:lnTo>
                                  <a:pt x="726" y="348"/>
                                </a:lnTo>
                                <a:lnTo>
                                  <a:pt x="713" y="381"/>
                                </a:lnTo>
                                <a:lnTo>
                                  <a:pt x="699" y="416"/>
                                </a:lnTo>
                                <a:lnTo>
                                  <a:pt x="403" y="1027"/>
                                </a:lnTo>
                                <a:lnTo>
                                  <a:pt x="385" y="1057"/>
                                </a:lnTo>
                                <a:lnTo>
                                  <a:pt x="365" y="1093"/>
                                </a:lnTo>
                                <a:lnTo>
                                  <a:pt x="341" y="1134"/>
                                </a:lnTo>
                                <a:lnTo>
                                  <a:pt x="315" y="1179"/>
                                </a:lnTo>
                                <a:lnTo>
                                  <a:pt x="287" y="1226"/>
                                </a:lnTo>
                                <a:lnTo>
                                  <a:pt x="258" y="1275"/>
                                </a:lnTo>
                                <a:lnTo>
                                  <a:pt x="229" y="1326"/>
                                </a:lnTo>
                                <a:lnTo>
                                  <a:pt x="199" y="1375"/>
                                </a:lnTo>
                                <a:lnTo>
                                  <a:pt x="172" y="1422"/>
                                </a:lnTo>
                                <a:lnTo>
                                  <a:pt x="144" y="1467"/>
                                </a:lnTo>
                                <a:lnTo>
                                  <a:pt x="121" y="1508"/>
                                </a:lnTo>
                                <a:lnTo>
                                  <a:pt x="100" y="1544"/>
                                </a:lnTo>
                                <a:lnTo>
                                  <a:pt x="81" y="1574"/>
                                </a:lnTo>
                                <a:lnTo>
                                  <a:pt x="68" y="1596"/>
                                </a:lnTo>
                                <a:lnTo>
                                  <a:pt x="59" y="1610"/>
                                </a:lnTo>
                                <a:lnTo>
                                  <a:pt x="56" y="1616"/>
                                </a:lnTo>
                                <a:lnTo>
                                  <a:pt x="50" y="1625"/>
                                </a:lnTo>
                                <a:lnTo>
                                  <a:pt x="45" y="1633"/>
                                </a:lnTo>
                                <a:lnTo>
                                  <a:pt x="37" y="1640"/>
                                </a:lnTo>
                                <a:lnTo>
                                  <a:pt x="30" y="1648"/>
                                </a:lnTo>
                                <a:lnTo>
                                  <a:pt x="22" y="1655"/>
                                </a:lnTo>
                                <a:lnTo>
                                  <a:pt x="14" y="1662"/>
                                </a:lnTo>
                                <a:lnTo>
                                  <a:pt x="7" y="1671"/>
                                </a:lnTo>
                                <a:lnTo>
                                  <a:pt x="0" y="1678"/>
                                </a:lnTo>
                                <a:lnTo>
                                  <a:pt x="7" y="1663"/>
                                </a:lnTo>
                                <a:lnTo>
                                  <a:pt x="27" y="1619"/>
                                </a:lnTo>
                                <a:lnTo>
                                  <a:pt x="61" y="1551"/>
                                </a:lnTo>
                                <a:lnTo>
                                  <a:pt x="105" y="1464"/>
                                </a:lnTo>
                                <a:lnTo>
                                  <a:pt x="157" y="1360"/>
                                </a:lnTo>
                                <a:lnTo>
                                  <a:pt x="215" y="1244"/>
                                </a:lnTo>
                                <a:lnTo>
                                  <a:pt x="279" y="1120"/>
                                </a:lnTo>
                                <a:lnTo>
                                  <a:pt x="344" y="991"/>
                                </a:lnTo>
                                <a:lnTo>
                                  <a:pt x="409" y="863"/>
                                </a:lnTo>
                                <a:lnTo>
                                  <a:pt x="471" y="738"/>
                                </a:lnTo>
                                <a:lnTo>
                                  <a:pt x="530" y="621"/>
                                </a:lnTo>
                                <a:lnTo>
                                  <a:pt x="582" y="518"/>
                                </a:lnTo>
                                <a:lnTo>
                                  <a:pt x="627" y="429"/>
                                </a:lnTo>
                                <a:lnTo>
                                  <a:pt x="661" y="361"/>
                                </a:lnTo>
                                <a:lnTo>
                                  <a:pt x="684" y="318"/>
                                </a:lnTo>
                                <a:lnTo>
                                  <a:pt x="692" y="302"/>
                                </a:lnTo>
                                <a:lnTo>
                                  <a:pt x="699" y="275"/>
                                </a:lnTo>
                                <a:lnTo>
                                  <a:pt x="706" y="246"/>
                                </a:lnTo>
                                <a:lnTo>
                                  <a:pt x="710" y="217"/>
                                </a:lnTo>
                                <a:lnTo>
                                  <a:pt x="713" y="190"/>
                                </a:lnTo>
                                <a:lnTo>
                                  <a:pt x="710" y="161"/>
                                </a:lnTo>
                                <a:lnTo>
                                  <a:pt x="703" y="135"/>
                                </a:lnTo>
                                <a:lnTo>
                                  <a:pt x="689" y="112"/>
                                </a:lnTo>
                                <a:lnTo>
                                  <a:pt x="668" y="91"/>
                                </a:lnTo>
                                <a:lnTo>
                                  <a:pt x="666" y="71"/>
                                </a:lnTo>
                                <a:lnTo>
                                  <a:pt x="671" y="40"/>
                                </a:lnTo>
                                <a:lnTo>
                                  <a:pt x="680" y="12"/>
                                </a:lnTo>
                                <a:lnTo>
                                  <a:pt x="684" y="0"/>
                                </a:lnTo>
                                <a:lnTo>
                                  <a:pt x="702" y="15"/>
                                </a:lnTo>
                                <a:lnTo>
                                  <a:pt x="709" y="36"/>
                                </a:lnTo>
                                <a:lnTo>
                                  <a:pt x="713" y="61"/>
                                </a:lnTo>
                                <a:lnTo>
                                  <a:pt x="72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2464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47">
                                <a:moveTo>
                                  <a:pt x="215" y="125"/>
                                </a:moveTo>
                                <a:lnTo>
                                  <a:pt x="226" y="142"/>
                                </a:lnTo>
                                <a:lnTo>
                                  <a:pt x="236" y="160"/>
                                </a:lnTo>
                                <a:lnTo>
                                  <a:pt x="245" y="180"/>
                                </a:lnTo>
                                <a:lnTo>
                                  <a:pt x="251" y="200"/>
                                </a:lnTo>
                                <a:lnTo>
                                  <a:pt x="248" y="214"/>
                                </a:lnTo>
                                <a:lnTo>
                                  <a:pt x="242" y="229"/>
                                </a:lnTo>
                                <a:lnTo>
                                  <a:pt x="234" y="242"/>
                                </a:lnTo>
                                <a:lnTo>
                                  <a:pt x="219" y="247"/>
                                </a:lnTo>
                                <a:lnTo>
                                  <a:pt x="202" y="233"/>
                                </a:lnTo>
                                <a:lnTo>
                                  <a:pt x="200" y="213"/>
                                </a:lnTo>
                                <a:lnTo>
                                  <a:pt x="203" y="191"/>
                                </a:lnTo>
                                <a:lnTo>
                                  <a:pt x="199" y="170"/>
                                </a:lnTo>
                                <a:lnTo>
                                  <a:pt x="182" y="142"/>
                                </a:lnTo>
                                <a:lnTo>
                                  <a:pt x="157" y="119"/>
                                </a:lnTo>
                                <a:lnTo>
                                  <a:pt x="130" y="101"/>
                                </a:lnTo>
                                <a:lnTo>
                                  <a:pt x="101" y="83"/>
                                </a:lnTo>
                                <a:lnTo>
                                  <a:pt x="72" y="68"/>
                                </a:lnTo>
                                <a:lnTo>
                                  <a:pt x="43" y="49"/>
                                </a:lnTo>
                                <a:lnTo>
                                  <a:pt x="18" y="29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36" y="12"/>
                                </a:lnTo>
                                <a:lnTo>
                                  <a:pt x="63" y="24"/>
                                </a:lnTo>
                                <a:lnTo>
                                  <a:pt x="89" y="40"/>
                                </a:lnTo>
                                <a:lnTo>
                                  <a:pt x="115" y="56"/>
                                </a:lnTo>
                                <a:lnTo>
                                  <a:pt x="140" y="73"/>
                                </a:lnTo>
                                <a:lnTo>
                                  <a:pt x="164" y="91"/>
                                </a:lnTo>
                                <a:lnTo>
                                  <a:pt x="189" y="108"/>
                                </a:lnTo>
                                <a:lnTo>
                                  <a:pt x="21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10680"/>
                            <a:ext cx="2394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1426">
                                <a:moveTo>
                                  <a:pt x="967" y="56"/>
                                </a:moveTo>
                                <a:lnTo>
                                  <a:pt x="962" y="55"/>
                                </a:lnTo>
                                <a:lnTo>
                                  <a:pt x="944" y="52"/>
                                </a:lnTo>
                                <a:lnTo>
                                  <a:pt x="918" y="47"/>
                                </a:lnTo>
                                <a:lnTo>
                                  <a:pt x="885" y="43"/>
                                </a:lnTo>
                                <a:lnTo>
                                  <a:pt x="849" y="43"/>
                                </a:lnTo>
                                <a:lnTo>
                                  <a:pt x="811" y="45"/>
                                </a:lnTo>
                                <a:lnTo>
                                  <a:pt x="774" y="53"/>
                                </a:lnTo>
                                <a:lnTo>
                                  <a:pt x="741" y="66"/>
                                </a:lnTo>
                                <a:lnTo>
                                  <a:pt x="728" y="75"/>
                                </a:lnTo>
                                <a:lnTo>
                                  <a:pt x="718" y="85"/>
                                </a:lnTo>
                                <a:lnTo>
                                  <a:pt x="707" y="95"/>
                                </a:lnTo>
                                <a:lnTo>
                                  <a:pt x="697" y="106"/>
                                </a:lnTo>
                                <a:lnTo>
                                  <a:pt x="689" y="119"/>
                                </a:lnTo>
                                <a:lnTo>
                                  <a:pt x="679" y="131"/>
                                </a:lnTo>
                                <a:lnTo>
                                  <a:pt x="670" y="144"/>
                                </a:lnTo>
                                <a:lnTo>
                                  <a:pt x="661" y="157"/>
                                </a:lnTo>
                                <a:lnTo>
                                  <a:pt x="55" y="1343"/>
                                </a:lnTo>
                                <a:lnTo>
                                  <a:pt x="46" y="1356"/>
                                </a:lnTo>
                                <a:lnTo>
                                  <a:pt x="46" y="1370"/>
                                </a:lnTo>
                                <a:lnTo>
                                  <a:pt x="52" y="1383"/>
                                </a:lnTo>
                                <a:lnTo>
                                  <a:pt x="59" y="1395"/>
                                </a:lnTo>
                                <a:lnTo>
                                  <a:pt x="69" y="1406"/>
                                </a:lnTo>
                                <a:lnTo>
                                  <a:pt x="78" y="1415"/>
                                </a:lnTo>
                                <a:lnTo>
                                  <a:pt x="84" y="1422"/>
                                </a:lnTo>
                                <a:lnTo>
                                  <a:pt x="85" y="1426"/>
                                </a:lnTo>
                                <a:lnTo>
                                  <a:pt x="74" y="1426"/>
                                </a:lnTo>
                                <a:lnTo>
                                  <a:pt x="59" y="1423"/>
                                </a:lnTo>
                                <a:lnTo>
                                  <a:pt x="45" y="1418"/>
                                </a:lnTo>
                                <a:lnTo>
                                  <a:pt x="30" y="1409"/>
                                </a:lnTo>
                                <a:lnTo>
                                  <a:pt x="17" y="1397"/>
                                </a:lnTo>
                                <a:lnTo>
                                  <a:pt x="7" y="1384"/>
                                </a:lnTo>
                                <a:lnTo>
                                  <a:pt x="1" y="1370"/>
                                </a:lnTo>
                                <a:lnTo>
                                  <a:pt x="0" y="1354"/>
                                </a:lnTo>
                                <a:lnTo>
                                  <a:pt x="632" y="124"/>
                                </a:lnTo>
                                <a:lnTo>
                                  <a:pt x="650" y="98"/>
                                </a:lnTo>
                                <a:lnTo>
                                  <a:pt x="670" y="73"/>
                                </a:lnTo>
                                <a:lnTo>
                                  <a:pt x="692" y="50"/>
                                </a:lnTo>
                                <a:lnTo>
                                  <a:pt x="715" y="30"/>
                                </a:lnTo>
                                <a:lnTo>
                                  <a:pt x="741" y="14"/>
                                </a:lnTo>
                                <a:lnTo>
                                  <a:pt x="770" y="4"/>
                                </a:lnTo>
                                <a:lnTo>
                                  <a:pt x="801" y="0"/>
                                </a:lnTo>
                                <a:lnTo>
                                  <a:pt x="835" y="4"/>
                                </a:lnTo>
                                <a:lnTo>
                                  <a:pt x="852" y="9"/>
                                </a:lnTo>
                                <a:lnTo>
                                  <a:pt x="869" y="13"/>
                                </a:lnTo>
                                <a:lnTo>
                                  <a:pt x="887" y="17"/>
                                </a:lnTo>
                                <a:lnTo>
                                  <a:pt x="904" y="23"/>
                                </a:lnTo>
                                <a:lnTo>
                                  <a:pt x="921" y="29"/>
                                </a:lnTo>
                                <a:lnTo>
                                  <a:pt x="937" y="36"/>
                                </a:lnTo>
                                <a:lnTo>
                                  <a:pt x="953" y="45"/>
                                </a:lnTo>
                                <a:lnTo>
                                  <a:pt x="96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43360"/>
                            <a:ext cx="1594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1278">
                                <a:moveTo>
                                  <a:pt x="643" y="46"/>
                                </a:moveTo>
                                <a:lnTo>
                                  <a:pt x="93" y="1110"/>
                                </a:lnTo>
                                <a:lnTo>
                                  <a:pt x="81" y="1130"/>
                                </a:lnTo>
                                <a:lnTo>
                                  <a:pt x="67" y="1156"/>
                                </a:lnTo>
                                <a:lnTo>
                                  <a:pt x="54" y="1185"/>
                                </a:lnTo>
                                <a:lnTo>
                                  <a:pt x="41" y="1214"/>
                                </a:lnTo>
                                <a:lnTo>
                                  <a:pt x="28" y="1240"/>
                                </a:lnTo>
                                <a:lnTo>
                                  <a:pt x="17" y="1261"/>
                                </a:lnTo>
                                <a:lnTo>
                                  <a:pt x="10" y="1274"/>
                                </a:lnTo>
                                <a:lnTo>
                                  <a:pt x="6" y="1278"/>
                                </a:lnTo>
                                <a:lnTo>
                                  <a:pt x="2" y="1261"/>
                                </a:lnTo>
                                <a:lnTo>
                                  <a:pt x="0" y="1244"/>
                                </a:lnTo>
                                <a:lnTo>
                                  <a:pt x="3" y="1227"/>
                                </a:lnTo>
                                <a:lnTo>
                                  <a:pt x="7" y="1208"/>
                                </a:lnTo>
                                <a:lnTo>
                                  <a:pt x="13" y="1191"/>
                                </a:lnTo>
                                <a:lnTo>
                                  <a:pt x="19" y="1173"/>
                                </a:lnTo>
                                <a:lnTo>
                                  <a:pt x="26" y="1156"/>
                                </a:lnTo>
                                <a:lnTo>
                                  <a:pt x="32" y="1139"/>
                                </a:lnTo>
                                <a:lnTo>
                                  <a:pt x="617" y="0"/>
                                </a:lnTo>
                                <a:lnTo>
                                  <a:pt x="624" y="0"/>
                                </a:lnTo>
                                <a:lnTo>
                                  <a:pt x="633" y="12"/>
                                </a:lnTo>
                                <a:lnTo>
                                  <a:pt x="640" y="31"/>
                                </a:lnTo>
                                <a:lnTo>
                                  <a:pt x="64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97720"/>
                            <a:ext cx="2253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311">
                                <a:moveTo>
                                  <a:pt x="910" y="4"/>
                                </a:moveTo>
                                <a:lnTo>
                                  <a:pt x="285" y="1220"/>
                                </a:lnTo>
                                <a:lnTo>
                                  <a:pt x="274" y="1239"/>
                                </a:lnTo>
                                <a:lnTo>
                                  <a:pt x="263" y="1258"/>
                                </a:lnTo>
                                <a:lnTo>
                                  <a:pt x="248" y="1276"/>
                                </a:lnTo>
                                <a:lnTo>
                                  <a:pt x="235" y="1291"/>
                                </a:lnTo>
                                <a:lnTo>
                                  <a:pt x="220" y="1302"/>
                                </a:lnTo>
                                <a:lnTo>
                                  <a:pt x="204" y="1309"/>
                                </a:lnTo>
                                <a:lnTo>
                                  <a:pt x="186" y="1311"/>
                                </a:lnTo>
                                <a:lnTo>
                                  <a:pt x="169" y="1305"/>
                                </a:lnTo>
                                <a:lnTo>
                                  <a:pt x="132" y="1282"/>
                                </a:lnTo>
                                <a:lnTo>
                                  <a:pt x="98" y="1258"/>
                                </a:lnTo>
                                <a:lnTo>
                                  <a:pt x="68" y="1230"/>
                                </a:lnTo>
                                <a:lnTo>
                                  <a:pt x="45" y="1206"/>
                                </a:lnTo>
                                <a:lnTo>
                                  <a:pt x="26" y="1183"/>
                                </a:lnTo>
                                <a:lnTo>
                                  <a:pt x="12" y="1166"/>
                                </a:lnTo>
                                <a:lnTo>
                                  <a:pt x="3" y="1153"/>
                                </a:lnTo>
                                <a:lnTo>
                                  <a:pt x="0" y="1148"/>
                                </a:lnTo>
                                <a:lnTo>
                                  <a:pt x="13" y="1151"/>
                                </a:lnTo>
                                <a:lnTo>
                                  <a:pt x="33" y="1164"/>
                                </a:lnTo>
                                <a:lnTo>
                                  <a:pt x="61" y="1183"/>
                                </a:lnTo>
                                <a:lnTo>
                                  <a:pt x="91" y="1206"/>
                                </a:lnTo>
                                <a:lnTo>
                                  <a:pt x="124" y="1226"/>
                                </a:lnTo>
                                <a:lnTo>
                                  <a:pt x="159" y="1242"/>
                                </a:lnTo>
                                <a:lnTo>
                                  <a:pt x="192" y="1248"/>
                                </a:lnTo>
                                <a:lnTo>
                                  <a:pt x="222" y="1239"/>
                                </a:lnTo>
                                <a:lnTo>
                                  <a:pt x="237" y="1213"/>
                                </a:lnTo>
                                <a:lnTo>
                                  <a:pt x="263" y="1167"/>
                                </a:lnTo>
                                <a:lnTo>
                                  <a:pt x="298" y="1101"/>
                                </a:lnTo>
                                <a:lnTo>
                                  <a:pt x="339" y="1022"/>
                                </a:lnTo>
                                <a:lnTo>
                                  <a:pt x="387" y="928"/>
                                </a:lnTo>
                                <a:lnTo>
                                  <a:pt x="439" y="828"/>
                                </a:lnTo>
                                <a:lnTo>
                                  <a:pt x="494" y="721"/>
                                </a:lnTo>
                                <a:lnTo>
                                  <a:pt x="550" y="612"/>
                                </a:lnTo>
                                <a:lnTo>
                                  <a:pt x="607" y="503"/>
                                </a:lnTo>
                                <a:lnTo>
                                  <a:pt x="660" y="397"/>
                                </a:lnTo>
                                <a:lnTo>
                                  <a:pt x="711" y="299"/>
                                </a:lnTo>
                                <a:lnTo>
                                  <a:pt x="757" y="210"/>
                                </a:lnTo>
                                <a:lnTo>
                                  <a:pt x="796" y="133"/>
                                </a:lnTo>
                                <a:lnTo>
                                  <a:pt x="828" y="74"/>
                                </a:lnTo>
                                <a:lnTo>
                                  <a:pt x="849" y="34"/>
                                </a:lnTo>
                                <a:lnTo>
                                  <a:pt x="859" y="16"/>
                                </a:lnTo>
                                <a:lnTo>
                                  <a:pt x="867" y="11"/>
                                </a:lnTo>
                                <a:lnTo>
                                  <a:pt x="875" y="8"/>
                                </a:lnTo>
                                <a:lnTo>
                                  <a:pt x="884" y="4"/>
                                </a:lnTo>
                                <a:lnTo>
                                  <a:pt x="891" y="1"/>
                                </a:lnTo>
                                <a:lnTo>
                                  <a:pt x="898" y="0"/>
                                </a:lnTo>
                                <a:lnTo>
                                  <a:pt x="904" y="0"/>
                                </a:lnTo>
                                <a:lnTo>
                                  <a:pt x="908" y="1"/>
                                </a:lnTo>
                                <a:lnTo>
                                  <a:pt x="9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53400"/>
                            <a:ext cx="56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8">
                                <a:moveTo>
                                  <a:pt x="228" y="36"/>
                                </a:moveTo>
                                <a:lnTo>
                                  <a:pt x="215" y="45"/>
                                </a:lnTo>
                                <a:lnTo>
                                  <a:pt x="195" y="52"/>
                                </a:lnTo>
                                <a:lnTo>
                                  <a:pt x="169" y="56"/>
                                </a:lnTo>
                                <a:lnTo>
                                  <a:pt x="140" y="58"/>
                                </a:lnTo>
                                <a:lnTo>
                                  <a:pt x="108" y="56"/>
                                </a:lnTo>
                                <a:lnTo>
                                  <a:pt x="76" y="53"/>
                                </a:lnTo>
                                <a:lnTo>
                                  <a:pt x="44" y="46"/>
                                </a:lnTo>
                                <a:lnTo>
                                  <a:pt x="17" y="37"/>
                                </a:lnTo>
                                <a:lnTo>
                                  <a:pt x="10" y="29"/>
                                </a:lnTo>
                                <a:lnTo>
                                  <a:pt x="3" y="20"/>
                                </a:lnTo>
                                <a:lnTo>
                                  <a:pt x="0" y="12"/>
                                </a:lnTo>
                                <a:lnTo>
                                  <a:pt x="1" y="0"/>
                                </a:lnTo>
                                <a:lnTo>
                                  <a:pt x="14" y="3"/>
                                </a:lnTo>
                                <a:lnTo>
                                  <a:pt x="29" y="7"/>
                                </a:lnTo>
                                <a:lnTo>
                                  <a:pt x="46" y="10"/>
                                </a:lnTo>
                                <a:lnTo>
                                  <a:pt x="63" y="12"/>
                                </a:lnTo>
                                <a:lnTo>
                                  <a:pt x="82" y="14"/>
                                </a:lnTo>
                                <a:lnTo>
                                  <a:pt x="102" y="17"/>
                                </a:lnTo>
                                <a:lnTo>
                                  <a:pt x="121" y="19"/>
                                </a:lnTo>
                                <a:lnTo>
                                  <a:pt x="141" y="22"/>
                                </a:lnTo>
                                <a:lnTo>
                                  <a:pt x="159" y="23"/>
                                </a:lnTo>
                                <a:lnTo>
                                  <a:pt x="176" y="24"/>
                                </a:lnTo>
                                <a:lnTo>
                                  <a:pt x="192" y="27"/>
                                </a:lnTo>
                                <a:lnTo>
                                  <a:pt x="205" y="29"/>
                                </a:lnTo>
                                <a:lnTo>
                                  <a:pt x="215" y="30"/>
                                </a:lnTo>
                                <a:lnTo>
                                  <a:pt x="224" y="32"/>
                                </a:lnTo>
                                <a:lnTo>
                                  <a:pt x="228" y="35"/>
                                </a:lnTo>
                                <a:lnTo>
                                  <a:pt x="22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03720"/>
                            <a:ext cx="216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394">
                                <a:moveTo>
                                  <a:pt x="873" y="352"/>
                                </a:moveTo>
                                <a:lnTo>
                                  <a:pt x="860" y="356"/>
                                </a:lnTo>
                                <a:lnTo>
                                  <a:pt x="846" y="360"/>
                                </a:lnTo>
                                <a:lnTo>
                                  <a:pt x="827" y="365"/>
                                </a:lnTo>
                                <a:lnTo>
                                  <a:pt x="807" y="369"/>
                                </a:lnTo>
                                <a:lnTo>
                                  <a:pt x="784" y="372"/>
                                </a:lnTo>
                                <a:lnTo>
                                  <a:pt x="759" y="376"/>
                                </a:lnTo>
                                <a:lnTo>
                                  <a:pt x="733" y="379"/>
                                </a:lnTo>
                                <a:lnTo>
                                  <a:pt x="707" y="382"/>
                                </a:lnTo>
                                <a:lnTo>
                                  <a:pt x="674" y="385"/>
                                </a:lnTo>
                                <a:lnTo>
                                  <a:pt x="641" y="388"/>
                                </a:lnTo>
                                <a:lnTo>
                                  <a:pt x="609" y="389"/>
                                </a:lnTo>
                                <a:lnTo>
                                  <a:pt x="577" y="391"/>
                                </a:lnTo>
                                <a:lnTo>
                                  <a:pt x="549" y="392"/>
                                </a:lnTo>
                                <a:lnTo>
                                  <a:pt x="521" y="394"/>
                                </a:lnTo>
                                <a:lnTo>
                                  <a:pt x="498" y="394"/>
                                </a:lnTo>
                                <a:lnTo>
                                  <a:pt x="478" y="392"/>
                                </a:lnTo>
                                <a:lnTo>
                                  <a:pt x="460" y="391"/>
                                </a:lnTo>
                                <a:lnTo>
                                  <a:pt x="442" y="388"/>
                                </a:lnTo>
                                <a:lnTo>
                                  <a:pt x="423" y="382"/>
                                </a:lnTo>
                                <a:lnTo>
                                  <a:pt x="404" y="376"/>
                                </a:lnTo>
                                <a:lnTo>
                                  <a:pt x="384" y="369"/>
                                </a:lnTo>
                                <a:lnTo>
                                  <a:pt x="365" y="360"/>
                                </a:lnTo>
                                <a:lnTo>
                                  <a:pt x="346" y="352"/>
                                </a:lnTo>
                                <a:lnTo>
                                  <a:pt x="328" y="343"/>
                                </a:lnTo>
                                <a:lnTo>
                                  <a:pt x="303" y="330"/>
                                </a:lnTo>
                                <a:lnTo>
                                  <a:pt x="281" y="317"/>
                                </a:lnTo>
                                <a:lnTo>
                                  <a:pt x="261" y="306"/>
                                </a:lnTo>
                                <a:lnTo>
                                  <a:pt x="242" y="294"/>
                                </a:lnTo>
                                <a:lnTo>
                                  <a:pt x="228" y="284"/>
                                </a:lnTo>
                                <a:lnTo>
                                  <a:pt x="218" y="277"/>
                                </a:lnTo>
                                <a:lnTo>
                                  <a:pt x="211" y="273"/>
                                </a:lnTo>
                                <a:lnTo>
                                  <a:pt x="208" y="271"/>
                                </a:lnTo>
                                <a:lnTo>
                                  <a:pt x="192" y="258"/>
                                </a:lnTo>
                                <a:lnTo>
                                  <a:pt x="175" y="244"/>
                                </a:lnTo>
                                <a:lnTo>
                                  <a:pt x="156" y="227"/>
                                </a:lnTo>
                                <a:lnTo>
                                  <a:pt x="137" y="208"/>
                                </a:lnTo>
                                <a:lnTo>
                                  <a:pt x="118" y="188"/>
                                </a:lnTo>
                                <a:lnTo>
                                  <a:pt x="98" y="166"/>
                                </a:lnTo>
                                <a:lnTo>
                                  <a:pt x="81" y="146"/>
                                </a:lnTo>
                                <a:lnTo>
                                  <a:pt x="63" y="125"/>
                                </a:lnTo>
                                <a:lnTo>
                                  <a:pt x="46" y="103"/>
                                </a:lnTo>
                                <a:lnTo>
                                  <a:pt x="32" y="83"/>
                                </a:lnTo>
                                <a:lnTo>
                                  <a:pt x="20" y="63"/>
                                </a:lnTo>
                                <a:lnTo>
                                  <a:pt x="10" y="46"/>
                                </a:lnTo>
                                <a:lnTo>
                                  <a:pt x="3" y="30"/>
                                </a:lnTo>
                                <a:lnTo>
                                  <a:pt x="0" y="17"/>
                                </a:ln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6" y="11"/>
                                </a:lnTo>
                                <a:lnTo>
                                  <a:pt x="34" y="28"/>
                                </a:lnTo>
                                <a:lnTo>
                                  <a:pt x="58" y="51"/>
                                </a:lnTo>
                                <a:lnTo>
                                  <a:pt x="85" y="79"/>
                                </a:lnTo>
                                <a:lnTo>
                                  <a:pt x="112" y="106"/>
                                </a:lnTo>
                                <a:lnTo>
                                  <a:pt x="143" y="135"/>
                                </a:lnTo>
                                <a:lnTo>
                                  <a:pt x="172" y="162"/>
                                </a:lnTo>
                                <a:lnTo>
                                  <a:pt x="199" y="185"/>
                                </a:lnTo>
                                <a:lnTo>
                                  <a:pt x="221" y="202"/>
                                </a:lnTo>
                                <a:lnTo>
                                  <a:pt x="242" y="218"/>
                                </a:lnTo>
                                <a:lnTo>
                                  <a:pt x="267" y="234"/>
                                </a:lnTo>
                                <a:lnTo>
                                  <a:pt x="291" y="250"/>
                                </a:lnTo>
                                <a:lnTo>
                                  <a:pt x="316" y="264"/>
                                </a:lnTo>
                                <a:lnTo>
                                  <a:pt x="342" y="277"/>
                                </a:lnTo>
                                <a:lnTo>
                                  <a:pt x="369" y="289"/>
                                </a:lnTo>
                                <a:lnTo>
                                  <a:pt x="395" y="300"/>
                                </a:lnTo>
                                <a:lnTo>
                                  <a:pt x="413" y="306"/>
                                </a:lnTo>
                                <a:lnTo>
                                  <a:pt x="430" y="312"/>
                                </a:lnTo>
                                <a:lnTo>
                                  <a:pt x="447" y="317"/>
                                </a:lnTo>
                                <a:lnTo>
                                  <a:pt x="465" y="322"/>
                                </a:lnTo>
                                <a:lnTo>
                                  <a:pt x="482" y="325"/>
                                </a:lnTo>
                                <a:lnTo>
                                  <a:pt x="499" y="327"/>
                                </a:lnTo>
                                <a:lnTo>
                                  <a:pt x="517" y="329"/>
                                </a:lnTo>
                                <a:lnTo>
                                  <a:pt x="533" y="330"/>
                                </a:lnTo>
                                <a:lnTo>
                                  <a:pt x="560" y="332"/>
                                </a:lnTo>
                                <a:lnTo>
                                  <a:pt x="588" y="332"/>
                                </a:lnTo>
                                <a:lnTo>
                                  <a:pt x="615" y="332"/>
                                </a:lnTo>
                                <a:lnTo>
                                  <a:pt x="644" y="332"/>
                                </a:lnTo>
                                <a:lnTo>
                                  <a:pt x="673" y="332"/>
                                </a:lnTo>
                                <a:lnTo>
                                  <a:pt x="700" y="332"/>
                                </a:lnTo>
                                <a:lnTo>
                                  <a:pt x="728" y="330"/>
                                </a:lnTo>
                                <a:lnTo>
                                  <a:pt x="754" y="330"/>
                                </a:lnTo>
                                <a:lnTo>
                                  <a:pt x="778" y="330"/>
                                </a:lnTo>
                                <a:lnTo>
                                  <a:pt x="800" y="330"/>
                                </a:lnTo>
                                <a:lnTo>
                                  <a:pt x="820" y="332"/>
                                </a:lnTo>
                                <a:lnTo>
                                  <a:pt x="837" y="335"/>
                                </a:lnTo>
                                <a:lnTo>
                                  <a:pt x="852" y="336"/>
                                </a:lnTo>
                                <a:lnTo>
                                  <a:pt x="863" y="340"/>
                                </a:lnTo>
                                <a:lnTo>
                                  <a:pt x="871" y="346"/>
                                </a:lnTo>
                                <a:lnTo>
                                  <a:pt x="873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08720"/>
                            <a:ext cx="153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335">
                                <a:moveTo>
                                  <a:pt x="613" y="299"/>
                                </a:moveTo>
                                <a:lnTo>
                                  <a:pt x="603" y="299"/>
                                </a:lnTo>
                                <a:lnTo>
                                  <a:pt x="592" y="299"/>
                                </a:lnTo>
                                <a:lnTo>
                                  <a:pt x="577" y="298"/>
                                </a:lnTo>
                                <a:lnTo>
                                  <a:pt x="563" y="296"/>
                                </a:lnTo>
                                <a:lnTo>
                                  <a:pt x="546" y="292"/>
                                </a:lnTo>
                                <a:lnTo>
                                  <a:pt x="527" y="287"/>
                                </a:lnTo>
                                <a:lnTo>
                                  <a:pt x="508" y="283"/>
                                </a:lnTo>
                                <a:lnTo>
                                  <a:pt x="486" y="277"/>
                                </a:lnTo>
                                <a:lnTo>
                                  <a:pt x="465" y="270"/>
                                </a:lnTo>
                                <a:lnTo>
                                  <a:pt x="442" y="262"/>
                                </a:lnTo>
                                <a:lnTo>
                                  <a:pt x="418" y="253"/>
                                </a:lnTo>
                                <a:lnTo>
                                  <a:pt x="394" y="244"/>
                                </a:lnTo>
                                <a:lnTo>
                                  <a:pt x="369" y="233"/>
                                </a:lnTo>
                                <a:lnTo>
                                  <a:pt x="343" y="223"/>
                                </a:lnTo>
                                <a:lnTo>
                                  <a:pt x="316" y="210"/>
                                </a:lnTo>
                                <a:lnTo>
                                  <a:pt x="290" y="197"/>
                                </a:lnTo>
                                <a:lnTo>
                                  <a:pt x="264" y="184"/>
                                </a:lnTo>
                                <a:lnTo>
                                  <a:pt x="241" y="170"/>
                                </a:lnTo>
                                <a:lnTo>
                                  <a:pt x="216" y="157"/>
                                </a:lnTo>
                                <a:lnTo>
                                  <a:pt x="195" y="142"/>
                                </a:lnTo>
                                <a:lnTo>
                                  <a:pt x="173" y="129"/>
                                </a:lnTo>
                                <a:lnTo>
                                  <a:pt x="151" y="115"/>
                                </a:lnTo>
                                <a:lnTo>
                                  <a:pt x="133" y="102"/>
                                </a:lnTo>
                                <a:lnTo>
                                  <a:pt x="114" y="88"/>
                                </a:lnTo>
                                <a:lnTo>
                                  <a:pt x="98" y="75"/>
                                </a:lnTo>
                                <a:lnTo>
                                  <a:pt x="82" y="63"/>
                                </a:lnTo>
                                <a:lnTo>
                                  <a:pt x="68" y="50"/>
                                </a:lnTo>
                                <a:lnTo>
                                  <a:pt x="55" y="39"/>
                                </a:lnTo>
                                <a:lnTo>
                                  <a:pt x="44" y="29"/>
                                </a:lnTo>
                                <a:lnTo>
                                  <a:pt x="34" y="17"/>
                                </a:lnTo>
                                <a:lnTo>
                                  <a:pt x="26" y="9"/>
                                </a:ln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lnTo>
                                  <a:pt x="8" y="3"/>
                                </a:lnTo>
                                <a:lnTo>
                                  <a:pt x="4" y="6"/>
                                </a:lnTo>
                                <a:lnTo>
                                  <a:pt x="1" y="10"/>
                                </a:lnTo>
                                <a:lnTo>
                                  <a:pt x="0" y="17"/>
                                </a:lnTo>
                                <a:lnTo>
                                  <a:pt x="1" y="24"/>
                                </a:lnTo>
                                <a:lnTo>
                                  <a:pt x="5" y="34"/>
                                </a:lnTo>
                                <a:lnTo>
                                  <a:pt x="13" y="46"/>
                                </a:lnTo>
                                <a:lnTo>
                                  <a:pt x="23" y="57"/>
                                </a:lnTo>
                                <a:lnTo>
                                  <a:pt x="36" y="70"/>
                                </a:lnTo>
                                <a:lnTo>
                                  <a:pt x="52" y="85"/>
                                </a:lnTo>
                                <a:lnTo>
                                  <a:pt x="69" y="99"/>
                                </a:lnTo>
                                <a:lnTo>
                                  <a:pt x="88" y="115"/>
                                </a:lnTo>
                                <a:lnTo>
                                  <a:pt x="111" y="131"/>
                                </a:lnTo>
                                <a:lnTo>
                                  <a:pt x="134" y="148"/>
                                </a:lnTo>
                                <a:lnTo>
                                  <a:pt x="160" y="164"/>
                                </a:lnTo>
                                <a:lnTo>
                                  <a:pt x="187" y="181"/>
                                </a:lnTo>
                                <a:lnTo>
                                  <a:pt x="215" y="198"/>
                                </a:lnTo>
                                <a:lnTo>
                                  <a:pt x="245" y="214"/>
                                </a:lnTo>
                                <a:lnTo>
                                  <a:pt x="277" y="231"/>
                                </a:lnTo>
                                <a:lnTo>
                                  <a:pt x="309" y="247"/>
                                </a:lnTo>
                                <a:lnTo>
                                  <a:pt x="340" y="262"/>
                                </a:lnTo>
                                <a:lnTo>
                                  <a:pt x="371" y="275"/>
                                </a:lnTo>
                                <a:lnTo>
                                  <a:pt x="401" y="286"/>
                                </a:lnTo>
                                <a:lnTo>
                                  <a:pt x="429" y="298"/>
                                </a:lnTo>
                                <a:lnTo>
                                  <a:pt x="456" y="306"/>
                                </a:lnTo>
                                <a:lnTo>
                                  <a:pt x="482" y="315"/>
                                </a:lnTo>
                                <a:lnTo>
                                  <a:pt x="507" y="322"/>
                                </a:lnTo>
                                <a:lnTo>
                                  <a:pt x="528" y="328"/>
                                </a:lnTo>
                                <a:lnTo>
                                  <a:pt x="550" y="331"/>
                                </a:lnTo>
                                <a:lnTo>
                                  <a:pt x="567" y="333"/>
                                </a:lnTo>
                                <a:lnTo>
                                  <a:pt x="583" y="335"/>
                                </a:lnTo>
                                <a:lnTo>
                                  <a:pt x="596" y="335"/>
                                </a:lnTo>
                                <a:lnTo>
                                  <a:pt x="608" y="333"/>
                                </a:lnTo>
                                <a:lnTo>
                                  <a:pt x="615" y="329"/>
                                </a:lnTo>
                                <a:lnTo>
                                  <a:pt x="619" y="325"/>
                                </a:lnTo>
                                <a:lnTo>
                                  <a:pt x="621" y="319"/>
                                </a:lnTo>
                                <a:lnTo>
                                  <a:pt x="621" y="313"/>
                                </a:lnTo>
                                <a:lnTo>
                                  <a:pt x="618" y="306"/>
                                </a:lnTo>
                                <a:lnTo>
                                  <a:pt x="613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61280"/>
                            <a:ext cx="170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376">
                                <a:moveTo>
                                  <a:pt x="680" y="329"/>
                                </a:moveTo>
                                <a:lnTo>
                                  <a:pt x="669" y="330"/>
                                </a:lnTo>
                                <a:lnTo>
                                  <a:pt x="656" y="330"/>
                                </a:lnTo>
                                <a:lnTo>
                                  <a:pt x="640" y="330"/>
                                </a:lnTo>
                                <a:lnTo>
                                  <a:pt x="622" y="327"/>
                                </a:lnTo>
                                <a:lnTo>
                                  <a:pt x="604" y="325"/>
                                </a:lnTo>
                                <a:lnTo>
                                  <a:pt x="583" y="320"/>
                                </a:lnTo>
                                <a:lnTo>
                                  <a:pt x="562" y="315"/>
                                </a:lnTo>
                                <a:lnTo>
                                  <a:pt x="539" y="307"/>
                                </a:lnTo>
                                <a:lnTo>
                                  <a:pt x="516" y="300"/>
                                </a:lnTo>
                                <a:lnTo>
                                  <a:pt x="490" y="290"/>
                                </a:lnTo>
                                <a:lnTo>
                                  <a:pt x="464" y="281"/>
                                </a:lnTo>
                                <a:lnTo>
                                  <a:pt x="438" y="270"/>
                                </a:lnTo>
                                <a:lnTo>
                                  <a:pt x="410" y="258"/>
                                </a:lnTo>
                                <a:lnTo>
                                  <a:pt x="381" y="246"/>
                                </a:lnTo>
                                <a:lnTo>
                                  <a:pt x="352" y="231"/>
                                </a:lnTo>
                                <a:lnTo>
                                  <a:pt x="324" y="217"/>
                                </a:lnTo>
                                <a:lnTo>
                                  <a:pt x="296" y="202"/>
                                </a:lnTo>
                                <a:lnTo>
                                  <a:pt x="269" y="188"/>
                                </a:lnTo>
                                <a:lnTo>
                                  <a:pt x="243" y="174"/>
                                </a:lnTo>
                                <a:lnTo>
                                  <a:pt x="217" y="158"/>
                                </a:lnTo>
                                <a:lnTo>
                                  <a:pt x="192" y="143"/>
                                </a:lnTo>
                                <a:lnTo>
                                  <a:pt x="170" y="129"/>
                                </a:lnTo>
                                <a:lnTo>
                                  <a:pt x="149" y="115"/>
                                </a:lnTo>
                                <a:lnTo>
                                  <a:pt x="129" y="99"/>
                                </a:lnTo>
                                <a:lnTo>
                                  <a:pt x="110" y="86"/>
                                </a:lnTo>
                                <a:lnTo>
                                  <a:pt x="92" y="72"/>
                                </a:lnTo>
                                <a:lnTo>
                                  <a:pt x="77" y="59"/>
                                </a:lnTo>
                                <a:lnTo>
                                  <a:pt x="62" y="46"/>
                                </a:lnTo>
                                <a:lnTo>
                                  <a:pt x="51" y="33"/>
                                </a:lnTo>
                                <a:lnTo>
                                  <a:pt x="39" y="21"/>
                                </a:lnTo>
                                <a:lnTo>
                                  <a:pt x="30" y="10"/>
                                </a:lnTo>
                                <a:lnTo>
                                  <a:pt x="25" y="0"/>
                                </a:lnTo>
                                <a:lnTo>
                                  <a:pt x="17" y="3"/>
                                </a:lnTo>
                                <a:lnTo>
                                  <a:pt x="10" y="5"/>
                                </a:lnTo>
                                <a:lnTo>
                                  <a:pt x="6" y="10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3"/>
                                </a:lnTo>
                                <a:lnTo>
                                  <a:pt x="6" y="44"/>
                                </a:lnTo>
                                <a:lnTo>
                                  <a:pt x="13" y="57"/>
                                </a:lnTo>
                                <a:lnTo>
                                  <a:pt x="25" y="70"/>
                                </a:lnTo>
                                <a:lnTo>
                                  <a:pt x="39" y="86"/>
                                </a:lnTo>
                                <a:lnTo>
                                  <a:pt x="55" y="102"/>
                                </a:lnTo>
                                <a:lnTo>
                                  <a:pt x="75" y="118"/>
                                </a:lnTo>
                                <a:lnTo>
                                  <a:pt x="97" y="135"/>
                                </a:lnTo>
                                <a:lnTo>
                                  <a:pt x="120" y="152"/>
                                </a:lnTo>
                                <a:lnTo>
                                  <a:pt x="146" y="171"/>
                                </a:lnTo>
                                <a:lnTo>
                                  <a:pt x="175" y="189"/>
                                </a:lnTo>
                                <a:lnTo>
                                  <a:pt x="205" y="208"/>
                                </a:lnTo>
                                <a:lnTo>
                                  <a:pt x="237" y="227"/>
                                </a:lnTo>
                                <a:lnTo>
                                  <a:pt x="270" y="244"/>
                                </a:lnTo>
                                <a:lnTo>
                                  <a:pt x="305" y="263"/>
                                </a:lnTo>
                                <a:lnTo>
                                  <a:pt x="339" y="280"/>
                                </a:lnTo>
                                <a:lnTo>
                                  <a:pt x="374" y="296"/>
                                </a:lnTo>
                                <a:lnTo>
                                  <a:pt x="409" y="312"/>
                                </a:lnTo>
                                <a:lnTo>
                                  <a:pt x="441" y="325"/>
                                </a:lnTo>
                                <a:lnTo>
                                  <a:pt x="472" y="336"/>
                                </a:lnTo>
                                <a:lnTo>
                                  <a:pt x="503" y="348"/>
                                </a:lnTo>
                                <a:lnTo>
                                  <a:pt x="531" y="356"/>
                                </a:lnTo>
                                <a:lnTo>
                                  <a:pt x="557" y="363"/>
                                </a:lnTo>
                                <a:lnTo>
                                  <a:pt x="582" y="369"/>
                                </a:lnTo>
                                <a:lnTo>
                                  <a:pt x="605" y="373"/>
                                </a:lnTo>
                                <a:lnTo>
                                  <a:pt x="625" y="376"/>
                                </a:lnTo>
                                <a:lnTo>
                                  <a:pt x="643" y="376"/>
                                </a:lnTo>
                                <a:lnTo>
                                  <a:pt x="657" y="375"/>
                                </a:lnTo>
                                <a:lnTo>
                                  <a:pt x="670" y="372"/>
                                </a:lnTo>
                                <a:lnTo>
                                  <a:pt x="679" y="368"/>
                                </a:lnTo>
                                <a:lnTo>
                                  <a:pt x="685" y="361"/>
                                </a:lnTo>
                                <a:lnTo>
                                  <a:pt x="687" y="355"/>
                                </a:lnTo>
                                <a:lnTo>
                                  <a:pt x="687" y="346"/>
                                </a:lnTo>
                                <a:lnTo>
                                  <a:pt x="685" y="339"/>
                                </a:lnTo>
                                <a:lnTo>
                                  <a:pt x="680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02240"/>
                            <a:ext cx="10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30">
                                <a:moveTo>
                                  <a:pt x="407" y="195"/>
                                </a:moveTo>
                                <a:lnTo>
                                  <a:pt x="391" y="196"/>
                                </a:lnTo>
                                <a:lnTo>
                                  <a:pt x="371" y="193"/>
                                </a:lnTo>
                                <a:lnTo>
                                  <a:pt x="348" y="189"/>
                                </a:lnTo>
                                <a:lnTo>
                                  <a:pt x="320" y="182"/>
                                </a:lnTo>
                                <a:lnTo>
                                  <a:pt x="291" y="172"/>
                                </a:lnTo>
                                <a:lnTo>
                                  <a:pt x="260" y="160"/>
                                </a:lnTo>
                                <a:lnTo>
                                  <a:pt x="228" y="146"/>
                                </a:lnTo>
                                <a:lnTo>
                                  <a:pt x="193" y="128"/>
                                </a:lnTo>
                                <a:lnTo>
                                  <a:pt x="161" y="113"/>
                                </a:lnTo>
                                <a:lnTo>
                                  <a:pt x="133" y="95"/>
                                </a:lnTo>
                                <a:lnTo>
                                  <a:pt x="105" y="78"/>
                                </a:lnTo>
                                <a:lnTo>
                                  <a:pt x="81" y="61"/>
                                </a:lnTo>
                                <a:lnTo>
                                  <a:pt x="60" y="44"/>
                                </a:lnTo>
                                <a:lnTo>
                                  <a:pt x="42" y="28"/>
                                </a:lnTo>
                                <a:lnTo>
                                  <a:pt x="29" y="13"/>
                                </a:lnTo>
                                <a:lnTo>
                                  <a:pt x="18" y="0"/>
                                </a:lnTo>
                                <a:lnTo>
                                  <a:pt x="13" y="2"/>
                                </a:lnTo>
                                <a:lnTo>
                                  <a:pt x="7" y="3"/>
                                </a:lnTo>
                                <a:lnTo>
                                  <a:pt x="3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22"/>
                                </a:lnTo>
                                <a:lnTo>
                                  <a:pt x="7" y="38"/>
                                </a:lnTo>
                                <a:lnTo>
                                  <a:pt x="21" y="57"/>
                                </a:lnTo>
                                <a:lnTo>
                                  <a:pt x="43" y="77"/>
                                </a:lnTo>
                                <a:lnTo>
                                  <a:pt x="70" y="98"/>
                                </a:lnTo>
                                <a:lnTo>
                                  <a:pt x="102" y="120"/>
                                </a:lnTo>
                                <a:lnTo>
                                  <a:pt x="140" y="143"/>
                                </a:lnTo>
                                <a:lnTo>
                                  <a:pt x="180" y="164"/>
                                </a:lnTo>
                                <a:lnTo>
                                  <a:pt x="202" y="174"/>
                                </a:lnTo>
                                <a:lnTo>
                                  <a:pt x="222" y="184"/>
                                </a:lnTo>
                                <a:lnTo>
                                  <a:pt x="242" y="193"/>
                                </a:lnTo>
                                <a:lnTo>
                                  <a:pt x="262" y="200"/>
                                </a:lnTo>
                                <a:lnTo>
                                  <a:pt x="281" y="207"/>
                                </a:lnTo>
                                <a:lnTo>
                                  <a:pt x="300" y="215"/>
                                </a:lnTo>
                                <a:lnTo>
                                  <a:pt x="317" y="219"/>
                                </a:lnTo>
                                <a:lnTo>
                                  <a:pt x="333" y="223"/>
                                </a:lnTo>
                                <a:lnTo>
                                  <a:pt x="348" y="226"/>
                                </a:lnTo>
                                <a:lnTo>
                                  <a:pt x="362" y="229"/>
                                </a:lnTo>
                                <a:lnTo>
                                  <a:pt x="374" y="230"/>
                                </a:lnTo>
                                <a:lnTo>
                                  <a:pt x="385" y="230"/>
                                </a:lnTo>
                                <a:lnTo>
                                  <a:pt x="394" y="229"/>
                                </a:lnTo>
                                <a:lnTo>
                                  <a:pt x="401" y="226"/>
                                </a:lnTo>
                                <a:lnTo>
                                  <a:pt x="407" y="223"/>
                                </a:lnTo>
                                <a:lnTo>
                                  <a:pt x="411" y="219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09"/>
                                </a:lnTo>
                                <a:lnTo>
                                  <a:pt x="410" y="202"/>
                                </a:lnTo>
                                <a:lnTo>
                                  <a:pt x="40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14160"/>
                            <a:ext cx="3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9">
                                <a:moveTo>
                                  <a:pt x="158" y="49"/>
                                </a:moveTo>
                                <a:lnTo>
                                  <a:pt x="111" y="19"/>
                                </a:lnTo>
                                <a:lnTo>
                                  <a:pt x="3" y="0"/>
                                </a:lnTo>
                                <a:lnTo>
                                  <a:pt x="0" y="20"/>
                                </a:lnTo>
                                <a:lnTo>
                                  <a:pt x="15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0880"/>
                            <a:ext cx="3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9">
                                <a:moveTo>
                                  <a:pt x="157" y="49"/>
                                </a:moveTo>
                                <a:lnTo>
                                  <a:pt x="110" y="20"/>
                                </a:lnTo>
                                <a:lnTo>
                                  <a:pt x="3" y="0"/>
                                </a:lnTo>
                                <a:lnTo>
                                  <a:pt x="0" y="20"/>
                                </a:lnTo>
                                <a:lnTo>
                                  <a:pt x="15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507960"/>
                            <a:ext cx="39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7">
                                <a:moveTo>
                                  <a:pt x="159" y="47"/>
                                </a:moveTo>
                                <a:lnTo>
                                  <a:pt x="111" y="19"/>
                                </a:lnTo>
                                <a:lnTo>
                                  <a:pt x="3" y="0"/>
                                </a:lnTo>
                                <a:lnTo>
                                  <a:pt x="0" y="20"/>
                                </a:lnTo>
                                <a:lnTo>
                                  <a:pt x="15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55400"/>
                            <a:ext cx="39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7">
                                <a:moveTo>
                                  <a:pt x="159" y="47"/>
                                </a:moveTo>
                                <a:lnTo>
                                  <a:pt x="111" y="18"/>
                                </a:lnTo>
                                <a:lnTo>
                                  <a:pt x="3" y="0"/>
                                </a:lnTo>
                                <a:lnTo>
                                  <a:pt x="0" y="20"/>
                                </a:lnTo>
                                <a:lnTo>
                                  <a:pt x="15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02120"/>
                            <a:ext cx="39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7">
                                <a:moveTo>
                                  <a:pt x="159" y="47"/>
                                </a:moveTo>
                                <a:lnTo>
                                  <a:pt x="111" y="18"/>
                                </a:lnTo>
                                <a:lnTo>
                                  <a:pt x="3" y="0"/>
                                </a:lnTo>
                                <a:lnTo>
                                  <a:pt x="0" y="20"/>
                                </a:lnTo>
                                <a:lnTo>
                                  <a:pt x="15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49200"/>
                            <a:ext cx="39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7">
                                <a:moveTo>
                                  <a:pt x="159" y="47"/>
                                </a:moveTo>
                                <a:lnTo>
                                  <a:pt x="112" y="17"/>
                                </a:lnTo>
                                <a:lnTo>
                                  <a:pt x="3" y="0"/>
                                </a:lnTo>
                                <a:lnTo>
                                  <a:pt x="0" y="18"/>
                                </a:lnTo>
                                <a:lnTo>
                                  <a:pt x="15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.25pt;width:43pt;height:55.25pt" coordorigin="252,25" coordsize="860,1105">
                <v:rect id="shape_0" stroked="f" o:allowincell="f" style="position:absolute;left:252;top:25;width:859;height:11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607,2001" path="m997,0l927,100l770,132l680,208l673,222l651,264l618,329l575,412l523,510l467,621l405,738l341,861l277,983l217,1102l159,1214l107,1313l64,1400l31,1466l9,1510l0,1529l2,1546l9,1568l22,1594l41,1621l62,1651l88,1683l116,1715l145,1748l175,1779l205,1809l234,1837l262,1863l286,1886l308,1904l325,1919l337,1927l357,1939l380,1950l403,1962l428,1972l449,1981l471,1988l488,1993l503,1998l511,1999l527,1999l548,1999l572,2001l600,2001l628,2001l660,2001l692,1999l722,1999l753,1999l781,1999l806,1999l826,1998l842,1998l852,1998l857,1998l946,1890l1607,550l1600,467l1550,372l1581,277l1359,208l1131,87l997,0xe" fillcolor="white" stroked="f" o:allowincell="f" style="position:absolute;left:287;top:312;width:626;height:5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5,867" path="m679,867l736,664l705,595l699,474l710,411l647,329l641,260l705,177l707,174l716,167l729,155l742,142l755,129l767,115l774,103l775,95l770,86l759,76l744,63l725,50l703,39l677,26l651,16l622,7l611,4l593,3l576,1l556,1l538,0l523,0l512,0l508,0l510,17l512,56l512,99l508,126l501,135l488,146l472,158l456,171l440,184l426,194l416,200l413,202l409,204l398,208l383,214l364,221l346,228l329,237l316,246l310,253l306,261l297,274l286,289l274,305l261,319l251,330l244,339l241,342l101,348l0,519l1,520l6,524l11,530l20,539l30,549l43,560l58,575l75,589l94,605l114,621l136,638l159,654l183,671l209,688l237,706l266,721l305,742l344,760l383,776l419,792l455,805l489,816l521,826l551,836l579,844l603,851l625,855l644,859l658,862l670,865l676,867l679,867xe" fillcolor="#ffd3d8" stroked="f" o:allowincell="f" style="position:absolute;left:680;top:62;width:301;height:337;mso-wrap-style:none;v-text-anchor:middle">
                  <v:fill o:detectmouseclick="t" type="solid" color2="#002c27"/>
                  <v:stroke color="#3465a4" joinstyle="round" endcap="flat"/>
                  <w10:wrap type="none"/>
                </v:shape>
                <v:shape id="shape_0" coordsize="354,298" path="m285,57l303,74l319,91l331,108l340,126l347,141l351,157l353,170l354,180l354,196l351,213l345,229l338,243l327,258l314,271l298,282l277,291l267,295l254,298l241,298l230,297l218,294l211,288l208,281l211,272l234,269l251,265l264,258l275,248l282,235l288,222l293,207l301,193l305,182l305,169l301,154l293,141l283,127l270,114l256,101l240,90l221,78l202,69l184,64l163,59l145,58l124,59l107,64l90,72l67,92l52,113l48,134l49,156l54,176l62,193l71,209l78,222l71,219l59,216l46,209l33,200l22,190l10,176l3,159l0,137l0,118l3,101l7,85l13,72l20,59l28,48l38,38l48,29l58,22l68,16l80,12l90,8l100,5l110,3l120,2l130,0l139,0l149,0l158,2l166,3l185,9l202,13l220,21l234,26l249,34l262,41l273,48l285,57xe" fillcolor="#4c4c4c" stroked="f" o:allowincell="f" style="position:absolute;left:858;top:25;width:137;height:115;mso-wrap-style:none;v-text-anchor:middl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284,159" path="m284,1l283,16l278,30l272,44l265,57l257,69l248,77l239,85l231,87l213,93l196,95l177,92l158,86l140,82l121,80l104,83l89,93l79,102l69,112l59,123l49,135l40,145l31,152l24,158l18,159l11,154l5,151l1,148l0,139l8,122l17,105l27,87l37,72l49,59l63,47l79,40l99,37l124,39l147,43l167,49l187,53l206,56l223,52l239,41l254,23l259,18l270,8l281,0l284,1xe" fillcolor="#4c4c4c" stroked="f" o:allowincell="f" style="position:absolute;left:763;top:116;width:109;height:61;mso-wrap-style:none;v-text-anchor:middl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133,315" path="m42,0l30,10l22,21l13,33l7,47l1,60l0,73l0,85l1,93l7,110l17,126l32,139l46,152l61,164l74,178l81,194l81,211l78,238l71,267l66,292l69,307l78,309l84,313l90,315l97,310l105,293l114,276l123,258l129,241l133,224l133,205l130,188l120,169l104,151l88,135l71,122l55,109l43,95l36,79l35,60l42,37l43,30l45,16l45,3l42,0xe" fillcolor="#4c4c4c" stroked="f" o:allowincell="f" style="position:absolute;left:920;top:148;width:50;height:121;mso-wrap-style:none;v-text-anchor:middl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241,260" path="m241,46l232,49l224,50l215,49l205,49l196,46l187,44l177,43l169,43l140,52l114,75l91,106l72,145l56,184l43,218l32,246l23,260l6,247l0,220l7,184l21,142l42,99l66,59l92,26l115,3l134,0l151,0l170,3l187,7l203,14l218,23l231,34l241,46xe" fillcolor="#4c4c4c" stroked="f" o:allowincell="f" style="position:absolute;left:655;top:170;width:93;height:100;mso-wrap-style:none;v-text-anchor:middl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126,351" path="m126,128l120,157l109,191l91,229l71,266l49,301l29,328l12,345l0,351l3,340l16,311l35,272l54,225l71,176l81,127l81,85l67,52l61,46l52,41l45,36l38,30l31,25l26,17l23,10l25,0l35,2l44,3l52,6l61,9l70,13l78,17l85,23l93,30l106,53l116,76l122,102l126,128xe" fillcolor="#4c4c4c" stroked="f" o:allowincell="f" style="position:absolute;left:948;top:287;width:48;height:135;mso-wrap-style:none;v-text-anchor:middl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68,122" path="m6,122l2,108l0,92l2,78l7,65l13,50l20,38l29,25l38,12l48,6l59,2l68,0l67,6l56,22l46,39l38,59l28,79l20,96l13,111l9,121l6,122xe" fillcolor="#4c4c4c" stroked="f" o:allowincell="f" style="position:absolute;left:696;top:229;width:25;height:46;mso-wrap-style:none;v-text-anchor:middl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68,120" path="m6,120l2,106l0,92l2,77l6,63l12,48l19,36l28,23l36,10l47,5l60,0l68,0l67,4l57,20l47,37l36,57l28,77l19,94l13,109l9,119l6,120xe" fillcolor="#4c4c4c" stroked="f" o:allowincell="f" style="position:absolute;left:714;top:248;width:25;height:45;mso-wrap-style:none;v-text-anchor:middl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72,121" path="m0,121l14,116l27,108l37,99l47,86l54,73l60,59l66,45l72,30l70,19l66,7l63,0l59,3l52,20l43,39l33,59l21,78l11,95l4,108l0,118l0,121xe" fillcolor="#4c4c4c" stroked="f" o:allowincell="f" style="position:absolute;left:914;top:339;width:27;height:46;mso-wrap-style:none;v-text-anchor:middl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1044,1705" path="m963,99l950,99l934,99l917,99l899,101l882,103l865,106l849,112l834,119l804,142l777,172l749,208l725,250l700,296l676,345l648,397l621,450l66,1532l62,1593l69,1649l79,1689l81,1705l65,1696l50,1682l39,1662l27,1639l19,1614l11,1590l4,1568l0,1551l3,1522l11,1494l23,1465l37,1438l53,1409l69,1380l84,1353l95,1324l645,262l654,247l663,230l671,213l681,195l693,178l706,160l719,142l732,126l748,111l762,96l780,83l797,73l816,65l836,59l856,56l878,56l921,57l956,53l982,45l1002,33l1016,22l1027,10l1034,3l1040,0l1044,6l1044,19l1040,34l1032,53l1019,70l1005,85l986,96l963,99xe" fillcolor="#4c4c4c" stroked="f" o:allowincell="f" style="position:absolute;left:252;top:304;width:406;height:664;mso-wrap-style:none;v-text-anchor:middl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767,1678" path="m725,82l738,95l748,115l758,137l765,154l767,190l764,223l758,255l749,286l739,316l726,348l713,381l699,416l403,1027l385,1057l365,1093l341,1134l315,1179l287,1226l258,1275l229,1326l199,1375l172,1422l144,1467l121,1508l100,1544l81,1574l68,1596l59,1610l56,1616l50,1625l45,1633l37,1640l30,1648l22,1655l14,1662l7,1671l0,1678l7,1663l27,1619l61,1551l105,1464l157,1360l215,1244l279,1120l344,991l409,863l471,738l530,621l582,518l627,429l661,361l684,318l692,302l699,275l706,246l710,217l713,190l710,161l703,135l689,112l668,91l666,71l671,40l680,12l684,0l702,15l709,36l713,61l725,82xe" fillcolor="#4c4c4c" stroked="f" o:allowincell="f" style="position:absolute;left:649;top:432;width:298;height:653;mso-wrap-style:none;v-text-anchor:middl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251,247" path="m215,125l226,142l236,160l245,180l251,200l248,214l242,229l234,242l219,247l202,233l200,213l203,191l199,170l182,142l157,119l130,101l101,83l72,68l43,49l18,29l0,3l5,0l36,12l63,24l89,40l115,56l140,73l164,91l189,108l215,125xe" fillcolor="#4c4c4c" stroked="f" o:allowincell="f" style="position:absolute;left:587;top:379;width:97;height:95;mso-wrap-style:none;v-text-anchor:middl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967,1426" path="m967,56l962,55l944,52l918,47l885,43l849,43l811,45l774,53l741,66l728,75l718,85l707,95l697,106l689,119l679,131l670,144l661,157l55,1343l46,1356l46,1370l52,1383l59,1395l69,1406l78,1415l84,1422l85,1426l74,1426l59,1423l45,1418l30,1409l17,1397l7,1384l1,1370l0,1354l632,124l650,98l670,73l692,50l715,30l741,14l770,4l801,0l835,4l852,9l869,13l887,17l904,23l921,29l937,36l953,45l967,56xe" fillcolor="#4c4c4c" stroked="f" o:allowincell="f" style="position:absolute;left:503;top:514;width:376;height:555;mso-wrap-style:none;v-text-anchor:middl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643,1278" path="m643,46l93,1110l81,1130l67,1156l54,1185l41,1214l28,1240l17,1261l10,1274l6,1278l2,1261l0,1244l3,1227l7,1208l13,1191l19,1173l26,1156l32,1139l617,0l624,0l633,12l640,31l643,46xe" fillcolor="#4c4c4c" stroked="f" o:allowincell="f" style="position:absolute;left:310;top:408;width:250;height:497;mso-wrap-style:none;v-text-anchor:middl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910,1311" path="m910,4l285,1220l274,1239l263,1258l248,1276l235,1291l220,1302l204,1309l186,1311l169,1305l132,1282l98,1258l68,1230l45,1206l26,1183l12,1166l3,1153l0,1148l13,1151l33,1164l61,1183l91,1206l124,1226l159,1242l192,1248l222,1239l237,1213l263,1167l298,1101l339,1022l387,928l439,828l494,721l550,612l607,503l660,397l711,299l757,210l796,133l828,74l849,34l859,16l867,11l875,8l884,4l891,1l898,0l904,0l908,1l910,4xe" fillcolor="#4c4c4c" stroked="f" o:allowincell="f" style="position:absolute;left:329;top:494;width:354;height:510;mso-wrap-style:none;v-text-anchor:middl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228,58" path="m228,36l215,45l195,52l169,56l140,58l108,56l76,53l44,46l17,37l10,29l3,20l0,12l1,0l14,3l29,7l46,10l63,12l82,14l102,17l121,19l141,22l159,23l176,24l192,27l205,29l215,30l224,32l228,35l228,36xe" fillcolor="#4c4c4c" stroked="f" o:allowincell="f" style="position:absolute;left:545;top:1054;width:88;height:21;mso-wrap-style:none;v-text-anchor:middl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873,394" path="m873,352l860,356l846,360l827,365l807,369l784,372l759,376l733,379l707,382l674,385l641,388l609,389l577,391l549,392l521,394l498,394l478,392l460,391l442,388l423,382l404,376l384,369l365,360l346,352l328,343l303,330l281,317l261,306l242,294l228,284l218,277l211,273l208,271l192,258l175,244l156,227l137,208l118,188l98,166l81,146l63,125l46,103l32,83l20,63l10,46l3,30l0,17l0,7l4,0l16,11l34,28l58,51l85,79l112,106l143,135l172,162l199,185l221,202l242,218l267,234l291,250l316,264l342,277l369,289l395,300l413,306l430,312l447,317l465,322l482,325l499,327l517,329l533,330l560,332l588,332l615,332l644,332l673,332l700,332l728,330l754,330l778,330l800,330l820,332l837,335l852,336l863,340l871,346l873,352xe" fillcolor="#4c4c4c" stroked="f" o:allowincell="f" style="position:absolute;left:293;top:976;width:340;height:152;mso-wrap-style:none;v-text-anchor:middl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621,335" path="m613,299l603,299l592,299l577,298l563,296l546,292l527,287l508,283l486,277l465,270l442,262l418,253l394,244l369,233l343,223l316,210l290,197l264,184l241,170l216,157l195,142l173,129l151,115l133,102l114,88l98,75l82,63l68,50l55,39l44,29l34,17l26,9l20,0l13,1l8,3l4,6l1,10l0,17l1,24l5,34l13,46l23,57l36,70l52,85l69,99l88,115l111,131l134,148l160,164l187,181l215,198l245,214l277,231l309,247l340,262l371,275l401,286l429,298l456,306l482,315l507,322l528,328l550,331l567,333l583,335l596,335l608,333l615,329l619,325l621,319l621,313l618,306l613,299xe" fillcolor="#4c4c4c" stroked="f" o:allowincell="f" style="position:absolute;left:721;top:196;width:241;height:129;mso-wrap-style:none;v-text-anchor:middl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687,376" path="m680,329l669,330l656,330l640,330l622,327l604,325l583,320l562,315l539,307l516,300l490,290l464,281l438,270l410,258l381,246l352,231l324,217l296,202l269,188l243,174l217,158l192,143l170,129l149,115l129,99l110,86l92,72l77,59l62,46l51,33l39,21l30,10l25,0l17,3l10,5l6,10l2,14l0,23l2,33l6,44l13,57l25,70l39,86l55,102l75,118l97,135l120,152l146,171l175,189l205,208l237,227l270,244l305,263l339,280l374,296l409,312l441,325l472,336l503,348l531,356l557,363l582,369l605,373l625,376l643,376l657,375l670,372l679,368l685,361l687,355l687,346l685,339l680,329xe" fillcolor="#4c4c4c" stroked="f" o:allowincell="f" style="position:absolute;left:667;top:279;width:267;height:145;mso-wrap-style:none;v-text-anchor:middl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413,230" path="m407,195l391,196l371,193l348,189l320,182l291,172l260,160l228,146l193,128l161,113l133,95l105,78l81,61l60,44l42,28l29,13l18,0l13,2l7,3l3,6l0,11l0,22l7,38l21,57l43,77l70,98l102,120l140,143l180,164l202,174l222,184l242,193l262,200l281,207l300,215l317,219l333,223l348,226l362,229l374,230l385,230l394,229l401,226l407,223l411,219l413,215l413,209l410,202l407,195xe" fillcolor="#4c4c4c" stroked="f" o:allowincell="f" style="position:absolute;left:772;top:186;width:160;height:88;mso-wrap-style:none;v-text-anchor:middl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158,49" path="m158,49l111,19l3,0l0,20l158,49xe" fillcolor="#4c4c4c" stroked="f" o:allowincell="f" style="position:absolute;left:566;top:992;width:60;height:18;mso-wrap-style:none;v-text-anchor:middl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157,49" path="m157,49l110,20l3,0l0,20l157,49xe" fillcolor="#4c4c4c" stroked="f" o:allowincell="f" style="position:absolute;left:609;top:908;width:60;height:18;mso-wrap-style:none;v-text-anchor:middl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159,47" path="m159,47l111,19l3,0l0,20l159,47xe" fillcolor="#4c4c4c" stroked="f" o:allowincell="f" style="position:absolute;left:651;top:825;width:61;height:17;mso-wrap-style:none;v-text-anchor:middl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159,47" path="m159,47l111,18l3,0l0,20l159,47xe" fillcolor="#4c4c4c" stroked="f" o:allowincell="f" style="position:absolute;left:694;top:742;width:61;height:17;mso-wrap-style:none;v-text-anchor:middl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159,47" path="m159,47l111,18l3,0l0,20l159,47xe" fillcolor="#4c4c4c" stroked="f" o:allowincell="f" style="position:absolute;left:737;top:658;width:61;height:17;mso-wrap-style:none;v-text-anchor:middl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159,47" path="m159,47l112,17l3,0l0,18l159,47xe" fillcolor="#4c4c4c" stroked="f" o:allowincell="f" style="position:absolute;left:780;top:575;width:61;height:17;mso-wrap-style:none;v-text-anchor:middle">
                  <v:fill o:detectmouseclick="t" type="solid" color2="#b3b3b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4920</wp:posOffset>
                </wp:positionH>
                <wp:positionV relativeFrom="paragraph">
                  <wp:posOffset>97790</wp:posOffset>
                </wp:positionV>
                <wp:extent cx="4219575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676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333333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18"/>
                                <w:szCs w:val="18"/>
                                <w:lang w:val="es-AR"/>
                              </w:rPr>
                              <w:t>Si usted tiene alguna pregunta o inquietud acerca de usted mismo o su bebé, por favor comparta esta información con su proveedor de cuidado de salud.  Queremos asistirle con sus necesidades en cualquier manera posi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2.25pt;height:53.25pt;mso-wrap-distance-left:9.05pt;mso-wrap-distance-right:9.05pt;mso-wrap-distance-top:0pt;mso-wrap-distance-bottom:0pt;margin-top:7.7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color w:val="333333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bCs/>
                          <w:color w:val="333333"/>
                          <w:sz w:val="18"/>
                          <w:szCs w:val="18"/>
                          <w:lang w:val="es-AR"/>
                        </w:rPr>
                        <w:t>Si usted tiene alguna pregunta o inquietud acerca de usted mismo o su bebé, por favor comparta esta información con su proveedor de cuidado de salud.  Queremos asistirle con sus necesidades en cualquier manera po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333333"/>
          <w:sz w:val="20"/>
          <w:szCs w:val="20"/>
          <w:u w:val="single"/>
          <w:lang w:val="es-AR"/>
        </w:rPr>
      </w:pPr>
      <w:r>
        <w:rPr>
          <w:b/>
          <w:color w:val="333333"/>
          <w:sz w:val="20"/>
          <w:szCs w:val="20"/>
          <w:u w:val="single"/>
          <w:lang w:val="es-AR"/>
        </w:rPr>
      </w:r>
    </w:p>
    <w:p>
      <w:pPr>
        <w:pStyle w:val="Normal"/>
        <w:ind w:right="-180" w:hanging="0"/>
        <w:rPr>
          <w:b/>
          <w:b/>
          <w:color w:val="333333"/>
          <w:sz w:val="20"/>
          <w:szCs w:val="20"/>
          <w:lang w:val="es-AR"/>
        </w:rPr>
      </w:pPr>
      <w:r>
        <w:rPr>
          <w:b/>
          <w:color w:val="333333"/>
          <w:sz w:val="20"/>
          <w:szCs w:val="20"/>
          <w:lang w:val="es-AR"/>
        </w:rPr>
        <w:t xml:space="preserve">  </w:t>
      </w:r>
    </w:p>
    <w:p>
      <w:pPr>
        <w:pStyle w:val="Normal"/>
        <w:rPr>
          <w:b/>
          <w:b/>
          <w:color w:val="333333"/>
          <w:sz w:val="20"/>
          <w:szCs w:val="20"/>
          <w:lang w:val="es-AR"/>
        </w:rPr>
      </w:pPr>
      <w:r>
        <w:rPr>
          <w:b/>
          <w:color w:val="333333"/>
          <w:sz w:val="20"/>
          <w:szCs w:val="20"/>
          <w:lang w:val="es-AR"/>
        </w:rPr>
      </w:r>
    </w:p>
    <w:p>
      <w:pPr>
        <w:pStyle w:val="Normal"/>
        <w:rPr>
          <w:b/>
          <w:b/>
          <w:color w:val="333333"/>
          <w:sz w:val="20"/>
          <w:szCs w:val="20"/>
          <w:lang w:val="es-AR"/>
        </w:rPr>
      </w:pPr>
      <w:r>
        <w:rPr>
          <w:b/>
          <w:color w:val="333333"/>
          <w:sz w:val="20"/>
          <w:szCs w:val="20"/>
          <w:lang w:val="es-AR"/>
        </w:rPr>
      </w:r>
    </w:p>
    <w:p>
      <w:pPr>
        <w:pStyle w:val="Normal"/>
        <w:rPr>
          <w:b/>
          <w:b/>
          <w:color w:val="333333"/>
          <w:sz w:val="20"/>
          <w:szCs w:val="20"/>
          <w:lang w:val="es-AR"/>
        </w:rPr>
      </w:pPr>
      <w:r>
        <w:rPr>
          <w:b/>
          <w:color w:val="333333"/>
          <w:sz w:val="20"/>
          <w:szCs w:val="20"/>
          <w:lang w:val="es-AR"/>
        </w:rPr>
        <w:t>Sí</w:t>
        <w:tab/>
        <w:t>No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0" w:name="__Fieldmark__0_1303664768"/>
      <w:bookmarkStart w:id="1" w:name="__Fieldmark__0_1303664768"/>
      <w:bookmarkEnd w:id="1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 xml:space="preserve">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2" w:name="__Fieldmark__1_1303664768"/>
      <w:bookmarkStart w:id="3" w:name="__Fieldmark__1_1303664768"/>
      <w:bookmarkEnd w:id="3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ab/>
        <w:t xml:space="preserve">1.  ¿Tiene su bebé o ha tenido su bebé contacto con una persona que ha sido confirmada o sospechada de </w:t>
      </w:r>
    </w:p>
    <w:p>
      <w:pPr>
        <w:pStyle w:val="Normal"/>
        <w:spacing w:lineRule="auto" w:line="192"/>
        <w:ind w:left="720" w:firstLine="720"/>
        <w:rPr>
          <w:bCs/>
          <w:color w:val="333333"/>
          <w:sz w:val="20"/>
          <w:szCs w:val="20"/>
          <w:lang w:val="es-AR"/>
        </w:rPr>
      </w:pPr>
      <w:r>
        <w:rPr>
          <w:bCs/>
          <w:color w:val="333333"/>
          <w:sz w:val="20"/>
          <w:szCs w:val="20"/>
          <w:lang w:val="es-AR"/>
        </w:rPr>
        <w:t xml:space="preserve">tuberculosis contagiada? (Miembro de la familia o asociado en la cárcel o prisión) </w:t>
      </w:r>
    </w:p>
    <w:p>
      <w:pPr>
        <w:pStyle w:val="Normal"/>
        <w:spacing w:lineRule="auto" w:line="192"/>
        <w:rPr>
          <w:bCs/>
          <w:color w:val="333333"/>
          <w:sz w:val="20"/>
          <w:szCs w:val="20"/>
          <w:lang w:val="es-AR"/>
        </w:rPr>
      </w:pPr>
      <w:r>
        <w:rPr>
          <w:bCs/>
          <w:color w:val="333333"/>
          <w:sz w:val="20"/>
          <w:szCs w:val="20"/>
          <w:lang w:val="es-AR"/>
        </w:rPr>
      </w:r>
    </w:p>
    <w:p>
      <w:pPr>
        <w:pStyle w:val="Normal"/>
        <w:spacing w:lineRule="auto" w:line="19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4" w:name="__Fieldmark__2_1303664768"/>
      <w:bookmarkStart w:id="5" w:name="__Fieldmark__2_1303664768"/>
      <w:bookmarkEnd w:id="5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 xml:space="preserve">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6" w:name="__Fieldmark__3_1303664768"/>
      <w:bookmarkStart w:id="7" w:name="__Fieldmark__3_1303664768"/>
      <w:bookmarkEnd w:id="7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ab/>
        <w:t>2.  ¿Ha tenido su bebé una radiografía o examen con resultado que sugiere la tuberculosis?</w:t>
      </w:r>
    </w:p>
    <w:p>
      <w:pPr>
        <w:pStyle w:val="Normal"/>
        <w:spacing w:lineRule="auto" w:line="192"/>
        <w:rPr>
          <w:bCs/>
          <w:color w:val="333333"/>
          <w:sz w:val="20"/>
          <w:szCs w:val="20"/>
          <w:lang w:val="es-AR"/>
        </w:rPr>
      </w:pPr>
      <w:r>
        <w:rPr>
          <w:bCs/>
          <w:color w:val="333333"/>
          <w:sz w:val="20"/>
          <w:szCs w:val="20"/>
          <w:lang w:val="es-AR"/>
        </w:rPr>
      </w:r>
    </w:p>
    <w:p>
      <w:pPr>
        <w:pStyle w:val="Normal"/>
        <w:spacing w:lineRule="auto" w:line="192"/>
        <w:rPr>
          <w:bCs/>
          <w:color w:val="333333"/>
          <w:sz w:val="20"/>
          <w:szCs w:val="20"/>
          <w:lang w:val="es-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8" w:name="__Fieldmark__4_1303664768"/>
      <w:bookmarkStart w:id="9" w:name="__Fieldmark__4_1303664768"/>
      <w:bookmarkEnd w:id="9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 xml:space="preserve">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10" w:name="__Fieldmark__5_1303664768"/>
      <w:bookmarkStart w:id="11" w:name="__Fieldmark__5_1303664768"/>
      <w:bookmarkEnd w:id="11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ab/>
        <w:t xml:space="preserve">3.  ¿Ha emigrado su bebé de un país extranjero donde existe una historia de tuberculosis?  (Asia, </w:t>
      </w:r>
    </w:p>
    <w:p>
      <w:pPr>
        <w:pStyle w:val="Normal"/>
        <w:spacing w:lineRule="auto" w:line="192"/>
        <w:rPr/>
      </w:pPr>
      <w:r>
        <w:rPr>
          <w:bCs/>
          <w:color w:val="333333"/>
          <w:sz w:val="20"/>
          <w:szCs w:val="20"/>
          <w:lang w:val="es-AR"/>
        </w:rPr>
        <w:tab/>
        <w:tab/>
        <w:t>Oriente Medio, África, Latino América)</w:t>
      </w:r>
    </w:p>
    <w:p>
      <w:pPr>
        <w:pStyle w:val="Normal"/>
        <w:spacing w:lineRule="auto" w:line="192"/>
        <w:rPr>
          <w:bCs/>
          <w:color w:val="333333"/>
          <w:sz w:val="20"/>
          <w:szCs w:val="20"/>
          <w:lang w:val="es-AR"/>
        </w:rPr>
      </w:pPr>
      <w:r>
        <w:rPr>
          <w:bCs/>
          <w:color w:val="333333"/>
          <w:sz w:val="20"/>
          <w:szCs w:val="20"/>
          <w:lang w:val="es-AR"/>
        </w:rPr>
      </w:r>
    </w:p>
    <w:p>
      <w:pPr>
        <w:pStyle w:val="Normal"/>
        <w:spacing w:lineRule="auto" w:line="192"/>
        <w:rPr>
          <w:bCs/>
          <w:color w:val="333333"/>
          <w:sz w:val="20"/>
          <w:szCs w:val="20"/>
          <w:lang w:val="es-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12" w:name="__Fieldmark__6_1303664768"/>
      <w:bookmarkStart w:id="13" w:name="__Fieldmark__6_1303664768"/>
      <w:bookmarkEnd w:id="13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 xml:space="preserve">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14" w:name="__Fieldmark__7_1303664768"/>
      <w:bookmarkStart w:id="15" w:name="__Fieldmark__7_1303664768"/>
      <w:bookmarkEnd w:id="15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ab/>
        <w:t xml:space="preserve">4.  ¿Ha viajado Su bebé a otro país  o ha tenido contacto con una persona nativa de un país </w:t>
      </w:r>
    </w:p>
    <w:p>
      <w:pPr>
        <w:pStyle w:val="Normal"/>
        <w:spacing w:lineRule="auto" w:line="192"/>
        <w:rPr/>
      </w:pPr>
      <w:r>
        <w:rPr>
          <w:bCs/>
          <w:color w:val="333333"/>
          <w:sz w:val="20"/>
          <w:szCs w:val="20"/>
          <w:lang w:val="es-AR"/>
        </w:rPr>
        <w:tab/>
        <w:tab/>
        <w:t xml:space="preserve">donde existe una historia de tuberculosis? </w:t>
      </w:r>
    </w:p>
    <w:p>
      <w:pPr>
        <w:pStyle w:val="Normal"/>
        <w:spacing w:lineRule="auto" w:line="192"/>
        <w:rPr>
          <w:bCs/>
          <w:color w:val="333333"/>
          <w:sz w:val="20"/>
          <w:szCs w:val="20"/>
          <w:lang w:val="es-AR"/>
        </w:rPr>
      </w:pPr>
      <w:r>
        <w:rPr>
          <w:bCs/>
          <w:color w:val="333333"/>
          <w:sz w:val="20"/>
          <w:szCs w:val="20"/>
          <w:lang w:val="es-AR"/>
        </w:rPr>
      </w:r>
    </w:p>
    <w:p>
      <w:pPr>
        <w:pStyle w:val="Normal"/>
        <w:spacing w:lineRule="auto" w:line="192"/>
        <w:rPr>
          <w:b/>
          <w:b/>
          <w:color w:val="333333"/>
          <w:sz w:val="20"/>
          <w:szCs w:val="20"/>
          <w:lang w:val="es-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16" w:name="__Fieldmark__8_1303664768"/>
      <w:bookmarkStart w:id="17" w:name="__Fieldmark__8_1303664768"/>
      <w:bookmarkEnd w:id="17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 xml:space="preserve">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18" w:name="__Fieldmark__9_1303664768"/>
      <w:bookmarkStart w:id="19" w:name="__Fieldmark__9_1303664768"/>
      <w:bookmarkEnd w:id="19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ab/>
        <w:t xml:space="preserve">5.  ¿Tiene su bebé VIH/SIDA? </w:t>
      </w:r>
    </w:p>
    <w:p>
      <w:pPr>
        <w:pStyle w:val="Normal"/>
        <w:spacing w:lineRule="auto" w:line="192"/>
        <w:rPr>
          <w:b/>
          <w:b/>
          <w:color w:val="333333"/>
          <w:sz w:val="20"/>
          <w:szCs w:val="20"/>
          <w:lang w:val="es-AR"/>
        </w:rPr>
      </w:pPr>
      <w:r>
        <w:rPr>
          <w:b/>
          <w:color w:val="333333"/>
          <w:sz w:val="20"/>
          <w:szCs w:val="20"/>
          <w:lang w:val="es-AR"/>
        </w:rPr>
      </w:r>
    </w:p>
    <w:p>
      <w:pPr>
        <w:pStyle w:val="Normal"/>
        <w:spacing w:lineRule="auto" w:line="19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20" w:name="__Fieldmark__10_1303664768"/>
      <w:bookmarkStart w:id="21" w:name="__Fieldmark__10_1303664768"/>
      <w:bookmarkEnd w:id="21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 xml:space="preserve">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22" w:name="__Fieldmark__11_1303664768"/>
      <w:bookmarkStart w:id="23" w:name="__Fieldmark__11_1303664768"/>
      <w:bookmarkEnd w:id="23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ab/>
        <w:t>6.  ¿Su bebé ha vivido o vive en un hogar de grupo, crianza, u orfanato?</w:t>
      </w:r>
    </w:p>
    <w:p>
      <w:pPr>
        <w:pStyle w:val="Normal"/>
        <w:spacing w:lineRule="auto" w:line="192"/>
        <w:rPr>
          <w:bCs/>
          <w:color w:val="333333"/>
          <w:sz w:val="20"/>
          <w:szCs w:val="20"/>
          <w:lang w:val="es-AR"/>
        </w:rPr>
      </w:pPr>
      <w:r>
        <w:rPr>
          <w:bCs/>
          <w:color w:val="333333"/>
          <w:sz w:val="20"/>
          <w:szCs w:val="20"/>
          <w:lang w:val="es-AR"/>
        </w:rPr>
      </w:r>
    </w:p>
    <w:p>
      <w:pPr>
        <w:pStyle w:val="Normal"/>
        <w:spacing w:lineRule="auto" w:line="192"/>
        <w:rPr>
          <w:bCs/>
          <w:color w:val="333333"/>
          <w:sz w:val="20"/>
          <w:szCs w:val="20"/>
          <w:lang w:val="es-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24" w:name="__Fieldmark__12_1303664768"/>
      <w:bookmarkStart w:id="25" w:name="__Fieldmark__12_1303664768"/>
      <w:bookmarkEnd w:id="25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 xml:space="preserve">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26" w:name="__Fieldmark__13_1303664768"/>
      <w:bookmarkStart w:id="27" w:name="__Fieldmark__13_1303664768"/>
      <w:bookmarkEnd w:id="27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ab/>
        <w:t xml:space="preserve">7.  ¿Está usted preocupada de que alguien le haga daño a su bebe, o que usted le haga daño a </w:t>
      </w:r>
    </w:p>
    <w:p>
      <w:pPr>
        <w:pStyle w:val="Normal"/>
        <w:spacing w:lineRule="auto" w:line="192"/>
        <w:rPr/>
      </w:pPr>
      <w:r>
        <w:rPr>
          <w:bCs/>
          <w:color w:val="333333"/>
          <w:sz w:val="20"/>
          <w:szCs w:val="20"/>
          <w:lang w:val="es-AR"/>
        </w:rPr>
        <w:tab/>
        <w:tab/>
        <w:t>alguien?</w:t>
      </w:r>
    </w:p>
    <w:p>
      <w:pPr>
        <w:pStyle w:val="Normal"/>
        <w:spacing w:lineRule="auto" w:line="192"/>
        <w:rPr>
          <w:bCs/>
          <w:color w:val="333333"/>
          <w:sz w:val="20"/>
          <w:szCs w:val="20"/>
          <w:lang w:val="es-AR"/>
        </w:rPr>
      </w:pPr>
      <w:r>
        <w:rPr>
          <w:bCs/>
          <w:color w:val="333333"/>
          <w:sz w:val="20"/>
          <w:szCs w:val="20"/>
          <w:lang w:val="es-AR"/>
        </w:rPr>
      </w:r>
    </w:p>
    <w:p>
      <w:pPr>
        <w:pStyle w:val="Normal"/>
        <w:spacing w:lineRule="auto" w:line="192"/>
        <w:rPr>
          <w:bCs/>
          <w:color w:val="333333"/>
          <w:sz w:val="20"/>
          <w:szCs w:val="20"/>
          <w:lang w:val="es-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28" w:name="__Fieldmark__14_1303664768"/>
      <w:bookmarkStart w:id="29" w:name="__Fieldmark__14_1303664768"/>
      <w:bookmarkEnd w:id="29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 xml:space="preserve">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30" w:name="__Fieldmark__15_1303664768"/>
      <w:bookmarkStart w:id="31" w:name="__Fieldmark__15_1303664768"/>
      <w:bookmarkEnd w:id="31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ab/>
        <w:t xml:space="preserve">8.  ¿Alguna vez  su pareja o alguien importante  ha abusado emocionalmente, físicamente, o </w:t>
      </w:r>
    </w:p>
    <w:p>
      <w:pPr>
        <w:pStyle w:val="Normal"/>
        <w:spacing w:lineRule="auto" w:line="192"/>
        <w:rPr>
          <w:bCs/>
          <w:color w:val="333333"/>
          <w:sz w:val="20"/>
          <w:szCs w:val="20"/>
          <w:lang w:val="es-AR"/>
        </w:rPr>
      </w:pPr>
      <w:r>
        <w:rPr>
          <w:bCs/>
          <w:color w:val="333333"/>
          <w:sz w:val="20"/>
          <w:szCs w:val="20"/>
          <w:lang w:val="es-AR"/>
        </w:rPr>
        <w:tab/>
        <w:tab/>
        <w:t>sexualmente de usted o su bebe?</w:t>
      </w:r>
    </w:p>
    <w:p>
      <w:pPr>
        <w:pStyle w:val="Normal"/>
        <w:spacing w:lineRule="auto" w:line="192"/>
        <w:rPr>
          <w:bCs/>
          <w:color w:val="333333"/>
          <w:sz w:val="20"/>
          <w:szCs w:val="20"/>
          <w:lang w:val="es-AR"/>
        </w:rPr>
      </w:pPr>
      <w:r>
        <w:rPr>
          <w:bCs/>
          <w:color w:val="333333"/>
          <w:sz w:val="20"/>
          <w:szCs w:val="20"/>
          <w:lang w:val="es-AR"/>
        </w:rPr>
      </w:r>
    </w:p>
    <w:p>
      <w:pPr>
        <w:pStyle w:val="Normal"/>
        <w:ind w:left="720" w:firstLine="720"/>
        <w:rPr>
          <w:bCs/>
          <w:color w:val="333333"/>
          <w:sz w:val="20"/>
          <w:szCs w:val="20"/>
          <w:lang w:val="es-AR"/>
        </w:rPr>
      </w:pPr>
      <w:r>
        <w:rPr>
          <w:bCs/>
          <w:color w:val="333333"/>
          <w:sz w:val="20"/>
          <w:szCs w:val="20"/>
          <w:lang w:val="es-AR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20"/>
          <w:szCs w:val="20"/>
          <w:u w:val="single"/>
          <w:lang w:val="es-AR"/>
        </w:rPr>
        <w:t>LAS SUIGUIENTES PREGUNTAS SERAN HECHAS DESPUES DE QUE EL BEBE TENGA 6 MESES</w:t>
      </w:r>
    </w:p>
    <w:p>
      <w:pPr>
        <w:pStyle w:val="Normal"/>
        <w:spacing w:lineRule="auto" w:line="192"/>
        <w:ind w:left="720" w:firstLine="720"/>
        <w:rPr>
          <w:b/>
          <w:b/>
          <w:bCs/>
          <w:color w:val="333333"/>
          <w:sz w:val="20"/>
          <w:szCs w:val="20"/>
          <w:u w:val="single"/>
          <w:lang w:val="es-AR"/>
        </w:rPr>
      </w:pPr>
      <w:r>
        <w:rPr>
          <w:b/>
          <w:bCs/>
          <w:color w:val="333333"/>
          <w:sz w:val="20"/>
          <w:szCs w:val="20"/>
          <w:u w:val="single"/>
          <w:lang w:val="es-AR"/>
        </w:rPr>
      </w:r>
    </w:p>
    <w:p>
      <w:pPr>
        <w:pStyle w:val="Normal"/>
        <w:spacing w:lineRule="auto" w:line="192"/>
        <w:rPr>
          <w:bCs/>
          <w:color w:val="333333"/>
          <w:sz w:val="20"/>
          <w:szCs w:val="20"/>
          <w:lang w:val="es-AR"/>
        </w:rPr>
      </w:pPr>
      <w:r>
        <w:rPr>
          <w:bCs/>
          <w:color w:val="333333"/>
          <w:sz w:val="20"/>
          <w:szCs w:val="20"/>
          <w:lang w:val="es-AR"/>
        </w:rPr>
      </w:r>
    </w:p>
    <w:p>
      <w:pPr>
        <w:pStyle w:val="Normal"/>
        <w:spacing w:lineRule="auto" w:line="192"/>
        <w:rPr>
          <w:bCs/>
          <w:color w:val="333333"/>
          <w:sz w:val="20"/>
          <w:szCs w:val="20"/>
          <w:lang w:val="es-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32" w:name="__Fieldmark__16_1303664768"/>
      <w:bookmarkStart w:id="33" w:name="__Fieldmark__16_1303664768"/>
      <w:bookmarkEnd w:id="33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 xml:space="preserve">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34" w:name="__Fieldmark__17_1303664768"/>
      <w:bookmarkStart w:id="35" w:name="__Fieldmark__17_1303664768"/>
      <w:bookmarkEnd w:id="35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ab/>
        <w:t xml:space="preserve">9.  ¿Vive su bebé en o visita a una casa con pintura que se despega que fue construida antes de 1950? (Guardería, </w:t>
      </w:r>
    </w:p>
    <w:p>
      <w:pPr>
        <w:pStyle w:val="Normal"/>
        <w:spacing w:lineRule="auto" w:line="192"/>
        <w:rPr/>
      </w:pPr>
      <w:r>
        <w:rPr>
          <w:bCs/>
          <w:color w:val="333333"/>
          <w:sz w:val="20"/>
          <w:szCs w:val="20"/>
          <w:lang w:val="es-AR"/>
        </w:rPr>
        <w:tab/>
        <w:tab/>
        <w:t>alguien que lo cuida, escuela, pariente, etc.)</w:t>
      </w:r>
    </w:p>
    <w:p>
      <w:pPr>
        <w:pStyle w:val="Normal"/>
        <w:spacing w:lineRule="auto" w:line="192"/>
        <w:rPr>
          <w:b/>
          <w:b/>
          <w:bCs/>
          <w:color w:val="333333"/>
          <w:sz w:val="20"/>
          <w:szCs w:val="20"/>
          <w:lang w:val="es-AR"/>
        </w:rPr>
      </w:pPr>
      <w:r>
        <w:rPr>
          <w:b/>
          <w:bCs/>
          <w:color w:val="333333"/>
          <w:sz w:val="20"/>
          <w:szCs w:val="20"/>
          <w:lang w:val="es-AR"/>
        </w:rPr>
      </w:r>
    </w:p>
    <w:p>
      <w:pPr>
        <w:pStyle w:val="Normal"/>
        <w:spacing w:lineRule="auto" w:line="192"/>
        <w:rPr>
          <w:bCs/>
          <w:color w:val="333333"/>
          <w:sz w:val="20"/>
          <w:szCs w:val="20"/>
          <w:lang w:val="es-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36" w:name="__Fieldmark__18_1303664768"/>
      <w:bookmarkStart w:id="37" w:name="__Fieldmark__18_1303664768"/>
      <w:bookmarkEnd w:id="37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 xml:space="preserve">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38" w:name="__Fieldmark__19_1303664768"/>
      <w:bookmarkStart w:id="39" w:name="__Fieldmark__19_1303664768"/>
      <w:bookmarkEnd w:id="39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ab/>
        <w:t xml:space="preserve">10.  ¿Vive su bebé en o visita a una casa que fue construida antes de 1978 con renovaciones o </w:t>
      </w:r>
    </w:p>
    <w:p>
      <w:pPr>
        <w:pStyle w:val="Normal"/>
        <w:spacing w:lineRule="auto" w:line="192"/>
        <w:rPr/>
      </w:pPr>
      <w:r>
        <w:rPr>
          <w:bCs/>
          <w:color w:val="333333"/>
          <w:sz w:val="20"/>
          <w:szCs w:val="20"/>
          <w:lang w:val="es-AR"/>
        </w:rPr>
        <w:tab/>
        <w:tab/>
        <w:t>reformas recientes,  en continuación, o en planificación?</w:t>
      </w:r>
    </w:p>
    <w:p>
      <w:pPr>
        <w:pStyle w:val="Normal"/>
        <w:spacing w:lineRule="auto" w:line="192"/>
        <w:rPr>
          <w:b/>
          <w:b/>
          <w:bCs/>
          <w:color w:val="333333"/>
          <w:sz w:val="20"/>
          <w:szCs w:val="20"/>
          <w:lang w:val="es-AR"/>
        </w:rPr>
      </w:pPr>
      <w:r>
        <w:rPr>
          <w:b/>
          <w:bCs/>
          <w:color w:val="333333"/>
          <w:sz w:val="20"/>
          <w:szCs w:val="20"/>
          <w:lang w:val="es-AR"/>
        </w:rPr>
      </w:r>
    </w:p>
    <w:p>
      <w:pPr>
        <w:pStyle w:val="Normal"/>
        <w:spacing w:lineRule="auto" w:line="192"/>
        <w:rPr>
          <w:bCs/>
          <w:color w:val="333333"/>
          <w:sz w:val="20"/>
          <w:szCs w:val="20"/>
          <w:lang w:val="es-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40" w:name="__Fieldmark__20_1303664768"/>
      <w:bookmarkStart w:id="41" w:name="__Fieldmark__20_1303664768"/>
      <w:bookmarkEnd w:id="41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 xml:space="preserve">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42" w:name="__Fieldmark__21_1303664768"/>
      <w:bookmarkStart w:id="43" w:name="__Fieldmark__21_1303664768"/>
      <w:bookmarkEnd w:id="43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ab/>
        <w:t xml:space="preserve">11.  ¿Tiene su bebé un hermano o una hermana, compañero(a) de casa o compañero(a) de juegos que se está </w:t>
      </w:r>
    </w:p>
    <w:p>
      <w:pPr>
        <w:pStyle w:val="Normal"/>
        <w:spacing w:lineRule="auto" w:line="192"/>
        <w:rPr/>
      </w:pPr>
      <w:r>
        <w:rPr>
          <w:bCs/>
          <w:color w:val="333333"/>
          <w:sz w:val="20"/>
          <w:szCs w:val="20"/>
          <w:lang w:val="es-AR"/>
        </w:rPr>
        <w:tab/>
        <w:tab/>
        <w:t>tratando contra la intoxicación con plomo (nivel de sangre en o mas de 20ug/dl?)</w:t>
      </w:r>
    </w:p>
    <w:p>
      <w:pPr>
        <w:pStyle w:val="Normal"/>
        <w:spacing w:lineRule="auto" w:line="192"/>
        <w:rPr>
          <w:b/>
          <w:b/>
          <w:bCs/>
          <w:color w:val="333333"/>
          <w:sz w:val="20"/>
          <w:szCs w:val="20"/>
          <w:lang w:val="es-AR"/>
        </w:rPr>
      </w:pPr>
      <w:r>
        <w:rPr>
          <w:b/>
          <w:bCs/>
          <w:color w:val="333333"/>
          <w:sz w:val="20"/>
          <w:szCs w:val="20"/>
          <w:lang w:val="es-AR"/>
        </w:rPr>
      </w:r>
    </w:p>
    <w:p>
      <w:pPr>
        <w:pStyle w:val="Normal"/>
        <w:spacing w:lineRule="auto" w:line="192"/>
        <w:rPr>
          <w:bCs/>
          <w:color w:val="333333"/>
          <w:sz w:val="20"/>
          <w:szCs w:val="20"/>
          <w:lang w:val="es-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44" w:name="__Fieldmark__22_1303664768"/>
      <w:bookmarkStart w:id="45" w:name="__Fieldmark__22_1303664768"/>
      <w:bookmarkEnd w:id="45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 xml:space="preserve">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46" w:name="__Fieldmark__23_1303664768"/>
      <w:bookmarkStart w:id="47" w:name="__Fieldmark__23_1303664768"/>
      <w:bookmarkEnd w:id="47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ab/>
        <w:t xml:space="preserve">12.  ¿Vive su bebé con un adulto quien su trabajo o afición involucra la exposición al plomo? </w:t>
      </w:r>
    </w:p>
    <w:p>
      <w:pPr>
        <w:pStyle w:val="Normal"/>
        <w:spacing w:lineRule="auto" w:line="192"/>
        <w:ind w:left="1440" w:hanging="0"/>
        <w:rPr>
          <w:bCs/>
          <w:color w:val="333333"/>
          <w:sz w:val="20"/>
          <w:szCs w:val="20"/>
          <w:lang w:val="es-AR"/>
        </w:rPr>
      </w:pPr>
      <w:r>
        <w:rPr>
          <w:bCs/>
          <w:color w:val="333333"/>
          <w:sz w:val="20"/>
          <w:szCs w:val="20"/>
          <w:lang w:val="es-AR"/>
        </w:rPr>
        <w:t>(baterías de plomo,  polígono de tiro, químicas, preparaciones químicas, puente, túnel, construcción de autopista elevada, etc.)</w:t>
      </w:r>
    </w:p>
    <w:p>
      <w:pPr>
        <w:pStyle w:val="Normal"/>
        <w:spacing w:lineRule="auto" w:line="192"/>
        <w:rPr>
          <w:bCs/>
          <w:color w:val="333333"/>
          <w:sz w:val="20"/>
          <w:szCs w:val="20"/>
          <w:lang w:val="es-AR"/>
        </w:rPr>
      </w:pPr>
      <w:r>
        <w:rPr>
          <w:bCs/>
          <w:color w:val="333333"/>
          <w:sz w:val="20"/>
          <w:szCs w:val="20"/>
          <w:lang w:val="es-AR"/>
        </w:rPr>
      </w:r>
    </w:p>
    <w:p>
      <w:pPr>
        <w:pStyle w:val="Normal"/>
        <w:spacing w:lineRule="auto" w:line="19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48" w:name="__Fieldmark__24_1303664768"/>
      <w:bookmarkStart w:id="49" w:name="__Fieldmark__24_1303664768"/>
      <w:bookmarkEnd w:id="49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 xml:space="preserve">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50" w:name="__Fieldmark__25_1303664768"/>
      <w:bookmarkStart w:id="51" w:name="__Fieldmark__25_1303664768"/>
      <w:bookmarkEnd w:id="51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ab/>
        <w:t xml:space="preserve">13.  ¿Vive su bebé cerca de una fundición de plomo, fundición de reciclaje de baterías, u otra </w:t>
      </w:r>
    </w:p>
    <w:p>
      <w:pPr>
        <w:pStyle w:val="Normal"/>
        <w:spacing w:lineRule="auto" w:line="192"/>
        <w:rPr/>
      </w:pPr>
      <w:r>
        <w:rPr>
          <w:bCs/>
          <w:color w:val="333333"/>
          <w:sz w:val="20"/>
          <w:szCs w:val="20"/>
          <w:lang w:val="es-AR"/>
        </w:rPr>
        <w:tab/>
        <w:tab/>
        <w:t xml:space="preserve">fundición que podría emitir plomo?  ¿Vive su bebé cerca de una autopista con mucho tráfico en donde el suelo y el </w:t>
      </w:r>
    </w:p>
    <w:p>
      <w:pPr>
        <w:pStyle w:val="Normal"/>
        <w:spacing w:lineRule="auto" w:line="192"/>
        <w:rPr>
          <w:bCs/>
          <w:color w:val="333333"/>
          <w:sz w:val="20"/>
          <w:szCs w:val="20"/>
          <w:lang w:val="es-AR"/>
        </w:rPr>
      </w:pPr>
      <w:r>
        <w:rPr>
          <w:bCs/>
          <w:color w:val="333333"/>
          <w:sz w:val="20"/>
          <w:szCs w:val="20"/>
          <w:lang w:val="es-AR"/>
        </w:rPr>
        <w:tab/>
        <w:tab/>
        <w:t>polvo podrían ser contaminados con plomo?</w:t>
      </w:r>
    </w:p>
    <w:p>
      <w:pPr>
        <w:pStyle w:val="Normal"/>
        <w:spacing w:lineRule="auto" w:line="192"/>
        <w:rPr>
          <w:b/>
          <w:b/>
          <w:bCs/>
          <w:color w:val="333333"/>
          <w:sz w:val="20"/>
          <w:szCs w:val="20"/>
          <w:lang w:val="es-AR"/>
        </w:rPr>
      </w:pPr>
      <w:r>
        <w:rPr>
          <w:b/>
          <w:bCs/>
          <w:color w:val="333333"/>
          <w:sz w:val="20"/>
          <w:szCs w:val="20"/>
          <w:lang w:val="es-AR"/>
        </w:rPr>
      </w:r>
    </w:p>
    <w:p>
      <w:pPr>
        <w:pStyle w:val="Normal"/>
        <w:spacing w:lineRule="auto" w:line="19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52" w:name="__Fieldmark__26_1303664768"/>
      <w:bookmarkStart w:id="53" w:name="__Fieldmark__26_1303664768"/>
      <w:bookmarkEnd w:id="53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 xml:space="preserve">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54" w:name="__Fieldmark__27_1303664768"/>
      <w:bookmarkStart w:id="55" w:name="__Fieldmark__27_1303664768"/>
      <w:bookmarkEnd w:id="55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ab/>
        <w:t xml:space="preserve">14.  ¿Ha visto a su bebé comer desconchas de pintura o tierra o masticar en una superficie </w:t>
      </w:r>
    </w:p>
    <w:p>
      <w:pPr>
        <w:pStyle w:val="Normal"/>
        <w:spacing w:lineRule="auto" w:line="192"/>
        <w:rPr>
          <w:bCs/>
          <w:color w:val="333333"/>
          <w:sz w:val="20"/>
          <w:szCs w:val="20"/>
          <w:lang w:val="es-AR"/>
        </w:rPr>
      </w:pPr>
      <w:r>
        <w:rPr>
          <w:bCs/>
          <w:color w:val="333333"/>
          <w:sz w:val="20"/>
          <w:szCs w:val="20"/>
          <w:lang w:val="es-AR"/>
        </w:rPr>
        <w:tab/>
        <w:tab/>
        <w:t>pintada?</w:t>
      </w:r>
    </w:p>
    <w:p>
      <w:pPr>
        <w:pStyle w:val="Normal"/>
        <w:spacing w:lineRule="auto" w:line="192"/>
        <w:rPr>
          <w:b/>
          <w:b/>
          <w:bCs/>
          <w:color w:val="333333"/>
          <w:sz w:val="20"/>
          <w:szCs w:val="20"/>
          <w:lang w:val="es-AR"/>
        </w:rPr>
      </w:pPr>
      <w:r>
        <w:rPr>
          <w:b/>
          <w:bCs/>
          <w:color w:val="333333"/>
          <w:sz w:val="20"/>
          <w:szCs w:val="20"/>
          <w:lang w:val="es-AR"/>
        </w:rPr>
      </w:r>
    </w:p>
    <w:p>
      <w:pPr>
        <w:pStyle w:val="Normal"/>
        <w:spacing w:lineRule="auto" w:line="192"/>
        <w:rPr>
          <w:b/>
          <w:b/>
          <w:bCs/>
          <w:color w:val="333333"/>
          <w:sz w:val="20"/>
          <w:szCs w:val="20"/>
          <w:lang w:val="es-AR"/>
        </w:rPr>
      </w:pPr>
      <w:r>
        <w:rPr>
          <w:b/>
          <w:bCs/>
          <w:color w:val="333333"/>
          <w:sz w:val="20"/>
          <w:szCs w:val="20"/>
          <w:lang w:val="es-AR"/>
        </w:rPr>
      </w:r>
    </w:p>
    <w:p>
      <w:pPr>
        <w:pStyle w:val="Normal"/>
        <w:spacing w:lineRule="auto" w:line="192"/>
        <w:rPr>
          <w:bCs/>
          <w:color w:val="333333"/>
          <w:sz w:val="20"/>
          <w:szCs w:val="20"/>
          <w:lang w:val="es-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56" w:name="__Fieldmark__28_1303664768"/>
      <w:bookmarkStart w:id="57" w:name="__Fieldmark__28_1303664768"/>
      <w:bookmarkEnd w:id="57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 xml:space="preserve">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58" w:name="__Fieldmark__29_1303664768"/>
      <w:bookmarkStart w:id="59" w:name="__Fieldmark__29_1303664768"/>
      <w:bookmarkEnd w:id="59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ab/>
        <w:t>15.  ¿Es usted o son los padres del bebé trabajador(es) emigrante(s) de agricultura?</w:t>
      </w:r>
      <w:r>
        <w:rPr>
          <w:b/>
          <w:color w:val="333333"/>
          <w:sz w:val="20"/>
          <w:szCs w:val="20"/>
          <w:lang w:val="es-AR"/>
        </w:rPr>
        <w:t xml:space="preserve"> </w:t>
      </w:r>
    </w:p>
    <w:p>
      <w:pPr>
        <w:pStyle w:val="Normal"/>
        <w:spacing w:lineRule="auto" w:line="192"/>
        <w:ind w:left="720" w:firstLine="720"/>
        <w:rPr>
          <w:b/>
          <w:b/>
          <w:bCs/>
          <w:color w:val="333333"/>
          <w:sz w:val="20"/>
          <w:szCs w:val="20"/>
          <w:lang w:val="es-AR"/>
        </w:rPr>
      </w:pPr>
      <w:r>
        <w:rPr>
          <w:b/>
          <w:bCs/>
          <w:color w:val="333333"/>
          <w:sz w:val="20"/>
          <w:szCs w:val="20"/>
          <w:lang w:val="es-AR"/>
        </w:rPr>
      </w:r>
    </w:p>
    <w:p>
      <w:pPr>
        <w:pStyle w:val="Normal"/>
        <w:spacing w:lineRule="auto" w:line="192"/>
        <w:rPr>
          <w:b/>
          <w:b/>
          <w:bCs/>
          <w:color w:val="333333"/>
          <w:sz w:val="20"/>
          <w:szCs w:val="20"/>
          <w:lang w:val="es-AR"/>
        </w:rPr>
      </w:pPr>
      <w:r>
        <w:rPr>
          <w:b/>
          <w:bCs/>
          <w:color w:val="333333"/>
          <w:sz w:val="20"/>
          <w:szCs w:val="20"/>
          <w:lang w:val="es-AR"/>
        </w:rPr>
      </w:r>
    </w:p>
    <w:p>
      <w:pPr>
        <w:pStyle w:val="Normal"/>
        <w:spacing w:lineRule="auto" w:line="192"/>
        <w:rPr>
          <w:b/>
          <w:b/>
          <w:color w:val="333333"/>
          <w:sz w:val="20"/>
          <w:szCs w:val="20"/>
          <w:lang w:val="es-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60" w:name="__Fieldmark__30_1303664768"/>
      <w:bookmarkStart w:id="61" w:name="__Fieldmark__30_1303664768"/>
      <w:bookmarkEnd w:id="61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 xml:space="preserve">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62" w:name="__Fieldmark__31_1303664768"/>
      <w:bookmarkStart w:id="63" w:name="__Fieldmark__31_1303664768"/>
      <w:bookmarkEnd w:id="63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ab/>
        <w:t>16.  ¿Recibe su bebe algún remedio casero que podría contener plomo?</w:t>
      </w:r>
      <w:r>
        <w:rPr>
          <w:b/>
          <w:color w:val="333333"/>
          <w:sz w:val="20"/>
          <w:szCs w:val="20"/>
          <w:lang w:val="es-AR"/>
        </w:rPr>
        <w:t xml:space="preserve"> </w:t>
      </w:r>
    </w:p>
    <w:p>
      <w:pPr>
        <w:pStyle w:val="Normal"/>
        <w:spacing w:lineRule="auto" w:line="192"/>
        <w:rPr>
          <w:b/>
          <w:b/>
          <w:color w:val="333333"/>
          <w:sz w:val="20"/>
          <w:szCs w:val="20"/>
          <w:lang w:val="es-AR"/>
        </w:rPr>
      </w:pPr>
      <w:r>
        <w:rPr>
          <w:b/>
          <w:color w:val="333333"/>
          <w:sz w:val="20"/>
          <w:szCs w:val="20"/>
          <w:lang w:val="es-AR"/>
        </w:rPr>
      </w:r>
    </w:p>
    <w:p>
      <w:pPr>
        <w:pStyle w:val="Normal"/>
        <w:spacing w:lineRule="auto" w:line="192"/>
        <w:rPr>
          <w:b/>
          <w:b/>
          <w:color w:val="333333"/>
          <w:sz w:val="20"/>
          <w:szCs w:val="20"/>
          <w:lang w:val="es-AR"/>
        </w:rPr>
      </w:pPr>
      <w:r>
        <w:rPr>
          <w:b/>
          <w:color w:val="333333"/>
          <w:sz w:val="20"/>
          <w:szCs w:val="20"/>
          <w:lang w:val="es-AR"/>
        </w:rPr>
      </w:r>
    </w:p>
    <w:p>
      <w:pPr>
        <w:pStyle w:val="Normal"/>
        <w:ind w:left="7920" w:firstLine="720"/>
        <w:rPr/>
      </w:pPr>
      <w:r>
        <w:rPr/>
        <w:t>ACH-90S  (9/98)</w:t>
      </w:r>
    </w:p>
    <w:p>
      <w:pPr>
        <w:pStyle w:val="Normal"/>
        <w:spacing w:lineRule="auto" w:line="192"/>
        <w:rPr>
          <w:b/>
          <w:b/>
          <w:color w:val="333333"/>
          <w:sz w:val="20"/>
          <w:szCs w:val="20"/>
          <w:lang w:val="es-AR"/>
        </w:rPr>
      </w:pPr>
      <w:r>
        <w:rPr>
          <w:b/>
          <w:color w:val="333333"/>
          <w:sz w:val="20"/>
          <w:szCs w:val="20"/>
          <w:lang w:val="es-AR"/>
        </w:rPr>
      </w:r>
    </w:p>
    <w:p>
      <w:pPr>
        <w:pStyle w:val="Normal"/>
        <w:spacing w:lineRule="auto" w:line="192"/>
        <w:rPr>
          <w:b/>
          <w:b/>
          <w:color w:val="333333"/>
          <w:sz w:val="20"/>
          <w:szCs w:val="20"/>
          <w:lang w:val="es-AR"/>
        </w:rPr>
      </w:pPr>
      <w:r>
        <w:rPr>
          <w:b/>
          <w:color w:val="333333"/>
          <w:sz w:val="20"/>
          <w:szCs w:val="20"/>
          <w:lang w:val="es-AR"/>
        </w:rPr>
      </w:r>
    </w:p>
    <w:p>
      <w:pPr>
        <w:pStyle w:val="Normal"/>
        <w:spacing w:lineRule="auto" w:line="192"/>
        <w:rPr>
          <w:b/>
          <w:b/>
          <w:color w:val="333333"/>
          <w:sz w:val="20"/>
          <w:szCs w:val="20"/>
          <w:lang w:val="es-AR"/>
        </w:rPr>
      </w:pPr>
      <w:r>
        <w:rPr>
          <w:b/>
          <w:color w:val="333333"/>
          <w:sz w:val="20"/>
          <w:szCs w:val="20"/>
          <w:lang w:val="es-AR"/>
        </w:rPr>
      </w:r>
    </w:p>
    <w:p>
      <w:pPr>
        <w:pStyle w:val="Normal"/>
        <w:spacing w:lineRule="auto" w:line="192"/>
        <w:rPr>
          <w:b/>
          <w:b/>
          <w:color w:val="333333"/>
          <w:sz w:val="20"/>
          <w:szCs w:val="20"/>
          <w:lang w:val="es-AR"/>
        </w:rPr>
      </w:pPr>
      <w:r>
        <w:rPr>
          <w:b/>
          <w:color w:val="333333"/>
          <w:sz w:val="20"/>
          <w:szCs w:val="20"/>
          <w:lang w:val="es-AR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>
          <w:b/>
          <w:b/>
          <w:color w:val="333333"/>
          <w:sz w:val="20"/>
          <w:szCs w:val="20"/>
          <w:lang w:val="es-AR"/>
        </w:rPr>
      </w:pPr>
      <w:r>
        <w:rPr>
          <w:b/>
          <w:color w:val="333333"/>
          <w:sz w:val="20"/>
          <w:szCs w:val="20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192"/>
        <w:rPr/>
      </w:pPr>
      <w:r>
        <w:rPr>
          <w:bCs/>
          <w:color w:val="333333"/>
          <w:sz w:val="20"/>
          <w:szCs w:val="20"/>
          <w:lang w:val="es-AR"/>
        </w:rPr>
        <w:t>¿Qué tipo de agua toma su niño diariamente? (Marque todas las selecciones que apliquen para su niño):</w:t>
      </w:r>
    </w:p>
    <w:p>
      <w:pPr>
        <w:pStyle w:val="Normal"/>
        <w:spacing w:lineRule="auto" w:line="192"/>
        <w:ind w:left="1800" w:firstLine="360"/>
        <w:rPr>
          <w:bCs/>
          <w:color w:val="333333"/>
          <w:sz w:val="20"/>
          <w:szCs w:val="20"/>
          <w:lang w:val="es-AR"/>
        </w:rPr>
      </w:pPr>
      <w:r>
        <w:rPr>
          <w:bCs/>
          <w:color w:val="333333"/>
          <w:sz w:val="20"/>
          <w:szCs w:val="20"/>
          <w:lang w:val="es-AR"/>
        </w:rPr>
        <w:t>Ciudad</w:t>
        <w:tab/>
        <w:tab/>
        <w:t>Pozo</w:t>
        <w:tab/>
        <w:tab/>
        <w:t>Cisterna</w:t>
        <w:tab/>
        <w:tab/>
        <w:t>Agua Embotellada</w:t>
      </w:r>
    </w:p>
    <w:p>
      <w:pPr>
        <w:pStyle w:val="Normal"/>
        <w:spacing w:lineRule="auto" w:line="192"/>
        <w:rPr>
          <w:b/>
          <w:b/>
          <w:bCs/>
          <w:color w:val="333333"/>
          <w:sz w:val="20"/>
          <w:szCs w:val="20"/>
          <w:lang w:val="es-AR"/>
        </w:rPr>
      </w:pPr>
      <w:r>
        <w:rPr>
          <w:b/>
          <w:bCs/>
          <w:color w:val="333333"/>
          <w:sz w:val="20"/>
          <w:szCs w:val="20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192"/>
        <w:rPr/>
      </w:pPr>
      <w:r>
        <w:rPr>
          <w:bCs/>
          <w:color w:val="333333"/>
          <w:sz w:val="20"/>
          <w:szCs w:val="20"/>
          <w:lang w:val="es-AR"/>
        </w:rPr>
        <w:t>¿Su bebé puede o trata de (marque las selecciones que apliquen bajo la edad de su niño):</w:t>
      </w:r>
    </w:p>
    <w:p>
      <w:pPr>
        <w:pStyle w:val="Normal"/>
        <w:spacing w:lineRule="auto" w:line="192"/>
        <w:ind w:left="720" w:hanging="0"/>
        <w:rPr>
          <w:bCs/>
          <w:color w:val="333333"/>
          <w:sz w:val="20"/>
          <w:szCs w:val="20"/>
          <w:lang w:val="es-AR"/>
        </w:rPr>
      </w:pPr>
      <w:r>
        <w:rPr>
          <w:bCs/>
          <w:color w:val="333333"/>
          <w:sz w:val="20"/>
          <w:szCs w:val="20"/>
          <w:lang w:val="es-AR"/>
        </w:rPr>
      </w:r>
    </w:p>
    <w:p>
      <w:pPr>
        <w:pStyle w:val="Normal"/>
        <w:rPr>
          <w:b/>
          <w:b/>
          <w:bCs/>
          <w:color w:val="333333"/>
          <w:sz w:val="20"/>
          <w:szCs w:val="20"/>
          <w:lang w:val="es-AR"/>
        </w:rPr>
      </w:pPr>
      <w:r>
        <w:rPr>
          <w:b/>
          <w:bCs/>
          <w:color w:val="333333"/>
          <w:sz w:val="20"/>
          <w:szCs w:val="20"/>
          <w:lang w:val="es-AR"/>
        </w:rPr>
        <w:t>1 mes</w:t>
        <w:tab/>
        <w:tab/>
        <w:tab/>
        <w:t>2 meses</w:t>
        <w:tab/>
        <w:tab/>
        <w:t>4 meses</w:t>
        <w:tab/>
        <w:tab/>
        <w:tab/>
        <w:tab/>
        <w:t>6 meses</w:t>
        <w:tab/>
        <w:tab/>
        <w:tab/>
        <w:t>9 meses</w:t>
      </w:r>
    </w:p>
    <w:p>
      <w:pPr>
        <w:pStyle w:val="Normal"/>
        <w:rPr>
          <w:bCs/>
          <w:color w:val="333333"/>
          <w:sz w:val="16"/>
          <w:szCs w:val="16"/>
          <w:lang w:val="es-AR"/>
        </w:rPr>
      </w:pPr>
      <w:r>
        <w:rPr>
          <w:bCs/>
          <w:color w:val="333333"/>
          <w:sz w:val="16"/>
          <w:szCs w:val="16"/>
          <w:lang w:val="es-AR"/>
        </w:rPr>
        <w:t>Tener Movimientos iguales</w:t>
        <w:tab/>
        <w:t>Sonreír</w:t>
        <w:tab/>
        <w:tab/>
        <w:t>Abrir y aguantar su propia mano</w:t>
        <w:tab/>
        <w:tab/>
        <w:t>Alcanzar los juguetes</w:t>
        <w:tab/>
        <w:tab/>
        <w:t>Jugar el juego del escondite</w:t>
      </w:r>
    </w:p>
    <w:p>
      <w:pPr>
        <w:pStyle w:val="Normal"/>
        <w:rPr/>
      </w:pPr>
      <w:r>
        <w:rPr>
          <w:bCs/>
          <w:color w:val="333333"/>
          <w:sz w:val="16"/>
          <w:szCs w:val="16"/>
          <w:lang w:val="es-AR"/>
        </w:rPr>
        <w:t xml:space="preserve">  </w:t>
      </w:r>
      <w:r>
        <w:rPr>
          <w:bCs/>
          <w:color w:val="333333"/>
          <w:sz w:val="16"/>
          <w:szCs w:val="16"/>
          <w:lang w:val="es-AR"/>
        </w:rPr>
        <w:t>en los brazos y piernas</w:t>
        <w:tab/>
        <w:t xml:space="preserve">Seguir con los Ojos </w:t>
        <w:tab/>
        <w:t xml:space="preserve">Seguir objetos de lado a lado con sus Ojos </w:t>
        <w:tab/>
        <w:t xml:space="preserve">Transferir objeto de una mano </w:t>
        <w:tab/>
        <w:t>Golpear y tirar objetos</w:t>
      </w:r>
    </w:p>
    <w:p>
      <w:pPr>
        <w:pStyle w:val="Normal"/>
        <w:rPr>
          <w:color w:val="333333"/>
          <w:sz w:val="16"/>
          <w:szCs w:val="16"/>
          <w:lang w:val="es-AR"/>
        </w:rPr>
      </w:pPr>
      <w:r>
        <w:rPr>
          <w:color w:val="333333"/>
          <w:sz w:val="16"/>
          <w:szCs w:val="16"/>
          <w:lang w:val="es-AR"/>
        </w:rPr>
        <w:t>Hacer sonidos guturales</w:t>
        <w:tab/>
        <w:t>Arrullar y balbucear</w:t>
        <w:tab/>
        <w:t>Reír fuerte y  chillar</w:t>
        <w:tab/>
        <w:tab/>
        <w:tab/>
        <w:t xml:space="preserve">   a otra mano </w:t>
        <w:tab/>
        <w:tab/>
        <w:t>Decir Mama y Papa</w:t>
      </w:r>
    </w:p>
    <w:p>
      <w:pPr>
        <w:pStyle w:val="Normal"/>
        <w:rPr>
          <w:color w:val="333333"/>
          <w:sz w:val="16"/>
          <w:szCs w:val="16"/>
          <w:lang w:val="es-AR"/>
        </w:rPr>
      </w:pPr>
      <w:r>
        <w:rPr>
          <w:color w:val="333333"/>
          <w:sz w:val="16"/>
          <w:szCs w:val="16"/>
          <w:lang w:val="es-AR"/>
        </w:rPr>
        <w:t>Responder a sonidos</w:t>
        <w:tab/>
        <w:tab/>
        <w:t>Sostener su cabeza</w:t>
        <w:tab/>
        <w:t>Sentar con la cabeza firme</w:t>
        <w:tab/>
        <w:tab/>
        <w:t>Dar vuelta hacia la voz</w:t>
        <w:tab/>
        <w:t>Sentarse solo sin ayuda</w:t>
      </w:r>
    </w:p>
    <w:p>
      <w:pPr>
        <w:pStyle w:val="Normal"/>
        <w:rPr>
          <w:color w:val="333333"/>
          <w:sz w:val="16"/>
          <w:szCs w:val="16"/>
          <w:lang w:val="es-AR"/>
        </w:rPr>
      </w:pPr>
      <w:r>
        <w:rPr>
          <w:color w:val="333333"/>
          <w:sz w:val="16"/>
          <w:szCs w:val="16"/>
          <w:lang w:val="es-AR"/>
        </w:rPr>
        <w:t>Levantar la cabeza</w:t>
        <w:tab/>
        <w:tab/>
        <w:t xml:space="preserve">  a 45 grados</w:t>
        <w:tab/>
        <w:tab/>
        <w:tab/>
        <w:tab/>
        <w:tab/>
        <w:t>Dar vueltas, sentar sin ayuda</w:t>
      </w:r>
    </w:p>
    <w:p>
      <w:pPr>
        <w:pStyle w:val="Normal"/>
        <w:rPr>
          <w:color w:val="333333"/>
          <w:sz w:val="16"/>
          <w:szCs w:val="16"/>
          <w:lang w:val="es-AR"/>
        </w:rPr>
      </w:pPr>
      <w:r>
        <w:rPr>
          <w:color w:val="333333"/>
          <w:sz w:val="16"/>
          <w:szCs w:val="16"/>
          <w:lang w:val="es-AR"/>
        </w:rPr>
        <w:t>Mirar a la cara de usted</w:t>
      </w:r>
    </w:p>
    <w:p>
      <w:pPr>
        <w:pStyle w:val="Normal"/>
        <w:rPr>
          <w:color w:val="333333"/>
          <w:sz w:val="16"/>
          <w:szCs w:val="16"/>
          <w:lang w:val="es-AR"/>
        </w:rPr>
      </w:pPr>
      <w:r>
        <w:rPr>
          <w:color w:val="333333"/>
          <w:sz w:val="16"/>
          <w:szCs w:val="16"/>
          <w:lang w:val="es-AR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333333"/>
          <w:sz w:val="20"/>
          <w:szCs w:val="20"/>
          <w:lang w:val="es-AR"/>
        </w:rPr>
      </w:pPr>
      <w:r>
        <w:rPr>
          <w:b/>
          <w:color w:val="333333"/>
          <w:sz w:val="20"/>
          <w:szCs w:val="20"/>
          <w:lang w:val="es-AR"/>
        </w:rPr>
        <w:t xml:space="preserve">Sí   </w:t>
        <w:tab/>
        <w:t>No</w:t>
      </w:r>
    </w:p>
    <w:p>
      <w:pPr>
        <w:pStyle w:val="Normal"/>
        <w:rPr>
          <w:b/>
          <w:b/>
          <w:color w:val="333333"/>
          <w:sz w:val="20"/>
          <w:szCs w:val="20"/>
          <w:lang w:val="es-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64" w:name="__Fieldmark__32_1303664768"/>
      <w:bookmarkStart w:id="65" w:name="__Fieldmark__32_1303664768"/>
      <w:bookmarkEnd w:id="65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 xml:space="preserve">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66" w:name="__Fieldmark__33_1303664768"/>
      <w:bookmarkStart w:id="67" w:name="__Fieldmark__33_1303664768"/>
      <w:bookmarkEnd w:id="67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ab/>
        <w:t>19.  ¿Tiene preocupación del peso de su bebé o de sus hábitos de comer?</w:t>
      </w:r>
      <w:r>
        <w:rPr>
          <w:b/>
          <w:color w:val="333333"/>
          <w:sz w:val="20"/>
          <w:szCs w:val="20"/>
          <w:lang w:val="es-AR"/>
        </w:rPr>
        <w:t xml:space="preserve"> </w:t>
      </w:r>
    </w:p>
    <w:p>
      <w:pPr>
        <w:pStyle w:val="Normal"/>
        <w:rPr>
          <w:b/>
          <w:b/>
          <w:color w:val="333333"/>
          <w:sz w:val="20"/>
          <w:szCs w:val="20"/>
          <w:lang w:val="es-AR"/>
        </w:rPr>
      </w:pPr>
      <w:r>
        <w:rPr>
          <w:b/>
          <w:color w:val="333333"/>
          <w:sz w:val="20"/>
          <w:szCs w:val="20"/>
          <w:lang w:val="es-AR"/>
        </w:rPr>
      </w:r>
    </w:p>
    <w:p>
      <w:pPr>
        <w:pStyle w:val="Normal"/>
        <w:rPr>
          <w:color w:val="333333"/>
          <w:sz w:val="20"/>
          <w:szCs w:val="20"/>
          <w:lang w:val="es-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68" w:name="__Fieldmark__34_1303664768"/>
      <w:bookmarkStart w:id="69" w:name="__Fieldmark__34_1303664768"/>
      <w:bookmarkEnd w:id="69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 xml:space="preserve">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70" w:name="__Fieldmark__35_1303664768"/>
      <w:bookmarkStart w:id="71" w:name="__Fieldmark__35_1303664768"/>
      <w:bookmarkEnd w:id="71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ab/>
        <w:t>20.  ¿Amamanta a su bebé?   Si es así, ¿Cuantas veces en 24 horas?</w:t>
      </w:r>
      <w:r>
        <w:rPr>
          <w:b/>
          <w:color w:val="333333"/>
          <w:sz w:val="20"/>
          <w:szCs w:val="20"/>
          <w:lang w:val="es-AR"/>
        </w:rPr>
        <w:t xml:space="preserve"> ______________ </w:t>
      </w:r>
      <w:r>
        <w:rPr>
          <w:color w:val="333333"/>
          <w:sz w:val="20"/>
          <w:szCs w:val="20"/>
          <w:lang w:val="es-AR"/>
        </w:rPr>
        <w:t>veces.</w:t>
      </w:r>
    </w:p>
    <w:p>
      <w:pPr>
        <w:pStyle w:val="Normal"/>
        <w:rPr>
          <w:color w:val="333333"/>
          <w:sz w:val="20"/>
          <w:szCs w:val="20"/>
          <w:lang w:val="es-AR"/>
        </w:rPr>
      </w:pPr>
      <w:r>
        <w:rPr>
          <w:color w:val="333333"/>
          <w:sz w:val="20"/>
          <w:szCs w:val="20"/>
          <w:lang w:val="es-AR"/>
        </w:rPr>
      </w:r>
    </w:p>
    <w:p>
      <w:pPr>
        <w:pStyle w:val="Normal"/>
        <w:rPr>
          <w:bCs/>
          <w:color w:val="333333"/>
          <w:sz w:val="20"/>
          <w:szCs w:val="20"/>
          <w:lang w:val="es-A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72" w:name="__Fieldmark__36_1303664768"/>
      <w:bookmarkStart w:id="73" w:name="__Fieldmark__36_1303664768"/>
      <w:bookmarkEnd w:id="73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 xml:space="preserve">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74" w:name="__Fieldmark__37_1303664768"/>
      <w:bookmarkStart w:id="75" w:name="__Fieldmark__37_1303664768"/>
      <w:bookmarkEnd w:id="75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ab/>
        <w:t xml:space="preserve">21.  ¿Le da a su bebé leche maternizada?  Si es así, ¿Cuántas veces en 24 horas toma su bebé?  (marque el que </w:t>
      </w:r>
    </w:p>
    <w:p>
      <w:pPr>
        <w:pStyle w:val="Normal"/>
        <w:rPr/>
      </w:pPr>
      <w:r>
        <w:rPr>
          <w:bCs/>
          <w:color w:val="333333"/>
          <w:sz w:val="20"/>
          <w:szCs w:val="20"/>
          <w:lang w:val="es-AR"/>
        </w:rPr>
        <w:tab/>
        <w:tab/>
        <w:t>aplique)</w:t>
      </w:r>
    </w:p>
    <w:p>
      <w:pPr>
        <w:pStyle w:val="Normal"/>
        <w:rPr>
          <w:bCs/>
          <w:color w:val="333333"/>
          <w:sz w:val="20"/>
          <w:szCs w:val="20"/>
          <w:lang w:val="es-AR"/>
        </w:rPr>
      </w:pPr>
      <w:r>
        <w:rPr>
          <w:bCs/>
          <w:color w:val="333333"/>
          <w:sz w:val="20"/>
          <w:szCs w:val="20"/>
          <w:lang w:val="es-AR"/>
        </w:rPr>
        <w:tab/>
        <w:tab/>
        <w:tab/>
        <w:t>Menos de 16 onzas (menos de 2 botellas de 8 onzas)</w:t>
      </w:r>
    </w:p>
    <w:p>
      <w:pPr>
        <w:pStyle w:val="Normal"/>
        <w:rPr/>
      </w:pPr>
      <w:r>
        <w:rPr>
          <w:bCs/>
          <w:color w:val="333333"/>
          <w:sz w:val="20"/>
          <w:szCs w:val="20"/>
          <w:lang w:val="es-AR"/>
        </w:rPr>
        <w:tab/>
        <w:tab/>
        <w:tab/>
        <w:t>Más de 32 onzas (más de 4 botellas de 8 onzas)</w:t>
      </w:r>
    </w:p>
    <w:p>
      <w:pPr>
        <w:pStyle w:val="Normal"/>
        <w:rPr>
          <w:bCs/>
          <w:color w:val="333333"/>
          <w:sz w:val="20"/>
          <w:szCs w:val="20"/>
          <w:lang w:val="es-AR"/>
        </w:rPr>
      </w:pPr>
      <w:r>
        <w:rPr>
          <w:bCs/>
          <w:color w:val="333333"/>
          <w:sz w:val="20"/>
          <w:szCs w:val="20"/>
          <w:lang w:val="es-AR"/>
        </w:rPr>
        <w:tab/>
        <w:tab/>
        <w:tab/>
        <w:t>Nombre de la leche maternizada _____________________________.</w:t>
      </w:r>
    </w:p>
    <w:p>
      <w:pPr>
        <w:pStyle w:val="Normal"/>
        <w:rPr>
          <w:b/>
          <w:b/>
          <w:color w:val="333333"/>
          <w:sz w:val="20"/>
          <w:szCs w:val="20"/>
          <w:lang w:val="es-AR"/>
        </w:rPr>
      </w:pPr>
      <w:r>
        <w:rPr>
          <w:bCs/>
          <w:color w:val="333333"/>
          <w:sz w:val="20"/>
          <w:szCs w:val="20"/>
          <w:lang w:val="es-AR"/>
        </w:rPr>
        <w:tab/>
        <w:tab/>
        <w:t>22.   ¿Toma o come diariamente su bebé?  (marque todos los que apliquen)</w:t>
      </w:r>
    </w:p>
    <w:p>
      <w:pPr>
        <w:pStyle w:val="Normal"/>
        <w:rPr>
          <w:color w:val="333333"/>
          <w:sz w:val="20"/>
          <w:szCs w:val="20"/>
          <w:lang w:val="es-AR"/>
        </w:rPr>
      </w:pPr>
      <w:r>
        <w:rPr>
          <w:b/>
          <w:color w:val="333333"/>
          <w:sz w:val="20"/>
          <w:szCs w:val="20"/>
          <w:lang w:val="es-AR"/>
        </w:rPr>
        <w:tab/>
        <w:tab/>
        <w:tab/>
      </w:r>
      <w:r>
        <w:rPr>
          <w:color w:val="333333"/>
          <w:sz w:val="20"/>
          <w:szCs w:val="20"/>
          <w:lang w:val="es-AR"/>
        </w:rPr>
        <w:t>Cereal a los 6 meses</w:t>
        <w:tab/>
        <w:tab/>
        <w:t>Verduras a los 7 meses</w:t>
        <w:tab/>
        <w:tab/>
        <w:t>Frutas a los 8 meses</w:t>
      </w:r>
    </w:p>
    <w:p>
      <w:pPr>
        <w:pStyle w:val="Normal"/>
        <w:rPr>
          <w:color w:val="333333"/>
          <w:sz w:val="20"/>
          <w:szCs w:val="20"/>
          <w:lang w:val="es-AR"/>
        </w:rPr>
      </w:pPr>
      <w:r>
        <w:rPr>
          <w:color w:val="333333"/>
          <w:sz w:val="20"/>
          <w:szCs w:val="20"/>
          <w:lang w:val="es-AR"/>
        </w:rPr>
        <w:tab/>
        <w:tab/>
        <w:tab/>
        <w:t>Jugos a los 9 meses</w:t>
        <w:tab/>
        <w:tab/>
        <w:t>Carnes a los 10 meses</w:t>
        <w:tab/>
        <w:tab/>
        <w:t>Pan/Galletas</w:t>
      </w:r>
    </w:p>
    <w:p>
      <w:pPr>
        <w:pStyle w:val="Normal"/>
        <w:rPr>
          <w:color w:val="333333"/>
          <w:sz w:val="20"/>
          <w:szCs w:val="20"/>
          <w:lang w:val="es-AR"/>
        </w:rPr>
      </w:pPr>
      <w:r>
        <w:rPr>
          <w:color w:val="333333"/>
          <w:sz w:val="20"/>
          <w:szCs w:val="20"/>
          <w:lang w:val="es-AR"/>
        </w:rPr>
        <w:tab/>
        <w:tab/>
        <w:tab/>
        <w:t>Postres</w:t>
        <w:tab/>
        <w:tab/>
        <w:tab/>
        <w:tab/>
        <w:t>Leche (completo, sin grasa, 1%, 2%, grasa baja, evaporado)</w:t>
      </w:r>
    </w:p>
    <w:p>
      <w:pPr>
        <w:pStyle w:val="Normal"/>
        <w:rPr>
          <w:b/>
          <w:b/>
          <w:color w:val="333333"/>
          <w:sz w:val="20"/>
          <w:szCs w:val="20"/>
          <w:lang w:val="es-AR"/>
        </w:rPr>
      </w:pPr>
      <w:r>
        <w:rPr>
          <w:b/>
          <w:color w:val="333333"/>
          <w:sz w:val="20"/>
          <w:szCs w:val="20"/>
          <w:lang w:val="es-AR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76" w:name="__Fieldmark__38_1303664768"/>
      <w:bookmarkStart w:id="77" w:name="__Fieldmark__38_1303664768"/>
      <w:bookmarkEnd w:id="77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 xml:space="preserve">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color w:val="333333"/>
        </w:rPr>
        <w:instrText xml:space="preserve"> FORMCHECKBOX </w:instrText>
      </w:r>
      <w:r>
        <w:rPr>
          <w:sz w:val="20"/>
          <w:szCs w:val="20"/>
          <w:bCs/>
          <w:color w:val="333333"/>
        </w:rPr>
        <w:fldChar w:fldCharType="separate"/>
      </w:r>
      <w:bookmarkStart w:id="78" w:name="__Fieldmark__39_1303664768"/>
      <w:bookmarkStart w:id="79" w:name="__Fieldmark__39_1303664768"/>
      <w:bookmarkEnd w:id="79"/>
      <w:r>
        <w:rPr>
          <w:bCs/>
          <w:color w:val="333333"/>
          <w:sz w:val="20"/>
          <w:szCs w:val="20"/>
        </w:rPr>
      </w:r>
      <w:r>
        <w:rPr>
          <w:sz w:val="20"/>
          <w:szCs w:val="20"/>
          <w:bCs/>
          <w:color w:val="333333"/>
        </w:rPr>
        <w:fldChar w:fldCharType="end"/>
      </w:r>
      <w:r>
        <w:rPr>
          <w:bCs/>
          <w:color w:val="333333"/>
          <w:sz w:val="20"/>
          <w:szCs w:val="20"/>
          <w:lang w:val="es-AR"/>
        </w:rPr>
        <w:tab/>
        <w:t>23.  ¿Sigue su bebé una dieta especial o tiene una receta de medicina?</w:t>
      </w:r>
    </w:p>
    <w:p>
      <w:pPr>
        <w:pStyle w:val="Normal"/>
        <w:rPr>
          <w:bCs/>
          <w:color w:val="333333"/>
          <w:sz w:val="20"/>
          <w:szCs w:val="20"/>
          <w:lang w:val="es-AR"/>
        </w:rPr>
      </w:pPr>
      <w:r>
        <w:rPr>
          <w:bCs/>
          <w:color w:val="333333"/>
          <w:sz w:val="20"/>
          <w:szCs w:val="20"/>
          <w:lang w:val="es-AR"/>
        </w:rPr>
      </w:r>
    </w:p>
    <w:p>
      <w:pPr>
        <w:pStyle w:val="Normal"/>
        <w:rPr/>
      </w:pPr>
      <w:r>
        <w:rPr>
          <w:b/>
          <w:bCs/>
          <w:color w:val="333333"/>
          <w:sz w:val="20"/>
          <w:szCs w:val="20"/>
          <w:u w:val="single"/>
          <w:lang w:val="es-AR"/>
        </w:rPr>
        <w:t>PREGUNTAS O INQUIETUDES PARA CONSULTAR CON SU PROVEEDOR DE CUIDADO DE SALUD</w:t>
      </w:r>
      <w:r>
        <w:rPr>
          <w:b/>
          <w:bCs/>
          <w:color w:val="333333"/>
          <w:sz w:val="20"/>
          <w:szCs w:val="20"/>
          <w:lang w:val="es-AR"/>
        </w:rPr>
        <w:t>:</w:t>
      </w:r>
      <w:r>
        <w:rPr>
          <w:color w:val="333333"/>
          <w:sz w:val="20"/>
          <w:szCs w:val="20"/>
          <w:lang w:val="es-AR"/>
        </w:rPr>
        <w:t xml:space="preserve">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>EL FORMULARIO ENTERO HA SIDO REVISADO CON EL PACIENTE EN LAS FECHAS SIGUIENTES:  (FIRMA Y FECHA SON REQUERIDOS)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______________________________________</w:t>
        <w:tab/>
        <w:t>_______________________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______________________________________</w:t>
        <w:tab/>
        <w:t>_______________________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______________________________________</w:t>
        <w:tab/>
        <w:t>_______________________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______________________________________</w:t>
        <w:tab/>
        <w:t>_______________________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______________________________________</w:t>
        <w:tab/>
        <w:t>_______________________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Referencia:</w:t>
        <w:tab/>
        <w:t xml:space="preserve">Maternal and Child Health Bureau, </w:t>
      </w:r>
      <w:r>
        <w:rPr>
          <w:i/>
          <w:u w:val="single"/>
        </w:rPr>
        <w:t>Bright Futures Guidelines for Health Supervision of Infants,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>
          <w:i/>
          <w:u w:val="single"/>
        </w:rPr>
        <w:t>Children and Adolescents</w:t>
      </w:r>
      <w:r>
        <w:rPr>
          <w:i/>
        </w:rPr>
        <w:t xml:space="preserve">, </w:t>
      </w:r>
      <w:r>
        <w:rPr/>
        <w:t>National Center for Education in Maternal and Child Health, 1994, Arlington, VA.</w:t>
      </w:r>
    </w:p>
    <w:p>
      <w:pPr>
        <w:pStyle w:val="Normal"/>
        <w:ind w:left="720" w:firstLine="60"/>
        <w:rPr/>
      </w:pPr>
      <w:r>
        <w:rPr/>
      </w:r>
    </w:p>
    <w:p>
      <w:pPr>
        <w:pStyle w:val="Normal"/>
        <w:ind w:left="720" w:firstLine="60"/>
        <w:rPr/>
      </w:pPr>
      <w:r>
        <w:rPr/>
      </w:r>
    </w:p>
    <w:p>
      <w:pPr>
        <w:pStyle w:val="Normal"/>
        <w:ind w:left="7920" w:firstLine="720"/>
        <w:rPr/>
      </w:pPr>
      <w:r>
        <w:rPr/>
        <w:t>ACH-90S  (9/98)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0:10:00Z</dcterms:created>
  <dc:creator> </dc:creator>
  <dc:description/>
  <cp:keywords/>
  <dc:language>en-US</dc:language>
  <cp:lastModifiedBy>maryj.mullins</cp:lastModifiedBy>
  <cp:lastPrinted>2006-08-29T11:46:00Z</cp:lastPrinted>
  <dcterms:modified xsi:type="dcterms:W3CDTF">2006-08-29T15:46:00Z</dcterms:modified>
  <cp:revision>6</cp:revision>
  <dc:subject/>
  <dc:title>The Following is a pre-test to gauge your present knowledge regarding Hispanic/Latino individu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2500014</vt:r8>
  </property>
  <property fmtid="{D5CDD505-2E9C-101B-9397-08002B2CF9AE}" pid="3" name="_AuthorEmail">
    <vt:lpwstr>Alexandria.Ramos@ky.gov</vt:lpwstr>
  </property>
  <property fmtid="{D5CDD505-2E9C-101B-9397-08002B2CF9AE}" pid="4" name="_AuthorEmailDisplayName">
    <vt:lpwstr>Ramos, Alexandria  (CHFS OHRM/EEO/LAS)</vt:lpwstr>
  </property>
  <property fmtid="{D5CDD505-2E9C-101B-9397-08002B2CF9AE}" pid="5" name="_EmailSubject">
    <vt:lpwstr>ACH 90,91,92 TRANSLATIONS</vt:lpwstr>
  </property>
  <property fmtid="{D5CDD505-2E9C-101B-9397-08002B2CF9AE}" pid="6" name="_ReviewingToolsShownOnce">
    <vt:lpwstr/>
  </property>
</Properties>
</file>